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24800</wp:posOffset>
            </wp:positionH>
            <wp:positionV relativeFrom="paragraph">
              <wp:posOffset>-228600</wp:posOffset>
            </wp:positionV>
            <wp:extent cx="147256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fr-BE"/>
        </w:rPr>
        <w:t>Prénom : …………………………</w:t>
      </w:r>
    </w:p>
    <w:p>
      <w:pPr>
        <w:pStyle w:val="Normal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  <w:lang w:val="fr-BE"/>
        </w:rPr>
      </w:pPr>
      <w:r>
        <w:rPr>
          <w:rFonts w:cs="Arial" w:ascii="Arial" w:hAnsi="Arial"/>
          <w:sz w:val="48"/>
          <w:szCs w:val="48"/>
          <w:u w:val="single"/>
          <w:lang w:val="fr-BE"/>
        </w:rPr>
        <w:t>Chaque jour, nous relevons la température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fr-BE"/>
        </w:rPr>
      </w:pPr>
      <w:r>
        <w:rPr>
          <w:rFonts w:cs="Arial" w:ascii="Arial" w:hAnsi="Arial"/>
          <w:b/>
          <w:bCs/>
          <w:sz w:val="44"/>
          <w:szCs w:val="44"/>
          <w:lang w:val="fr-BE"/>
        </w:rPr>
        <w:t>Semaine du ...../…../….. au …../.…./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8"/>
        <w:gridCol w:w="3078"/>
        <w:gridCol w:w="30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fr-B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fr-BE"/>
              </w:rPr>
              <w:t>Lundi 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B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b/>
                <w:b/>
                <w:bCs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fr-B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fr-B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fr-BE"/>
              </w:rPr>
              <w:t>Mardi ……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fr-B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fr-BE"/>
              </w:rPr>
              <w:t>Mercredi ……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fr-B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fr-BE"/>
              </w:rPr>
              <w:t>Jeudi ……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fr-B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fr-BE"/>
              </w:rPr>
              <w:t>Vendredi…….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92710</wp:posOffset>
                  </wp:positionV>
                  <wp:extent cx="1143000" cy="3543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0" r="-4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92710</wp:posOffset>
                  </wp:positionV>
                  <wp:extent cx="1143000" cy="3543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" r="-4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95885</wp:posOffset>
                  </wp:positionV>
                  <wp:extent cx="1143000" cy="3543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0" r="-4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95885</wp:posOffset>
                  </wp:positionV>
                  <wp:extent cx="1143000" cy="3543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0" r="-4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95885</wp:posOffset>
                  </wp:positionV>
                  <wp:extent cx="1143000" cy="3543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0" r="-4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°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°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°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°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°C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BE"/>
        </w:rPr>
        <w:t xml:space="preserve">Le jour où il a fait </w:t>
      </w:r>
      <w:r>
        <w:rPr>
          <w:rFonts w:cs="Arial" w:ascii="Arial" w:hAnsi="Arial"/>
          <w:b/>
          <w:bCs/>
          <w:sz w:val="32"/>
          <w:szCs w:val="32"/>
          <w:lang w:val="fr-BE"/>
        </w:rPr>
        <w:t>le plus chaud</w:t>
      </w:r>
      <w:r>
        <w:rPr>
          <w:rFonts w:cs="Arial" w:ascii="Arial" w:hAnsi="Arial"/>
          <w:sz w:val="32"/>
          <w:szCs w:val="32"/>
          <w:lang w:val="fr-BE"/>
        </w:rPr>
        <w:t xml:space="preserve"> est ………………….</w:t>
      </w:r>
    </w:p>
    <w:p>
      <w:pPr>
        <w:pStyle w:val="Normal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BE"/>
        </w:rPr>
        <w:t xml:space="preserve">Le jour où il a fait </w:t>
      </w:r>
      <w:r>
        <w:rPr>
          <w:rFonts w:cs="Arial" w:ascii="Arial" w:hAnsi="Arial"/>
          <w:b/>
          <w:bCs/>
          <w:sz w:val="32"/>
          <w:szCs w:val="32"/>
          <w:lang w:val="fr-BE"/>
        </w:rPr>
        <w:t>le plus froid</w:t>
      </w:r>
      <w:r>
        <w:rPr>
          <w:rFonts w:cs="Arial" w:ascii="Arial" w:hAnsi="Arial"/>
          <w:sz w:val="32"/>
          <w:szCs w:val="32"/>
          <w:lang w:val="fr-BE"/>
        </w:rPr>
        <w:t xml:space="preserve"> est  …………………..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43:00Z</dcterms:created>
  <dc:creator>Sylvie</dc:creator>
  <dc:description/>
  <dc:language>en-US</dc:language>
  <cp:lastModifiedBy>Sylvie</cp:lastModifiedBy>
  <cp:lastPrinted>2007-01-28T15:04:00Z</cp:lastPrinted>
  <dcterms:modified xsi:type="dcterms:W3CDTF">2007-01-28T14:05:00Z</dcterms:modified>
  <cp:revision>3</cp:revision>
  <dc:subject/>
  <dc:title>Prénom : …………………………</dc:title>
</cp:coreProperties>
</file>