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Ecris l’heure indiquée par les horlog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1227455" cy="1227455"/>
                <wp:effectExtent l="317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0pt;width:96.65pt;height:96.6pt" coordorigin="317,0" coordsize="1933,1932">
                <v:oval id="shape_0" stroked="t" o:allowincell="f" style="position:absolute;left:320;top:0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17;top:0;width:949;height:986">
                  <v:line id="shape_0" from="317,987" to="458,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,517" to="523,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1,135" to="848,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8,0" to="1268,1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24,131" to="1770,2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26,486" to="2125,5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99,1791" to="1299,19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25,1719" to="871,18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0,1424" to="569,14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08,989" to="2249,9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21,1412" to="2118,145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702,1708" to="1759,180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8pt;margin-top:13.2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.3pt;margin-top:9.15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765</wp:posOffset>
                </wp:positionH>
                <wp:positionV relativeFrom="paragraph">
                  <wp:posOffset>10795</wp:posOffset>
                </wp:positionV>
                <wp:extent cx="1227455" cy="1227455"/>
                <wp:effectExtent l="317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0.85pt;width:96.65pt;height:96.6pt" coordorigin="2839,17" coordsize="1933,1932">
                <v:oval id="shape_0" stroked="t" o:allowincell="f" style="position:absolute;left:2842;top:17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839;top:17;width:950;height:986">
                  <v:line id="shape_0" from="2839,1004" to="2980,1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8,534" to="3045,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3,152" to="3370,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0,17" to="3790,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246,148" to="4292,2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48,503" to="4647,5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21,1808" to="3821,19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47,1736" to="3393,18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92,1441" to="3091,14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30,1006" to="4771,10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43,1429" to="4640,147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224,1725" to="4281,182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207.8pt;margin-top:14.65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1.1pt;margin-top:25.3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75pt;margin-top:45.95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9.8pt;margin-top:66.45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5.8pt;margin-top:76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0.5pt;margin-top:76.25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7.65pt;margin-top:66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9pt;margin-top:45.2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5.1pt;margin-top:27.05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7.9pt;margin-top:14.05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5.4pt;margin-top:10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8.9pt;margin-top:79.35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4235</wp:posOffset>
                </wp:positionH>
                <wp:positionV relativeFrom="paragraph">
                  <wp:posOffset>17145</wp:posOffset>
                </wp:positionV>
                <wp:extent cx="1227455" cy="1227455"/>
                <wp:effectExtent l="3175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1.35pt;width:96.6pt;height:96.6pt" coordorigin="5361,27" coordsize="1932,1932">
                <v:oval id="shape_0" stroked="t" o:allowincell="f" style="position:absolute;left:5364;top:27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361;top:27;width:949;height:986">
                  <v:line id="shape_0" from="5361,1014" to="5502,1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0,544" to="5567,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5,162" to="5892,2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2,27" to="6312,1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68,158" to="6814,2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0,513" to="7169,5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43,1818" to="6343,19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69,1746" to="5915,18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14,1451" to="5613,15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52,1016" to="7293,10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65,1439" to="7162,148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746,1735" to="6803,183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33.9pt;margin-top:15.15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2pt;margin-top:25.8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0.85pt;margin-top:46.45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5.9pt;margin-top:66.95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1.9pt;margin-top:76.5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6.6pt;margin-top:76.75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75pt;margin-top:66.5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8pt;margin-top:45.7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1.2pt;margin-top:27.55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pt;margin-top:14.55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1.5pt;margin-top:10.5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79.85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5705</wp:posOffset>
                </wp:positionH>
                <wp:positionV relativeFrom="paragraph">
                  <wp:posOffset>27940</wp:posOffset>
                </wp:positionV>
                <wp:extent cx="1227455" cy="1227455"/>
                <wp:effectExtent l="3175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60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225440" cy="12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372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7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28320"/>
                                <a:ext cx="6228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8568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93520" y="83160"/>
                              <a:ext cx="2988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308520"/>
                              <a:ext cx="6336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113724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091520"/>
                              <a:ext cx="2988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904320"/>
                              <a:ext cx="6336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240" y="62784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89676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9480" y="1084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6280" y="17532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1068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57276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83304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95436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95760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2728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56340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264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16776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1628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99684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160" y="47160"/>
                            <a:ext cx="720" cy="5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5pt;margin-top:2.2pt;width:96.65pt;height:96.6pt" coordorigin="7883,44" coordsize="1933,1932">
                <v:group id="shape_0" style="position:absolute;left:7883;top:44;width:1933;height:1932">
                  <v:oval id="shape_0" stroked="t" o:allowincell="f" style="position:absolute;left:7886;top:44;width:1929;height:19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7883;top:44;width:950;height:986">
                    <v:line id="shape_0" from="7883,1031" to="8024,10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2,561" to="8089,6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57,179" to="8414,2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34,44" to="8834,1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290,175" to="9336,2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592,530" to="9691,5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5,1835" to="8865,19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91,1763" to="8437,18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36,1468" to="8135,15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674,1033" to="9815,10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587,1456" to="9684,150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68,1752" to="9325,185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9200;top:320;width:84;height:169;mso-wrap-style:none;v-text-anchor:middle" type="_x0000_t136">
                  <v:path textpathok="t"/>
                  <v:textpath on="t" fitshape="t" string="1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66;top:533;width:84;height:169;mso-wrap-style:none;v-text-anchor:middle" type="_x0000_t136">
                  <v:path textpathok="t"/>
                  <v:textpath on="t" fitshape="t" string="2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39;top:946;width:84;height:169;mso-wrap-style:none;v-text-anchor:middle" type="_x0000_t136">
                  <v:path textpathok="t"/>
                  <v:textpath on="t" fitshape="t" string="3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0;top:1356;width:84;height:169;mso-wrap-style:none;v-text-anchor:middle" type="_x0000_t136">
                  <v:path textpathok="t"/>
                  <v:textpath on="t" fitshape="t" string="4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60;top:1547;width:84;height:169;mso-wrap-style:none;v-text-anchor:middle" type="_x0000_t136">
                  <v:path textpathok="t"/>
                  <v:textpath on="t" fitshape="t" string="5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54;top:1552;width:84;height:169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97;top:1347;width:84;height:169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82;top:931;width:84;height:169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46;top:568;width:169;height:16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02;top:308;width:169;height:169;mso-wrap-style:none;v-text-anchor:middle" type="_x0000_t136">
                  <v:path textpathok="t"/>
                  <v:textpath on="t" fitshape="t" string="11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52;top:227;width:169;height:169;mso-wrap-style:none;v-text-anchor:middle" type="_x0000_t136">
                  <v:path textpathok="t"/>
                  <v:textpath on="t" fitshape="t" string="12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2;top:1614;width:84;height:169;mso-wrap-style:none;v-text-anchor:middle" type="_x0000_t136">
                  <v:path textpathok="t"/>
                  <v:textpath on="t" fitshape="t" string="6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836,118" to="8836,10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0545</wp:posOffset>
                </wp:positionH>
                <wp:positionV relativeFrom="paragraph">
                  <wp:posOffset>1738630</wp:posOffset>
                </wp:positionV>
                <wp:extent cx="1227455" cy="1227455"/>
                <wp:effectExtent l="3175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136.9pt;width:96.65pt;height:96.6pt" coordorigin="2867,2738" coordsize="1933,1932">
                <v:oval id="shape_0" stroked="t" o:allowincell="f" style="position:absolute;left:2870;top:2738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867;top:2738;width:949;height:987">
                  <v:line id="shape_0" from="2867,3725" to="3008,37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6,3255" to="3073,3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41,2873" to="3398,29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8,2738" to="3818,2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274,2869" to="4320,29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76,3224" to="4675,32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49,4529" to="3849,46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75,4457" to="3421,45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20,4162" to="3119,42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58,3727" to="4799,37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71,4150" to="4668,419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252,4446" to="4309,454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209.2pt;margin-top:150.7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.5pt;margin-top:161.35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15pt;margin-top:182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1.2pt;margin-top:202.5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.2pt;margin-top:212.05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.9pt;margin-top:212.3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9.05pt;margin-top:202.05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3pt;margin-top:181.25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5pt;margin-top:163.1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3pt;margin-top:150.1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6.8pt;margin-top:146.05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3pt;margin-top:215.4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3485</wp:posOffset>
                </wp:positionH>
                <wp:positionV relativeFrom="paragraph">
                  <wp:posOffset>1755775</wp:posOffset>
                </wp:positionV>
                <wp:extent cx="1227455" cy="1227455"/>
                <wp:effectExtent l="3175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5pt;margin-top:138.25pt;width:96.65pt;height:96.6pt" coordorigin="7911,2765" coordsize="1933,1932">
                <v:oval id="shape_0" stroked="t" o:allowincell="f" style="position:absolute;left:7914;top:2765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911;top:2765;width:949;height:986">
                  <v:line id="shape_0" from="7911,3752" to="8052,37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20,3282" to="8117,3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85,2900" to="8442,2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2,2765" to="8862,29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318,2896" to="9364,29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20,3251" to="9719,33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93,4556" to="8893,46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19,4484" to="8465,45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64,4189" to="8163,42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702,3754" to="9843,37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15,4177" to="9712,422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296,4473" to="9353,457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61.4pt;margin-top:152.05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4.7pt;margin-top:162.7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8.35pt;margin-top:183.35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3.4pt;margin-top:203.85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9.4pt;margin-top:213.4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4.1pt;margin-top:213.65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25pt;margin-top:203.4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.5pt;margin-top:182.6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8.7pt;margin-top:164.45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1.5pt;margin-top:151.45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9pt;margin-top:147.4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2.5pt;margin-top:216.75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.7pt;margin-top:0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5pt;margin-top:10.65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pt;margin-top:12.4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10435</wp:posOffset>
                </wp:positionH>
                <wp:positionV relativeFrom="paragraph">
                  <wp:posOffset>101600</wp:posOffset>
                </wp:positionV>
                <wp:extent cx="215265" cy="164465"/>
                <wp:effectExtent l="0" t="635" r="571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280" cy="16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8pt" to="190.95pt,20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8.65pt;margin-top:3.7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.8pt;margin-top:2.95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0</wp:posOffset>
                </wp:positionH>
                <wp:positionV relativeFrom="paragraph">
                  <wp:posOffset>93980</wp:posOffset>
                </wp:positionV>
                <wp:extent cx="635" cy="56578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7.4pt" to="65pt,5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6970</wp:posOffset>
                </wp:positionH>
                <wp:positionV relativeFrom="paragraph">
                  <wp:posOffset>86360</wp:posOffset>
                </wp:positionV>
                <wp:extent cx="635" cy="585470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6.8pt" to="191.1pt,5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240</wp:posOffset>
                </wp:positionH>
                <wp:positionV relativeFrom="paragraph">
                  <wp:posOffset>123825</wp:posOffset>
                </wp:positionV>
                <wp:extent cx="57150" cy="271145"/>
                <wp:effectExtent l="21590" t="254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9.75pt" to="315.65pt,31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24865</wp:posOffset>
                </wp:positionH>
                <wp:positionV relativeFrom="paragraph">
                  <wp:posOffset>99060</wp:posOffset>
                </wp:positionV>
                <wp:extent cx="83820" cy="263525"/>
                <wp:effectExtent l="9525" t="3175" r="133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6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.8pt" to="71.5pt,2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17010</wp:posOffset>
                </wp:positionH>
                <wp:positionV relativeFrom="paragraph">
                  <wp:posOffset>122555</wp:posOffset>
                </wp:positionV>
                <wp:extent cx="6985" cy="540385"/>
                <wp:effectExtent l="32385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65pt" to="316.8pt,5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07685</wp:posOffset>
                </wp:positionH>
                <wp:positionV relativeFrom="paragraph">
                  <wp:posOffset>135255</wp:posOffset>
                </wp:positionV>
                <wp:extent cx="23241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0.65pt" to="459.8pt,1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3.7pt;margin-top:10.4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.55pt;margin-top:9.95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9.7pt;margin-top:6.15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.4pt;margin-top:6.4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.8pt;margin-top:9.5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h ……</w:t>
        <w:tab/>
        <w:tab/>
        <w:t xml:space="preserve">      …… h ……</w:t>
        <w:tab/>
        <w:tab/>
        <w:t xml:space="preserve"> …… h ……</w:t>
        <w:tab/>
        <w:tab/>
        <w:t xml:space="preserve">       …… h 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1227455" cy="1227455"/>
                <wp:effectExtent l="3175" t="508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60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225440" cy="12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372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7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28320"/>
                                <a:ext cx="6228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8568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93520" y="83160"/>
                              <a:ext cx="2988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308520"/>
                              <a:ext cx="6336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113724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091520"/>
                              <a:ext cx="2988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904320"/>
                              <a:ext cx="6336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240" y="62784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89676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9480" y="1084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6280" y="17532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1068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57276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83304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95436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95760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2728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56340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264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16776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1628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99684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160" y="47160"/>
                            <a:ext cx="720" cy="5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1.85pt;width:96.65pt;height:96.6pt" coordorigin="345,237" coordsize="1933,1932">
                <v:group id="shape_0" style="position:absolute;left:345;top:237;width:1933;height:1932">
                  <v:oval id="shape_0" stroked="t" o:allowincell="f" style="position:absolute;left:348;top:237;width:1929;height:19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45;top:237;width:950;height:986">
                    <v:line id="shape_0" from="345,1224" to="486,12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4,754" to="551,8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,372" to="876,4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96,237" to="1296,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752,368" to="1798,4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54,723" to="2153,7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7,2028" to="1327,21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,1956" to="899,20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,1661" to="597,17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36,1226" to="2277,12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9,1649" to="2146,16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0,1945" to="1787,204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1662;top:513;width:84;height:169;mso-wrap-style:none;v-text-anchor:middle" type="_x0000_t136">
                  <v:path textpathok="t"/>
                  <v:textpath on="t" fitshape="t" string="1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28;top:726;width:84;height:169;mso-wrap-style:none;v-text-anchor:middle" type="_x0000_t136">
                  <v:path textpathok="t"/>
                  <v:textpath on="t" fitshape="t" string="2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01;top:1139;width:84;height:169;mso-wrap-style:none;v-text-anchor:middle" type="_x0000_t136">
                  <v:path textpathok="t"/>
                  <v:textpath on="t" fitshape="t" string="3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02;top:1549;width:84;height:169;mso-wrap-style:none;v-text-anchor:middle" type="_x0000_t136">
                  <v:path textpathok="t"/>
                  <v:textpath on="t" fitshape="t" string="4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2;top:1740;width:84;height:169;mso-wrap-style:none;v-text-anchor:middle" type="_x0000_t136">
                  <v:path textpathok="t"/>
                  <v:textpath on="t" fitshape="t" string="5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6;top:1745;width:84;height:169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9;top:1540;width:84;height:169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4;top:1124;width:84;height:169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8;top:761;width:169;height:16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4;top:501;width:169;height:169;mso-wrap-style:none;v-text-anchor:middle" type="_x0000_t136">
                  <v:path textpathok="t"/>
                  <v:textpath on="t" fitshape="t" string="11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14;top:420;width:169;height:169;mso-wrap-style:none;v-text-anchor:middle" type="_x0000_t136">
                  <v:path textpathok="t"/>
                  <v:textpath on="t" fitshape="t" string="12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84;top:1807;width:84;height:169;mso-wrap-style:none;v-text-anchor:middle" type="_x0000_t136">
                  <v:path textpathok="t"/>
                  <v:textpath on="t" fitshape="t" string="6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98,311" to="1298,123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2015</wp:posOffset>
                </wp:positionH>
                <wp:positionV relativeFrom="paragraph">
                  <wp:posOffset>167640</wp:posOffset>
                </wp:positionV>
                <wp:extent cx="1227455" cy="1227455"/>
                <wp:effectExtent l="3175" t="508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760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225440" cy="122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372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7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28320"/>
                                <a:ext cx="6228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85680"/>
                                <a:ext cx="3672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93520" y="83160"/>
                              <a:ext cx="2988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308520"/>
                              <a:ext cx="6336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113724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091520"/>
                              <a:ext cx="2988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904320"/>
                              <a:ext cx="6336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240" y="62784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89676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9480" y="1084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6280" y="17532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1068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57276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83304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95436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95760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2728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56340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264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16776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1628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996840"/>
                            <a:ext cx="54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160" y="47160"/>
                            <a:ext cx="720" cy="5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13.2pt;width:96.65pt;height:96.6pt" coordorigin="5389,264" coordsize="1933,1932">
                <v:group id="shape_0" style="position:absolute;left:5389;top:264;width:1933;height:1932">
                  <v:oval id="shape_0" stroked="t" o:allowincell="f" style="position:absolute;left:5392;top:264;width:1929;height:19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389;top:264;width:950;height:986">
                    <v:line id="shape_0" from="5389,1251" to="5530,12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98,781" to="5595,8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63,399" to="5920,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0,264" to="6340,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796,395" to="6842,4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098,750" to="7197,8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71,2055" to="6371,21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7,1983" to="5943,20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2,1688" to="5641,17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0,1253" to="7321,12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093,1676" to="7190,172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4,1972" to="6831,207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6706;top:540;width:84;height:169;mso-wrap-style:none;v-text-anchor:middle" type="_x0000_t136">
                  <v:path textpathok="t"/>
                  <v:textpath on="t" fitshape="t" string="1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72;top:753;width:84;height:169;mso-wrap-style:none;v-text-anchor:middle" type="_x0000_t136">
                  <v:path textpathok="t"/>
                  <v:textpath on="t" fitshape="t" string="2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45;top:1166;width:84;height:169;mso-wrap-style:none;v-text-anchor:middle" type="_x0000_t136">
                  <v:path textpathok="t"/>
                  <v:textpath on="t" fitshape="t" string="3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46;top:1576;width:84;height:169;mso-wrap-style:none;v-text-anchor:middle" type="_x0000_t136">
                  <v:path textpathok="t"/>
                  <v:textpath on="t" fitshape="t" string="4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6;top:1767;width:84;height:169;mso-wrap-style:none;v-text-anchor:middle" type="_x0000_t136">
                  <v:path textpathok="t"/>
                  <v:textpath on="t" fitshape="t" string="5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60;top:1772;width:84;height:169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03;top:1567;width:84;height:169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88;top:1151;width:84;height:169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52;top:788;width:169;height:16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08;top:528;width:169;height:169;mso-wrap-style:none;v-text-anchor:middle" type="_x0000_t136">
                  <v:path textpathok="t"/>
                  <v:textpath on="t" fitshape="t" string="11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58;top:447;width:169;height:169;mso-wrap-style:none;v-text-anchor:middle" type="_x0000_t136">
                  <v:path textpathok="t"/>
                  <v:textpath on="t" fitshape="t" string="12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8;top:1834;width:84;height:169;mso-wrap-style:none;v-text-anchor:middle" type="_x0000_t136">
                  <v:path textpathok="t"/>
                  <v:textpath on="t" fitshape="t" string="6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342,338" to="6342,125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5325</wp:posOffset>
                </wp:positionH>
                <wp:positionV relativeFrom="paragraph">
                  <wp:posOffset>6350</wp:posOffset>
                </wp:positionV>
                <wp:extent cx="128270" cy="245110"/>
                <wp:effectExtent l="635" t="0" r="889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4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5pt" to="64.8pt,19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8400</wp:posOffset>
                </wp:positionH>
                <wp:positionV relativeFrom="paragraph">
                  <wp:posOffset>61595</wp:posOffset>
                </wp:positionV>
                <wp:extent cx="635" cy="585470"/>
                <wp:effectExtent l="38100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85pt" to="192pt,5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47690</wp:posOffset>
                </wp:positionH>
                <wp:positionV relativeFrom="paragraph">
                  <wp:posOffset>78105</wp:posOffset>
                </wp:positionV>
                <wp:extent cx="635" cy="58547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6.15pt" to="444.7pt,5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32685</wp:posOffset>
                </wp:positionH>
                <wp:positionV relativeFrom="paragraph">
                  <wp:posOffset>-1270</wp:posOffset>
                </wp:positionV>
                <wp:extent cx="219710" cy="71120"/>
                <wp:effectExtent l="3175" t="1333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7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-0.1pt" to="208.8pt,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08930</wp:posOffset>
                </wp:positionH>
                <wp:positionV relativeFrom="paragraph">
                  <wp:posOffset>38735</wp:posOffset>
                </wp:positionV>
                <wp:extent cx="237490" cy="38100"/>
                <wp:effectExtent l="0" t="26035" r="190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05pt" to="444.55pt,6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h ……</w:t>
        <w:tab/>
        <w:tab/>
        <w:t xml:space="preserve">      …… h ……</w:t>
        <w:tab/>
        <w:tab/>
        <w:t xml:space="preserve"> …… h ……</w:t>
        <w:tab/>
        <w:tab/>
        <w:t xml:space="preserve">       …… h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Dessine les aiguilles des horloges pour qu’elles indiquent l’heure demandé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1227455" cy="1227455"/>
                <wp:effectExtent l="3175" t="508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0pt;width:96.65pt;height:96.6pt" coordorigin="317,0" coordsize="1933,1932">
                <v:oval id="shape_0" stroked="t" o:allowincell="f" style="position:absolute;left:320;top:0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17;top:0;width:949;height:986">
                  <v:line id="shape_0" from="317,987" to="458,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,517" to="523,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1,135" to="848,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68,0" to="1268,1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24,131" to="1770,2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26,486" to="2125,5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99,1791" to="1299,19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25,1719" to="871,18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0,1424" to="569,14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08,989" to="2249,9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21,1412" to="2118,145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702,1708" to="1759,180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1.8pt;margin-top:13.2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.3pt;margin-top:9.15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2765</wp:posOffset>
                </wp:positionH>
                <wp:positionV relativeFrom="paragraph">
                  <wp:posOffset>10795</wp:posOffset>
                </wp:positionV>
                <wp:extent cx="1227455" cy="1227455"/>
                <wp:effectExtent l="3175" t="5080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0.85pt;width:96.65pt;height:96.6pt" coordorigin="2839,17" coordsize="1933,1932">
                <v:oval id="shape_0" stroked="t" o:allowincell="f" style="position:absolute;left:2842;top:17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839;top:17;width:950;height:986">
                  <v:line id="shape_0" from="2839,1004" to="2980,10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8,534" to="3045,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3,152" to="3370,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0,17" to="3790,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246,148" to="4292,2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48,503" to="4647,5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21,1808" to="3821,19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47,1736" to="3393,18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92,1441" to="3091,14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30,1006" to="4771,10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43,1429" to="4640,147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224,1725" to="4281,182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85.4pt;margin-top:10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4235</wp:posOffset>
                </wp:positionH>
                <wp:positionV relativeFrom="paragraph">
                  <wp:posOffset>17145</wp:posOffset>
                </wp:positionV>
                <wp:extent cx="1227455" cy="1227455"/>
                <wp:effectExtent l="3175" t="508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1.35pt;width:96.6pt;height:96.6pt" coordorigin="5361,27" coordsize="1932,1932">
                <v:oval id="shape_0" stroked="t" o:allowincell="f" style="position:absolute;left:5364;top:27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361;top:27;width:949;height:986">
                  <v:line id="shape_0" from="5361,1014" to="5502,1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0,544" to="5567,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5,162" to="5892,2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2,27" to="6312,1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68,158" to="6814,2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0,513" to="7169,5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43,1818" to="6343,19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69,1746" to="5915,18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14,1451" to="5613,15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52,1016" to="7293,10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65,1439" to="7162,148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746,1735" to="6803,183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11.5pt;margin-top:10.5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05705</wp:posOffset>
                </wp:positionH>
                <wp:positionV relativeFrom="paragraph">
                  <wp:posOffset>27940</wp:posOffset>
                </wp:positionV>
                <wp:extent cx="1227455" cy="1227455"/>
                <wp:effectExtent l="3175" t="5080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5pt;margin-top:2.2pt;width:96.65pt;height:96.6pt" coordorigin="7883,44" coordsize="1933,1932">
                <v:oval id="shape_0" stroked="t" o:allowincell="f" style="position:absolute;left:7886;top:44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883;top:44;width:950;height:986">
                  <v:line id="shape_0" from="7883,1031" to="8024,1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92,561" to="8089,6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57,179" to="8414,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4,44" to="8834,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290,175" to="9336,2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592,530" to="9691,5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65,1835" to="8865,19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391,1763" to="8437,18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36,1468" to="8135,15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674,1033" to="9815,10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587,1456" to="9684,150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268,1752" to="9325,185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37.6pt;margin-top:11.35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.7pt;margin-top:0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5pt;margin-top:10.65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pt;margin-top:12.4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.8pt;margin-top:0.85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1.1pt;margin-top:11.5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5.1pt;margin-top:13.25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7.9pt;margin-top:0.25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.9pt;margin-top:1.35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2pt;margin-top:12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1.2pt;margin-top:13.75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pt;margin-top:0.75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0pt;margin-top:2.2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3.3pt;margin-top:12.85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0.1pt;margin-top:1.6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7.3pt;margin-top:0.8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8.65pt;margin-top:3.7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.8pt;margin-top:2.95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75pt;margin-top:4.55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9pt;margin-top:3.8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0.85pt;margin-top:5.05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8pt;margin-top:4.3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6.95pt;margin-top:5.9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4.1pt;margin-top:5.15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3.7pt;margin-top:10.4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.55pt;margin-top:9.95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9.8pt;margin-top:11.25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7.65pt;margin-top:10.8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5.9pt;margin-top:11.75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75pt;margin-top:11.3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2pt;margin-top:12.6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9.85pt;margin-top:12.15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9.7pt;margin-top:6.15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.4pt;margin-top:6.4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.8pt;margin-top:9.5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5.8pt;margin-top:7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0.5pt;margin-top:7.25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8.9pt;margin-top:10.35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1.9pt;margin-top:7.5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6.6pt;margin-top:7.75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10.85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8pt;margin-top:8.35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2.7pt;margin-top:8.6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.1pt;margin-top:11.7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rFonts w:eastAsia="Arial"/>
        </w:rPr>
        <w:t xml:space="preserve">      </w:t>
      </w:r>
      <w:r>
        <w:rPr>
          <w:lang w:val="en-GB"/>
        </w:rPr>
        <w:t xml:space="preserve">7 h ½ </w:t>
        <w:tab/>
        <w:tab/>
        <w:tab/>
        <w:t xml:space="preserve"> 11 h ½ </w:t>
        <w:tab/>
        <w:tab/>
        <w:t xml:space="preserve">       9 h</w:t>
        <w:tab/>
        <w:tab/>
        <w:tab/>
        <w:t xml:space="preserve">  3 h ½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1227455" cy="1227455"/>
                <wp:effectExtent l="3175" t="5080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1.85pt;width:96.65pt;height:96.6pt" coordorigin="345,237" coordsize="1933,1932">
                <v:oval id="shape_0" stroked="t" o:allowincell="f" style="position:absolute;left:348;top:237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45;top:237;width:950;height:986">
                  <v:line id="shape_0" from="345,1224" to="486,1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,754" to="551,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,372" to="876,4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6,237" to="1296,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52,368" to="1798,4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54,723" to="2153,7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27,2028" to="1327,21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3,1956" to="899,20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8,1661" to="597,17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36,1226" to="2277,12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49,1649" to="2146,169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730,1945" to="1787,204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0545</wp:posOffset>
                </wp:positionH>
                <wp:positionV relativeFrom="paragraph">
                  <wp:posOffset>161290</wp:posOffset>
                </wp:positionV>
                <wp:extent cx="1227455" cy="1227455"/>
                <wp:effectExtent l="3175" t="5080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12.7pt;width:96.65pt;height:96.6pt" coordorigin="2867,254" coordsize="1933,1932">
                <v:oval id="shape_0" stroked="t" o:allowincell="f" style="position:absolute;left:2870;top:254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867;top:254;width:949;height:986">
                  <v:line id="shape_0" from="2867,1241" to="3008,12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6,771" to="3073,8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41,389" to="3398,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8,254" to="3818,3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274,385" to="4320,4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76,740" to="4675,7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49,2045" to="3849,21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75,1973" to="3421,20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20,1678" to="3119,17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58,1243" to="4799,12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71,1666" to="4668,171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252,1962" to="4309,206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2015</wp:posOffset>
                </wp:positionH>
                <wp:positionV relativeFrom="paragraph">
                  <wp:posOffset>167640</wp:posOffset>
                </wp:positionV>
                <wp:extent cx="1227455" cy="1227455"/>
                <wp:effectExtent l="3175" t="5080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13.2pt;width:96.65pt;height:96.6pt" coordorigin="5389,264" coordsize="1933,1932">
                <v:oval id="shape_0" stroked="t" o:allowincell="f" style="position:absolute;left:5392;top:264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5389;top:264;width:950;height:986">
                  <v:line id="shape_0" from="5389,1251" to="5530,1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8,781" to="5595,8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3,399" to="5920,4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40,264" to="6340,4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96,395" to="6842,4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98,750" to="7197,8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71,2055" to="6371,21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97,1983" to="5943,20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42,1688" to="5641,17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80,1253" to="7321,12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93,1676" to="7190,172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774,1972" to="6831,207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black" stroked="t" o:allowincell="f" style="position:absolute;margin-left:83.1pt;margin-top:11.85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.2pt;margin-top:11.25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0.7pt;margin-top:7.2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9.2pt;margin-top:12.7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3pt;margin-top:12.1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6.8pt;margin-top:8.05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5.3pt;margin-top:13.2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5.4pt;margin-top:12.6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2.9pt;margin-top:8.55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3485</wp:posOffset>
                </wp:positionH>
                <wp:positionV relativeFrom="paragraph">
                  <wp:posOffset>3175</wp:posOffset>
                </wp:positionV>
                <wp:extent cx="1227455" cy="1227455"/>
                <wp:effectExtent l="3175" t="5080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1227600"/>
                          <a:chOff x="0" y="0"/>
                          <a:chExt cx="1227600" cy="1227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5440" cy="122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7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626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8320"/>
                              <a:ext cx="6228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93520" y="8316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085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1372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091520"/>
                            <a:ext cx="2988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904320"/>
                            <a:ext cx="633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62784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896760"/>
                            <a:ext cx="622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1084680"/>
                            <a:ext cx="36720" cy="6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5pt;margin-top:0.25pt;width:96.65pt;height:96.6pt" coordorigin="7911,5" coordsize="1933,1932">
                <v:oval id="shape_0" stroked="t" o:allowincell="f" style="position:absolute;left:7914;top:5;width:1929;height:19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911;top:5;width:949;height:986">
                  <v:line id="shape_0" from="7911,992" to="8052,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20,522" to="8117,5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85,140" to="8442,2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2,5" to="8862,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318,136" to="9364,2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20,491" to="9719,5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93,1796" to="8893,19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19,1724" to="8465,18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64,1429" to="8163,14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702,994" to="9843,9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615,1417" to="9712,146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296,1713" to="9353,181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39pt;margin-top:9.4pt;width:8.45pt;height:8.45pt;mso-wrap-style:none;v-text-anchor:middle" type="_x0000_t136">
            <v:path textpathok="t"/>
            <v:textpath on="t" fitshape="t" string="1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black" stroked="t" o:allowincell="f" style="position:absolute;margin-left:96.4pt;margin-top:8.7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.4pt;margin-top:10.45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.5pt;margin-top:9.55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5pt;margin-top:11.3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6pt;margin-top:10.05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2.6pt;margin-top:11.8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1.4pt;margin-top:0.25pt;width:4.2pt;height:8.45pt;mso-wrap-style:none;v-text-anchor:middle" type="_x0000_t136">
            <v:path textpathok="t"/>
            <v:textpath on="t" fitshape="t" string="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4.7pt;margin-top:10.9pt;width:4.2pt;height:8.45pt;mso-wrap-style:none;v-text-anchor:middle" type="_x0000_t136">
            <v:path textpathok="t"/>
            <v:textpath on="t" fitshape="t" string="2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8.7pt;margin-top:12.65pt;width:8.45pt;height:8.4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1.5pt;margin-top:-0.35pt;width:8.45pt;height:8.45pt;mso-wrap-style:none;v-text-anchor:middle" type="_x0000_t136">
            <v:path textpathok="t"/>
            <v:textpath on="t" fitshape="t" string="11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black" stroked="t" o:allowincell="f" style="position:absolute;margin-left:100.05pt;margin-top:1.75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.2pt;margin-top:1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15pt;margin-top:2.6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3pt;margin-top:1.85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2.25pt;margin-top:3.1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.4pt;margin-top:2.35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8.35pt;margin-top:3.95pt;width:4.2pt;height:8.45pt;mso-wrap-style:none;v-text-anchor:middle" type="_x0000_t136">
            <v:path textpathok="t"/>
            <v:textpath on="t" fitshape="t" string="3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.5pt;margin-top:3.2pt;width:4.2pt;height:8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black" stroked="t" o:allowincell="f" style="position:absolute;margin-left:95.1pt;margin-top:8.45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.95pt;margin-top:8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1.2pt;margin-top:9.3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9.05pt;margin-top:8.85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3pt;margin-top:9.8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5.15pt;margin-top:9.35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3.4pt;margin-top:10.65pt;width:4.2pt;height:8.45pt;mso-wrap-style:none;v-text-anchor:middle" type="_x0000_t136">
            <v:path textpathok="t"/>
            <v:textpath on="t" fitshape="t" string="4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25pt;margin-top:10.2pt;width:4.2pt;height:8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black" stroked="t" o:allowincell="f" style="position:absolute;margin-left:81.1pt;margin-top:4.2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.8pt;margin-top:4.45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.2pt;margin-top:7.55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.2pt;margin-top:5.05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.9pt;margin-top:5.3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3pt;margin-top:8.4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.3pt;margin-top:5.55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8pt;margin-top:5.8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6.4pt;margin-top:8.9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9.4pt;margin-top:6.4pt;width:4.2pt;height:8.45pt;mso-wrap-style:none;v-text-anchor:middle" type="_x0000_t136">
            <v:path textpathok="t"/>
            <v:textpath on="t" fitshape="t" string="5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4.1pt;margin-top:6.65pt;width:4.2pt;height:8.4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2.5pt;margin-top:9.75pt;width:4.2pt;height:8.45pt;mso-wrap-style:none;v-text-anchor:middle" type="_x0000_t136">
            <v:path textpathok="t"/>
            <v:textpath on="t" fitshape="t" string="6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1 h</w:t>
        <w:tab/>
        <w:tab/>
        <w:tab/>
        <w:t>4 h 30</w:t>
        <w:tab/>
        <w:tab/>
        <w:tab/>
        <w:t xml:space="preserve">      midi 30</w:t>
        <w:tab/>
        <w:tab/>
        <w:tab/>
        <w:t xml:space="preserve">  8 h 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3870</wp:posOffset>
            </wp:positionH>
            <wp:positionV relativeFrom="paragraph">
              <wp:posOffset>287020</wp:posOffset>
            </wp:positionV>
            <wp:extent cx="5048250" cy="9253220"/>
            <wp:effectExtent l="0" t="0" r="0" b="0"/>
            <wp:wrapNone/>
            <wp:docPr id="1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68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43865</wp:posOffset>
            </wp:positionH>
            <wp:positionV relativeFrom="paragraph">
              <wp:posOffset>180340</wp:posOffset>
            </wp:positionV>
            <wp:extent cx="5228590" cy="9394825"/>
            <wp:effectExtent l="0" t="0" r="0" b="0"/>
            <wp:wrapNone/>
            <wp:docPr id="1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97155</wp:posOffset>
            </wp:positionH>
            <wp:positionV relativeFrom="paragraph">
              <wp:posOffset>3802380</wp:posOffset>
            </wp:positionV>
            <wp:extent cx="6117590" cy="4076065"/>
            <wp:effectExtent l="0" t="0" r="0" b="0"/>
            <wp:wrapNone/>
            <wp:docPr id="1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163195</wp:posOffset>
            </wp:positionH>
            <wp:positionV relativeFrom="paragraph">
              <wp:posOffset>292735</wp:posOffset>
            </wp:positionV>
            <wp:extent cx="6345555" cy="3470275"/>
            <wp:effectExtent l="0" t="0" r="0" b="0"/>
            <wp:wrapNone/>
            <wp:docPr id="1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2 / Math / Grandeurs</w:t>
      <w:tab/>
    </w:r>
    <w:r>
      <w:rPr>
        <w:smallCaps/>
        <w:color w:val="333333"/>
        <w:sz w:val="20"/>
        <w:szCs w:val="20"/>
        <w:u w:val="double"/>
      </w:rPr>
      <w:t>Les heures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29/07/2026</w:t>
    </w:r>
    <w:r>
      <w:rPr>
        <w:sz w:val="20"/>
        <w:szCs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3:00Z</dcterms:created>
  <dc:creator>Aurélien</dc:creator>
  <dc:description/>
  <dc:language>en-US</dc:language>
  <cp:lastModifiedBy>Aurélien</cp:lastModifiedBy>
  <cp:lastPrinted>2007-09-18T18:48:00Z</cp:lastPrinted>
  <dcterms:modified xsi:type="dcterms:W3CDTF">2007-10-09T10:30:00Z</dcterms:modified>
  <cp:revision>9</cp:revision>
  <dc:subject/>
  <dc:title>LES HEURES</dc:title>
</cp:coreProperties>
</file>