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olex Girls" w:hAnsi="Fiolex Girls" w:cs="Fiolex Girls"/>
          <w:b/>
          <w:b/>
          <w:sz w:val="70"/>
          <w:szCs w:val="70"/>
          <w:u w:val="single"/>
          <w:lang w:val="fr-BE"/>
        </w:rPr>
      </w:pPr>
      <w:r>
        <w:rPr>
          <w:rFonts w:cs="Fiolex Girls" w:ascii="Fiolex Girls" w:hAnsi="Fiolex Girls"/>
          <w:b/>
          <w:sz w:val="70"/>
          <w:szCs w:val="70"/>
          <w:u w:val="single"/>
          <w:lang w:val="fr-BE"/>
        </w:rPr>
        <w:t>Les longueurs(1)</w:t>
      </w:r>
    </w:p>
    <w:p>
      <w:pPr>
        <w:pStyle w:val="Normal"/>
        <w:rPr>
          <w:rFonts w:ascii="Fiolex Girls" w:hAnsi="Fiolex Girls" w:cs="Fiolex Girls"/>
          <w:b/>
          <w:b/>
          <w:sz w:val="70"/>
          <w:szCs w:val="70"/>
          <w:u w:val="single"/>
          <w:lang w:val="fr-BE"/>
        </w:rPr>
      </w:pPr>
      <w:r>
        <w:rPr>
          <w:rFonts w:cs="Fiolex Girls" w:ascii="Fiolex Girls" w:hAnsi="Fiolex Girls"/>
          <w:b/>
          <w:sz w:val="70"/>
          <w:szCs w:val="7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Nous nous sommes mesurés, pour cela, nous avons fabriqué une toise à l’aide d’un mètre.</w:t>
        <w:br/>
        <w:br/>
        <w:t>Il y a d’autres instruments qui permettent de mesurer des longueurs.</w:t>
        <w:br/>
        <w:t>Entoure-l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599480"/>
                          <a:chOff x="0" y="0"/>
                          <a:chExt cx="5714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37156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e balance                 un thermomètre        une boussole            un mè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 mètre ruban                     une latte graduée                         une horlo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Une règle                             un ni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25.95pt" coordorigin="0,0" coordsize="8999,2519">
                <v:rect id="shape_0" stroked="f" o:allowincell="f" style="position:absolute;left:0;top:0;width:89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79;top:179;width:845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ne balance                 un thermomètre        une boussole            un mè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n mètre ruban                     une latte graduée                         une horlo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Une règle                             un nive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Quel instrument  vas-tu utiliser pour mesurer le segment ci-dessous ?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8789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5612,5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e segment mesure : …………………………………</w:t>
        <w:br/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Quel instrument vas-tu utiliser pour mesurer la longueur du tableau ?..........................................................</w:t>
        <w:br/>
        <w:br/>
        <w:t>La longueur du tableau est égal à …………………………….</w:t>
        <w:br/>
        <w:br/>
      </w:r>
      <w:r>
        <w:rPr>
          <w:rFonts w:cs="Wingdings 2" w:ascii="Wingdings 2" w:hAnsi="Wingdings 2"/>
          <w:sz w:val="32"/>
          <w:szCs w:val="32"/>
          <w:lang w:val="fr-BE"/>
        </w:rPr>
        <w:t></w:t>
      </w:r>
      <w:r>
        <w:rPr>
          <w:rFonts w:cs="Wingdings 2" w:ascii="Wingdings 2" w:hAnsi="Wingdings 2"/>
          <w:b/>
          <w:sz w:val="32"/>
          <w:szCs w:val="32"/>
          <w:lang w:val="fr-BE"/>
        </w:rPr>
        <w:t></w:t>
      </w:r>
      <w:r>
        <w:rPr>
          <w:rFonts w:cs="Wingdings 2" w:ascii="Wingdings 2" w:hAnsi="Wingdings 2"/>
          <w:sz w:val="28"/>
          <w:szCs w:val="28"/>
          <w:lang w:val="fr-BE"/>
        </w:rPr>
        <w:t></w:t>
      </w:r>
      <w:r>
        <w:rPr>
          <w:rFonts w:cs="Comic Sans MS" w:ascii="Comic Sans MS" w:hAnsi="Comic Sans MS"/>
          <w:sz w:val="28"/>
          <w:szCs w:val="28"/>
          <w:lang w:val="fr-BE"/>
        </w:rPr>
        <w:t>Quelles mesures de longueur connais-tu déjà ?</w:t>
        <w:br/>
        <w:t>………………………………………………………………………………………………………………………….</w:t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Fiolex Girls" w:hAnsi="Fiolex Girls" w:cs="Fiolex Girls"/>
          <w:b/>
          <w:b/>
          <w:sz w:val="70"/>
          <w:szCs w:val="70"/>
          <w:u w:val="single"/>
          <w:lang w:val="fr-BE"/>
        </w:rPr>
      </w:pPr>
      <w:r>
        <w:rPr>
          <w:rFonts w:cs="Fiolex Girls" w:ascii="Fiolex Girls" w:hAnsi="Fiolex Girls"/>
          <w:b/>
          <w:sz w:val="70"/>
          <w:szCs w:val="70"/>
          <w:u w:val="single"/>
          <w:lang w:val="fr-BE"/>
        </w:rPr>
        <w:t>Les longueurs (2)</w:t>
      </w:r>
    </w:p>
    <w:p>
      <w:pPr>
        <w:pStyle w:val="Normal"/>
        <w:rPr>
          <w:rFonts w:ascii="Comic Sans MS" w:hAnsi="Comic Sans MS" w:cs="Comic Sans MS"/>
          <w:b/>
          <w:b/>
          <w:sz w:val="70"/>
          <w:szCs w:val="70"/>
          <w:u w:val="single"/>
          <w:lang w:val="fr-BE" w:eastAsia="en-US"/>
        </w:rPr>
      </w:pPr>
      <w:r>
        <w:rPr>
          <w:rFonts w:cs="Comic Sans MS" w:ascii="Comic Sans MS" w:hAnsi="Comic Sans MS"/>
          <w:b/>
          <w:sz w:val="70"/>
          <w:szCs w:val="7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6057900" cy="13716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Je retie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Une longueur, c’est une distance d’un point à un aut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 xml:space="preserve">L’unité principale de mesure de longueurs est l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BE" w:bidi="ar-SA"/>
                              </w:rPr>
                              <w:t>mètre (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4.4pt;width:476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>Je retien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>Une longueur, c’est une distance d’un point à un aut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 xml:space="preserve">L’unité principale de mesure de longueurs est le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 Gothic" w:hAnsi="Century Gothic" w:eastAsia="Times New Roman" w:cs="Century Gothic"/>
                          <w:color w:val="auto"/>
                          <w:lang w:val="fr-BE" w:bidi="ar-SA"/>
                        </w:rPr>
                        <w:t>mètre (m)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0"/>
          <w:szCs w:val="70"/>
          <w:u w:val="single"/>
          <w:lang w:val="fr-BE"/>
        </w:rPr>
      </w:pPr>
      <w:r>
        <w:rPr>
          <w:rFonts w:cs="Comic Sans MS" w:ascii="Comic Sans MS" w:hAnsi="Comic Sans MS"/>
          <w:b/>
          <w:sz w:val="70"/>
          <w:szCs w:val="7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Relie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700"/>
        <w:gridCol w:w="442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 m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Un ong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c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a distance entre le pouce et la poign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d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Mes bras ouvert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fr-BE"/>
              </w:rPr>
              <w:t>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La largeur d’un grain de riz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br/>
      </w: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Trace :</w:t>
        <w:br/>
        <w:br/>
        <w:t>1 mm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br/>
        <w:br/>
        <w:t>1 cm :</w:t>
        <w:br/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 dm :</w:t>
        <w:br/>
        <w:br/>
      </w:r>
    </w:p>
    <w:p>
      <w:pPr>
        <w:pStyle w:val="Normal"/>
        <w:rPr>
          <w:rFonts w:ascii="Fiolex Girls" w:hAnsi="Fiolex Girls" w:cs="Fiolex Girl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 m : (Tu peux tracer une ligne brisée qui mesure 1 m)</w:t>
        <w:br/>
        <w:br/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Fiolex Girls" w:hAnsi="Fiolex Girls" w:cs="Fiolex Girls"/>
          <w:b/>
          <w:b/>
          <w:sz w:val="70"/>
          <w:szCs w:val="70"/>
          <w:u w:val="single"/>
          <w:lang w:val="fr-BE"/>
        </w:rPr>
      </w:pPr>
      <w:r>
        <w:rPr>
          <w:rFonts w:cs="Fiolex Girls" w:ascii="Fiolex Girls" w:hAnsi="Fiolex Girls"/>
          <w:b/>
          <w:sz w:val="70"/>
          <w:szCs w:val="70"/>
          <w:u w:val="single"/>
          <w:lang w:val="fr-BE"/>
        </w:rPr>
        <w:t>Les longueurs (3)</w:t>
      </w:r>
    </w:p>
    <w:p>
      <w:pPr>
        <w:pStyle w:val="Normal"/>
        <w:rPr>
          <w:rFonts w:ascii="Fiolex Girls" w:hAnsi="Fiolex Girls" w:cs="Fiolex Girls"/>
          <w:b/>
          <w:b/>
          <w:sz w:val="70"/>
          <w:szCs w:val="70"/>
          <w:u w:val="single"/>
          <w:lang w:val="fr-BE"/>
        </w:rPr>
      </w:pPr>
      <w:r>
        <w:rPr>
          <w:rFonts w:cs="Fiolex Girls" w:ascii="Fiolex Girls" w:hAnsi="Fiolex Girls"/>
          <w:b/>
          <w:sz w:val="70"/>
          <w:szCs w:val="7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2856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BE" w:bidi="ar-SA"/>
                                </w:rPr>
                                <w:t>Je 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 m =       dm                          1 dm =        cm                1 cm =       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 m =       cm                          1 dm =       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 m =      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DO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½ m =     dm                            ½ dm =         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½ m =      c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8;height:44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BE" w:bidi="ar-SA"/>
                          </w:rPr>
                          <w:t>Je reti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 m =       dm                          1 dm =        cm                1 cm =        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 m =       cm                          1 dm =        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 m =      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DON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½ m =     dm                            ½ dm =         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½ m =      c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eastAsia="Wingdings" w:cs="Comic Sans MS" w:ascii="Comic Sans MS" w:hAnsi="Comic Sans MS"/>
          <w:sz w:val="28"/>
          <w:szCs w:val="28"/>
          <w:u w:val="single"/>
          <w:lang w:val="fr-BE"/>
        </w:rPr>
        <w:t></w:t>
      </w:r>
      <w:r>
        <w:rPr>
          <w:rFonts w:eastAsia="Comic Sans MS" w:cs="Comic Sans MS" w:ascii="Comic Sans MS" w:hAnsi="Comic Sans MS"/>
          <w:sz w:val="28"/>
          <w:szCs w:val="28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Ecrivons dans l’abaque 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080"/>
        <w:gridCol w:w="1080"/>
        <w:gridCol w:w="1004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……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m =       dm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dm =      cm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cm =      mm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m =      cm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dm =     mm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 m =       mm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fr-BE"/>
              </w:rPr>
              <w:t>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Wingdings" w:cs="Wingdings" w:ascii="Wingdings" w:hAnsi="Wingdings"/>
          <w:sz w:val="28"/>
          <w:szCs w:val="28"/>
          <w:lang w:val="fr-BE"/>
        </w:rPr>
        <w:t></w:t>
      </w: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>Encore des exercices :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 m : 10 = 1 ……</w:t>
              <w:br/>
              <w:t>1 m : 100 1 ……</w:t>
              <w:br/>
              <w:t>1 m : 1 000=1 ……</w:t>
              <w:br/>
              <w:t>1 dm : 10 = 1……..</w:t>
              <w:br/>
              <w:t>1 dm : 100 = 1 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 mm x 10 = 1  ……</w:t>
              <w:br/>
              <w:t>1 mm x 100 = 1 ……</w:t>
              <w:br/>
              <w:t>1 mm x 1 000 = 1 ……</w:t>
              <w:br/>
              <w:t>1 cm x 10 = 1 ……</w:t>
              <w:br/>
              <w:t>1 cm x 100 = 1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Fiolex Girls" w:ascii="Fiolex Girls" w:hAnsi="Fiolex Girls"/>
          <w:b/>
          <w:sz w:val="70"/>
          <w:szCs w:val="70"/>
          <w:u w:val="single"/>
          <w:lang w:val="fr-BE"/>
        </w:rPr>
        <w:t>Les longueurs (4)</w:t>
      </w:r>
      <w:r>
        <w:rPr>
          <w:rFonts w:cs="Comic Sans MS" w:ascii="Comic Sans MS" w:hAnsi="Comic Sans MS"/>
          <w:sz w:val="28"/>
          <w:szCs w:val="28"/>
          <w:lang w:val="fr-BE"/>
        </w:rPr>
        <w:br/>
        <w:br/>
        <w:t>Voici des mesures de longueur exprimées en cm et en dm. Entoure chaque fois la plus grande des deu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5 cm         8c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 dm         5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 cm      5 d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 cm       12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12 dm     26 d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dm     12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 xml:space="preserve">36 cm      45 c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5 dm      63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 dm           90 c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7 cm      23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7 dm     71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0 cm        9 d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2 cm      23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98 dm     34 d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 dm           50 c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745</wp:posOffset>
                </wp:positionH>
                <wp:positionV relativeFrom="paragraph">
                  <wp:posOffset>116840</wp:posOffset>
                </wp:positionV>
                <wp:extent cx="2514600" cy="12141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14280"/>
                        </a:xfrm>
                        <a:prstGeom prst="upArrowCallout">
                          <a:avLst>
                            <a:gd name="adj1" fmla="val 51776"/>
                            <a:gd name="adj2" fmla="val 51771"/>
                            <a:gd name="adj3" fmla="val 16667"/>
                            <a:gd name="adj4" fmla="val 9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our pouvoir comparer, je dois transformer dans ma tê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8dm = 80cm gra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9.35pt;margin-top:9.2pt;width:197.95pt;height:95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our pouvoir comparer, je dois transformer dans ma tê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8dm = 80cm gra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ême exercice mais elles sont rangées par trois. Et exprimées en m, dm et cm.</w:t>
        <w:br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 m     2 dm     2 c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 cm     1 dm     1 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 dm     13 cm     ½ 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¼ m     22 cm    4 d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 dm      10 cm     52 c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lace dans l’abaque et transforme.</w:t>
        <w:b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36"/>
        <w:gridCol w:w="836"/>
        <w:gridCol w:w="836"/>
        <w:gridCol w:w="836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00 cm =                    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0 mm =                     d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20 mm =                   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1 m =             d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2 dm =          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50 mm =           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 dm =           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9 cm =          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olex Girl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3:00Z</dcterms:created>
  <dc:creator>Marie-Laurence</dc:creator>
  <dc:description/>
  <cp:keywords/>
  <dc:language>en-US</dc:language>
  <cp:lastModifiedBy>Marie-Laurence</cp:lastModifiedBy>
  <dcterms:modified xsi:type="dcterms:W3CDTF">2007-10-10T12:47:00Z</dcterms:modified>
  <cp:revision>1</cp:revision>
  <dc:subject/>
  <dc:title>Les longueurs(1)</dc:title>
</cp:coreProperties>
</file>