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____________________                     Date :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2.45pt;width:453.35pt;height:32.35pt;mso-wrap-style:none;v-text-anchor:middle;mso-position-vertical:top" type="_x0000_t172">
            <v:path textpathok="t"/>
            <v:textpath on="t" fitshape="t" string="Poésie lacunaire:&quot;La pomme et l'escargot&quot;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8191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u w:val="single"/>
          <w:lang w:val="fr-BE"/>
        </w:rPr>
        <w:t>Complète par les mots manquants</w:t>
      </w:r>
      <w:r>
        <w:rPr>
          <w:rFonts w:cs="Comic Sans MS" w:ascii="Comic Sans MS" w:hAnsi="Comic Sans MS"/>
          <w:b/>
          <w:lang w:val="fr-BE"/>
        </w:rPr>
        <w:t>.</w:t>
      </w:r>
      <w:r>
        <w:rPr>
          <w:rFonts w:cs="Comic Sans MS" w:ascii="Comic Sans MS" w:hAnsi="Comic Sans MS"/>
          <w:b/>
          <w:lang w:val="fr-BE"/>
        </w:rPr>
        <w:drawing>
          <wp:inline distT="0" distB="0" distL="0" distR="0">
            <wp:extent cx="883920" cy="67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Il y avait une pomm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À la ____________ d’un pommier ;               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Un grand coup de vent d’automn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La fit tomber sur le ______________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Pomme, pomme,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>T’es-tu fait _______________ ?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J’ai le menton en marmelad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Le nez fendu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Et l’œil__________________ !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Elle tomba, quel dommage,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Sur un petit escargot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Qui s’en allait au ____________________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Sa _________________sur le dos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>Ah ! Stupide créatur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02260</wp:posOffset>
                </wp:positionV>
                <wp:extent cx="1600200" cy="1257300"/>
                <wp:effectExtent l="5080" t="9525" r="2095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Times New Roman" w:cs="Kristen ITC"/>
                                <w:color w:val="auto"/>
                                <w:lang w:val="fr-BE" w:bidi="ar-SA"/>
                              </w:rPr>
                              <w:t xml:space="preserve">  .   /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97pt;margin-top:23.8pt;width:125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Times New Roman" w:cs="Kristen ITC"/>
                          <w:color w:val="auto"/>
                          <w:lang w:val="fr-BE" w:bidi="ar-SA"/>
                        </w:rPr>
                        <w:t xml:space="preserve">  .   /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L" w:ascii="CrayonL" w:hAnsi="CrayonL"/>
          <w:sz w:val="28"/>
          <w:szCs w:val="28"/>
          <w:lang w:val="fr-BE"/>
        </w:rPr>
        <w:t>Gémit l’animal _________________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T’as défoncé ma toitur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Et me voici faible et ____________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eastAsia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                                   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Dans la pomme à demi blett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L’escargot, comme un gros __________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Rongea, creusa sa chambrett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Afin d’y ________________l’hiver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Ah ! Mange-moi, dit la pomme,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Puisque c’est là mon __________________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Par testament, je te nomm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Héritier de mes __________________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Tu les mettras dans la terr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Vers le mois de __________________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Il en sortira, j’espère,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De ____________petits pommiers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</w:t>
      </w:r>
      <w:r>
        <w:rPr>
          <w:rFonts w:cs="CrayonL" w:ascii="CrayonL" w:hAnsi="CrayonL"/>
          <w:sz w:val="28"/>
          <w:szCs w:val="28"/>
          <w:lang w:val="fr-BE"/>
        </w:rPr>
        <w:t>_____________________Vildrac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Pour t’aider…</w:t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pépins - Charles – mal – cime – passer – jolis – village – cornu – pré – février – nu – demeure – poché – ver - des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1:00Z</dcterms:created>
  <dc:creator>calende christel</dc:creator>
  <dc:description/>
  <cp:keywords/>
  <dc:language>en-US</dc:language>
  <cp:lastModifiedBy>calende christel</cp:lastModifiedBy>
  <cp:lastPrinted>2007-10-11T10:01:00Z</cp:lastPrinted>
  <dcterms:modified xsi:type="dcterms:W3CDTF">2007-10-11T11:25:00Z</dcterms:modified>
  <cp:revision>1</cp:revision>
  <dc:subject/>
  <dc:title>Prénom :____________________                     Date :_______________</dc:title>
</cp:coreProperties>
</file>