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esures de capacités: exercic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8"/>
        <w:gridCol w:w="1437"/>
        <w:gridCol w:w="1437"/>
        <w:gridCol w:w="143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t>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t>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t>…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b/>
                <w:b/>
              </w:rPr>
            </w:pPr>
            <w:r>
              <w:rPr>
                <w:rFonts w:cs="Cursif" w:ascii="Cursif" w:hAnsi="Cursif"/>
                <w:b/>
              </w:rPr>
              <w:t>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t>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t>…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t>……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value la capacité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700145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omplète les égalités.  Aide-toi de ton abaque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dal  =  ……… l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dal  =  ……… l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hl  =  ……… l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 hl  =  ……… l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hl  =  ……… dal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kl  =  ……… dal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0 l  =  ……… dal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dal  =  ……… hl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 kl  =  ……… hl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00 l  =  ……… hl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Résous ces opérations.  Mets d'abord toutes les mesures dans la même unité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hl  =  4 l  +  ……… 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dal  =  1 hl  -  ……… 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dal  -  1 l  =  ……… 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kl  =  7 hl  +  ……… 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dal  -  4 dal  =  ……… 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  -  ……… 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hl  +  2 dal  =  ……… 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  +  ……… l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l  -  0,1 dal  =  ……… 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¼ hl  +  ½ dal  =  ……… 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  +  ……… l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ans chaque série, souligne la quantité la plus petite et entoure la quantité la plus grand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      25 ml          0,8 dl          0,08 dal          0,4 dl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      0,003 hl          0,06 dal          0,375 l          18 cl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s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>Prénom: …………………                                                                                      Gr 6</w:t>
    </w:r>
    <w:r>
      <w:rPr>
        <w:rFonts w:cs="Comic Sans MS" w:ascii="Comic Sans MS" w:hAnsi="Comic Sans MS"/>
        <w:vertAlign w:val="superscript"/>
      </w:rPr>
      <w:t>è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31:00Z</dcterms:created>
  <dc:creator>XxXxX</dc:creator>
  <dc:description/>
  <cp:keywords/>
  <dc:language>en-US</dc:language>
  <cp:lastModifiedBy>XxXxX</cp:lastModifiedBy>
  <dcterms:modified xsi:type="dcterms:W3CDTF">2007-09-26T15:43:00Z</dcterms:modified>
  <cp:revision>2</cp:revision>
  <dc:subject/>
  <dc:title>Mesures de capacités: exercices</dc:title>
</cp:coreProperties>
</file>