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04"/>
      </w:tblGrid>
      <w:tr>
        <w:trPr>
          <w:trHeight w:val="608" w:hRule="atLeast"/>
        </w:trPr>
        <w:tc>
          <w:tcPr>
            <w:tcW w:w="921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/>
              </w:rPr>
              <w:t>Comment puis-je aider mon enfant dans sa scolarité?</w:t>
            </w:r>
          </w:p>
        </w:tc>
      </w:tr>
      <w:tr>
        <w:trPr>
          <w:trHeight w:val="1484" w:hRule="atLeast"/>
        </w:trPr>
        <w:tc>
          <w:tcPr>
            <w:tcW w:w="6108" w:type="dxa"/>
            <w:tcBorders>
              <w:top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1. Regarder et signer son journal de classe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  <w:t xml:space="preserve">tous les jour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/>
              </w:rPr>
            </w:r>
          </w:p>
        </w:tc>
        <w:tc>
          <w:tcPr>
            <w:tcW w:w="3104" w:type="dxa"/>
            <w:tcBorders>
              <w:top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243205</wp:posOffset>
                  </wp:positionV>
                  <wp:extent cx="667385" cy="525780"/>
                  <wp:effectExtent l="0" t="0" r="0" b="0"/>
                  <wp:wrapTight wrapText="bothSides">
                    <wp:wrapPolygon edited="0">
                      <wp:start x="-189" y="0"/>
                      <wp:lineTo x="-189" y="21353"/>
                      <wp:lineTo x="21600" y="21353"/>
                      <wp:lineTo x="21600" y="0"/>
                      <wp:lineTo x="-18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626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2pt;height:78.05pt" filled="f" o:ole="">
                  <v:imagedata r:id="rId4" o:title=""/>
                </v:shape>
                <o:OLEObject Type="Embed" ProgID="" ShapeID="ole_rId3" DrawAspect="Content" ObjectID="_758077080" r:id="rId3"/>
              </w:objec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2. Regarder si mon enfant a fait son devoir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42620</wp:posOffset>
                  </wp:positionH>
                  <wp:positionV relativeFrom="paragraph">
                    <wp:posOffset>-934085</wp:posOffset>
                  </wp:positionV>
                  <wp:extent cx="590550" cy="847725"/>
                  <wp:effectExtent l="0" t="0" r="0" b="0"/>
                  <wp:wrapTight wrapText="bothSides">
                    <wp:wrapPolygon edited="0">
                      <wp:start x="-348" y="0"/>
                      <wp:lineTo x="-348" y="21252"/>
                      <wp:lineTo x="21600" y="21252"/>
                      <wp:lineTo x="21600" y="0"/>
                      <wp:lineTo x="-34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6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3. Demander à mon enfant ce qu’il a fait durant la journée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60375</wp:posOffset>
                  </wp:positionH>
                  <wp:positionV relativeFrom="paragraph">
                    <wp:posOffset>-4445</wp:posOffset>
                  </wp:positionV>
                  <wp:extent cx="1184275" cy="1079500"/>
                  <wp:effectExtent l="0" t="0" r="0" b="0"/>
                  <wp:wrapTight wrapText="bothSides">
                    <wp:wrapPolygon edited="0">
                      <wp:start x="-156" y="0"/>
                      <wp:lineTo x="-156" y="21349"/>
                      <wp:lineTo x="21599" y="21349"/>
                      <wp:lineTo x="21599" y="0"/>
                      <wp:lineTo x="-15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67" w:hRule="atLeast"/>
        </w:trPr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4. Regarder la télévision en françai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338455</wp:posOffset>
                  </wp:positionV>
                  <wp:extent cx="484505" cy="324485"/>
                  <wp:effectExtent l="0" t="0" r="0" b="0"/>
                  <wp:wrapSquare wrapText="bothSides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795655</wp:posOffset>
                  </wp:positionV>
                  <wp:extent cx="449580" cy="273685"/>
                  <wp:effectExtent l="0" t="0" r="0" b="0"/>
                  <wp:wrapTight wrapText="bothSides">
                    <wp:wrapPolygon edited="0">
                      <wp:start x="-186" y="0"/>
                      <wp:lineTo x="-186" y="21288"/>
                      <wp:lineTo x="21597" y="21288"/>
                      <wp:lineTo x="21597" y="0"/>
                      <wp:lineTo x="-18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09855</wp:posOffset>
                  </wp:positionV>
                  <wp:extent cx="1676400" cy="12573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5. Vérifier si son cartable est en ordre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/>
              <w:drawing>
                <wp:inline distT="0" distB="0" distL="0" distR="0">
                  <wp:extent cx="898525" cy="882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6. Parler le plus possible en français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8905</wp:posOffset>
                      </wp:positionV>
                      <wp:extent cx="1828800" cy="914400"/>
                      <wp:effectExtent l="0" t="508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14400"/>
                                <a:chOff x="0" y="0"/>
                                <a:chExt cx="18288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371600" cy="685800"/>
                                </a:xfrm>
                                <a:prstGeom prst="wedgeRoundRectCallout">
                                  <a:avLst>
                                    <a:gd name="adj1" fmla="val -46851"/>
                                    <a:gd name="adj2" fmla="val 7222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    </w:t>
                                      <w:b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0.15pt;width:144pt;height:72pt" coordorigin="-103,203" coordsize="2880,1440">
                      <v:rect id="shape_0" stroked="f" o:allowincell="t" style="position:absolute;left:-103;top:203;width:2879;height:143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257;top:203;width:2159;height:107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7. Venir poser des questions à Madame Yona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drawing>
                <wp:inline distT="0" distB="0" distL="0" distR="0">
                  <wp:extent cx="644525" cy="7454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039" t="-7" r="1890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8. Faire des activités avec mon enfant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drawing>
                <wp:inline distT="0" distB="0" distL="0" distR="0">
                  <wp:extent cx="747395" cy="11487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56:00Z</dcterms:created>
  <dc:creator>Jeroen Van Gorp</dc:creator>
  <dc:description/>
  <cp:keywords/>
  <dc:language>en-US</dc:language>
  <cp:lastModifiedBy>Jeroen Van Gorp</cp:lastModifiedBy>
  <cp:lastPrinted>2007-09-17T21:52:00Z</cp:lastPrinted>
  <dcterms:modified xsi:type="dcterms:W3CDTF">2007-09-17T20:16:00Z</dcterms:modified>
  <cp:revision>7</cp:revision>
  <dc:subject/>
  <dc:title>Comment puis-je aider mon enfant dans sa scolarité</dc:title>
</cp:coreProperties>
</file>