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éparation d’une leç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passé simple (1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Compétence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Tenir compte des unités grammaticale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En reconnaissant les marques grammaticale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(nominales et verbales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érouleme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ribution du tex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ct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28"/>
          <w:szCs w:val="28"/>
          <w:u w:val="dash"/>
        </w:rPr>
      </w:pPr>
      <w:r>
        <w:rPr>
          <w:rFonts w:cs="Comic Sans MS" w:ascii="Comic Sans MS" w:hAnsi="Comic Sans MS"/>
          <w:shadow/>
          <w:sz w:val="28"/>
          <w:szCs w:val="28"/>
          <w:u w:val="dash"/>
        </w:rPr>
        <w:t>Vocabulaire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 bison</w:t>
      </w:r>
      <w:r>
        <w:rPr>
          <w:rFonts w:cs="Comic Sans MS" w:ascii="Comic Sans MS" w:hAnsi="Comic Sans MS"/>
          <w:sz w:val="28"/>
          <w:szCs w:val="28"/>
        </w:rPr>
        <w:t> : un animal qui ressemble au bœuf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Fureur</w:t>
      </w:r>
      <w:r>
        <w:rPr>
          <w:rFonts w:cs="Comic Sans MS" w:ascii="Comic Sans MS" w:hAnsi="Comic Sans MS"/>
          <w:sz w:val="28"/>
          <w:szCs w:val="28"/>
        </w:rPr>
        <w:t> : sorte de foli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e charge</w:t>
      </w:r>
      <w:r>
        <w:rPr>
          <w:rFonts w:cs="Comic Sans MS" w:ascii="Comic Sans MS" w:hAnsi="Comic Sans MS"/>
          <w:sz w:val="28"/>
          <w:szCs w:val="28"/>
        </w:rPr>
        <w:t> : c’est un terme de guerre, cela veut dire attaqu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e esquive</w:t>
      </w:r>
      <w:r>
        <w:rPr>
          <w:rFonts w:cs="Comic Sans MS" w:ascii="Comic Sans MS" w:hAnsi="Comic Sans MS"/>
          <w:sz w:val="28"/>
          <w:szCs w:val="28"/>
        </w:rPr>
        <w:t> : déjou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Inanimé</w:t>
      </w:r>
      <w:r>
        <w:rPr>
          <w:rFonts w:cs="Comic Sans MS" w:ascii="Comic Sans MS" w:hAnsi="Comic Sans MS"/>
          <w:sz w:val="28"/>
          <w:szCs w:val="28"/>
        </w:rPr>
        <w:t> : qui n’a plus de v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28"/>
          <w:szCs w:val="28"/>
          <w:u w:val="dash"/>
        </w:rPr>
      </w:pPr>
      <w:r>
        <w:rPr>
          <w:rFonts w:cs="Comic Sans MS" w:ascii="Comic Sans MS" w:hAnsi="Comic Sans MS"/>
          <w:shadow/>
          <w:sz w:val="28"/>
          <w:szCs w:val="28"/>
          <w:u w:val="dash"/>
        </w:rPr>
        <w:t>Question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 quel moment se passe l’histoire ?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u pass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trouve tous les verbes conjugués du texte, retrouve leur infinitif et le groupe auquel ils appartiennen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Grondèrent : grond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Grattèrent : gratt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Pointèrent : point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t : êt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Se mêlèrent : se mêl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s : êt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éussis : réussi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S’écroula : s’écroul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esta : rest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us : avoir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Eclatèrent : éclat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ombèrent : tomb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egagnâmes : regagn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Félicitèrent : féliciter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« avions participé : participer » 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on le met à l’écar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l s’agit du passé simple de l’indicatif. Il s’emploie le plus souvent dans le récit écrit (conte, roman, légende, faits divers, …) pour raconter un événement ou une action qui a eu lieu à un moment défini du passé. </w:t>
      </w:r>
      <w:r>
        <w:rPr>
          <w:rFonts w:cs="Comic Sans MS" w:ascii="Comic Sans MS" w:hAnsi="Comic Sans MS"/>
          <w:b/>
          <w:sz w:val="28"/>
          <w:szCs w:val="28"/>
        </w:rPr>
        <w:t>Il s’utilise surtout à la 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sz w:val="28"/>
          <w:szCs w:val="28"/>
        </w:rPr>
        <w:t xml:space="preserve"> personne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e ciel </w:t>
      </w:r>
      <w:r>
        <w:rPr>
          <w:rFonts w:cs="Comic Sans MS" w:ascii="Comic Sans MS" w:hAnsi="Comic Sans MS"/>
          <w:color w:val="FF00FF"/>
          <w:sz w:val="28"/>
          <w:szCs w:val="28"/>
        </w:rPr>
        <w:t>se couvrait</w:t>
      </w:r>
      <w:r>
        <w:rPr>
          <w:rFonts w:cs="Comic Sans MS" w:ascii="Comic Sans MS" w:hAnsi="Comic Sans MS"/>
          <w:sz w:val="28"/>
          <w:szCs w:val="28"/>
        </w:rPr>
        <w:t xml:space="preserve"> ; soudain la pluie </w:t>
      </w:r>
      <w:r>
        <w:rPr>
          <w:rFonts w:cs="Comic Sans MS" w:ascii="Comic Sans MS" w:hAnsi="Comic Sans MS"/>
          <w:color w:val="0000FF"/>
          <w:sz w:val="28"/>
          <w:szCs w:val="28"/>
        </w:rPr>
        <w:t>tomb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color w:val="FF00FF"/>
          <w:sz w:val="28"/>
          <w:szCs w:val="28"/>
        </w:rPr>
        <w:t>(imparfait)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color w:val="0000FF"/>
          <w:sz w:val="28"/>
          <w:szCs w:val="28"/>
        </w:rPr>
        <w:t>(passé simple)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uss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e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f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rest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réuss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e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f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res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réuss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e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f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re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réuss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eû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fû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restâ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réussîm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eû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fû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restâ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réussî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eu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fu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restè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réussirent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                                                              Date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passé simple de l’indicatif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xercic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ète par le pronom qui convien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fûte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eu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passèren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criâme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choisiren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eûte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ôtai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réuni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ète le tablea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ri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ay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rg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o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ier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cris chaque phrase au passé simp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imagine une ruse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sommes tous d’accord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en ne l’arrête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bondit sur lui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s roulent sur le sol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lutte est sans merci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éparation d’une leç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e passé simple (2)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Compétence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Tenir compte des unités grammaticales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i/>
          <w:color w:val="FF00FF"/>
          <w:sz w:val="28"/>
          <w:szCs w:val="28"/>
        </w:rPr>
        <w:t>En reconnaissant les marques grammaticale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(nominales et verbales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érouleme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ribution d’un tex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ct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28"/>
          <w:szCs w:val="28"/>
          <w:u w:val="dash"/>
        </w:rPr>
      </w:pPr>
      <w:r>
        <w:rPr>
          <w:rFonts w:cs="Comic Sans MS" w:ascii="Comic Sans MS" w:hAnsi="Comic Sans MS"/>
          <w:shadow/>
          <w:sz w:val="28"/>
          <w:szCs w:val="28"/>
          <w:u w:val="dash"/>
        </w:rPr>
        <w:t>Vocabulaire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 déluge</w:t>
      </w:r>
      <w:r>
        <w:rPr>
          <w:rFonts w:cs="Comic Sans MS" w:ascii="Comic Sans MS" w:hAnsi="Comic Sans MS"/>
          <w:sz w:val="28"/>
          <w:szCs w:val="28"/>
        </w:rPr>
        <w:t> : une tempêt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e colombe</w:t>
      </w:r>
      <w:r>
        <w:rPr>
          <w:rFonts w:cs="Comic Sans MS" w:ascii="Comic Sans MS" w:hAnsi="Comic Sans MS"/>
          <w:sz w:val="28"/>
          <w:szCs w:val="28"/>
        </w:rPr>
        <w:t> : un oiseau blanc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L’arche</w:t>
      </w:r>
      <w:r>
        <w:rPr>
          <w:rFonts w:cs="Comic Sans MS" w:ascii="Comic Sans MS" w:hAnsi="Comic Sans MS"/>
          <w:sz w:val="28"/>
          <w:szCs w:val="28"/>
        </w:rPr>
        <w:t> : le bateau de Noé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 rameau</w:t>
      </w:r>
      <w:r>
        <w:rPr>
          <w:rFonts w:cs="Comic Sans MS" w:ascii="Comic Sans MS" w:hAnsi="Comic Sans MS"/>
          <w:sz w:val="28"/>
          <w:szCs w:val="28"/>
        </w:rPr>
        <w:t> : une branch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Un olivier</w:t>
      </w:r>
      <w:r>
        <w:rPr>
          <w:rFonts w:cs="Comic Sans MS" w:ascii="Comic Sans MS" w:hAnsi="Comic Sans MS"/>
          <w:sz w:val="28"/>
          <w:szCs w:val="28"/>
        </w:rPr>
        <w:t> : arbre qui produit les oliv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28"/>
          <w:szCs w:val="28"/>
          <w:u w:val="dash"/>
        </w:rPr>
      </w:pPr>
      <w:r>
        <w:rPr>
          <w:rFonts w:cs="Comic Sans MS" w:ascii="Comic Sans MS" w:hAnsi="Comic Sans MS"/>
          <w:shadow/>
          <w:sz w:val="28"/>
          <w:szCs w:val="28"/>
          <w:u w:val="dash"/>
        </w:rPr>
        <w:t xml:space="preserve">Questions 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ève les verbes du texte écrits au passé simple, indique leur infinitif et leur group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Lâcha : lâcher</w:t>
      </w:r>
      <w:r>
        <w:rPr>
          <w:rFonts w:cs="Arial" w:ascii="Arial" w:hAnsi="Arial"/>
          <w:sz w:val="28"/>
          <w:szCs w:val="28"/>
        </w:rPr>
        <w:t xml:space="preserve"> →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evint : revenir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Etendit : étendre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rit : prendre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Fit : faire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ttendit : attendre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Connut : connaître →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group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omplète le tableau des terminaisons ci-dessou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bes du 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oup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ir, venir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oir, prendre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ire, savoir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l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–i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–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–u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–a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–i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–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–u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–a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–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– 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–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–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–în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– î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–û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 –âm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–înt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–î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–û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 –â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- inr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-ir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-ur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 -èrent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ercices dans l’ORTH pages 121 et 122.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nom :                                            Date :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passé simple de l’indicatif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erci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ète le tableau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cou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v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oi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, elle, 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o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s, 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è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u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vo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naît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lo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ei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ind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cris ces phrases au passé simple de l’indicatif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é construit une arche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animaux s’y abritent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déluge dure quarante jours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est recouvert par les eaux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ce qui était sur la terre meurt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 bout de quarante jours, Noé, sa famille et tous les animaux sortent de l’arche.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onjugue les verbes entre parenthèses au passé simple de l’indicatif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anard (plonger) __________ et (disparaître) _____________ dans l’eau sombre.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le train (s’arrêter) __________, les voyageurs (descendre) _____________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l’(apercevoir) ____________ ; je lui (faire) _________ signe. Dès qu’il me (voir) _________, il (venir) __________ vers moi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 ciel, l’avion (tracer) ____________ des lettres blanche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(changer) ____________ de cap et nous (revenir) ___________ vers la cô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Entoure l’intrus dans chaque liste et explique pourquoi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trouvai – j’allai – j’arrivai – je ferai – je tremblai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Justifie ton choix</w:t>
      </w:r>
      <w:r>
        <w:rPr>
          <w:rFonts w:cs="Comic Sans MS" w:ascii="Comic Sans MS" w:hAnsi="Comic Sans MS"/>
          <w:sz w:val="28"/>
          <w:szCs w:val="28"/>
        </w:rPr>
        <w:t> : 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lis – tu écrivis – tu partis – tu appris – tu sortis.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Justifie ton choix</w:t>
      </w:r>
      <w:r>
        <w:rPr>
          <w:rFonts w:cs="Comic Sans MS" w:ascii="Comic Sans MS" w:hAnsi="Comic Sans MS"/>
          <w:sz w:val="28"/>
          <w:szCs w:val="28"/>
        </w:rPr>
        <w:t> : 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cris l’infinitif des verbes suivan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combattirent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s répondirent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suivirent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s accueillirent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s interrompirent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s défendirent </w:t>
      </w:r>
      <w:r>
        <w:rPr>
          <w:rFonts w:cs="Arial" w:ascii="Arial" w:hAnsi="Arial"/>
          <w:sz w:val="28"/>
          <w:szCs w:val="28"/>
        </w:rPr>
        <w:t>→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                                                 Date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passé simple de l’indicatif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ontrôle 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/25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jugue les verbes suivants au passé simple de l’indicatif et à la personne demandé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voir : je 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rendre : elle 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ercevoir : nous 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tenir : il 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 : vous 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re :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enir : tu 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tre : elles 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oir : je 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apparaître : ils 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rre l’intrus dans chaque list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balayas – tu entreras – tu chantas – tu regardas – tu employ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faisions – vous ferez – il fut – tu fais – je fi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pris – je vis – je mis – je fis – je condui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hésitaient – je coupai – il rentrait - tu prenais – nous achevio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virent – ils mirent – ils tirent – ils punirent – ils mentiren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ie chaque verbe à son temp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Je reviens </w:t>
      </w:r>
      <w:r>
        <w:rPr>
          <w:rFonts w:cs="Arial" w:ascii="Arial" w:hAnsi="Arial"/>
          <w:sz w:val="28"/>
          <w:szCs w:val="28"/>
        </w:rPr>
        <w:t>●                                                                ●  tu condui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ls battaient ●                ●         futur          ●                 ●  je vin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us ralentissez ●                ●    passé simple ●                 ●  vous criez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Tu écrivis ●                ●       présent        ●                ●  nous courrons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e téléphonerai ●                ●       imparfait      ●                ●   vous payiez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0:00Z</dcterms:created>
  <dc:creator>Yohan Ollive</dc:creator>
  <dc:description/>
  <cp:keywords/>
  <dc:language>en-US</dc:language>
  <cp:lastModifiedBy>Yohan Ollive</cp:lastModifiedBy>
  <dcterms:modified xsi:type="dcterms:W3CDTF">2007-10-26T18:43:00Z</dcterms:modified>
  <cp:revision>12</cp:revision>
  <dc:subject/>
  <dc:title>Préparation d’une leçon</dc:title>
</cp:coreProperties>
</file>