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oème : « Les crayons de couleur »</w:t>
      </w:r>
    </w:p>
    <w:p>
      <w:pPr>
        <w:pStyle w:val="Normal"/>
        <w:ind w:left="284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84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33350</wp:posOffset>
            </wp:positionV>
            <wp:extent cx="1257300" cy="1240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vert pour les pommes et les prairie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jaune pour le soleil et les canari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rouge pour les fraises et le feu,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4610</wp:posOffset>
            </wp:positionV>
            <wp:extent cx="1396365" cy="1248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e noir pour la nuit et les corbeaux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gris pour les ânes et les nuages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bleu pour la mer et le ci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t toutes les couleurs pour colori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monde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antal Couliou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023620</wp:posOffset>
            </wp:positionV>
            <wp:extent cx="1551305" cy="1738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909320</wp:posOffset>
            </wp:positionV>
            <wp:extent cx="1583055" cy="22860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4224020</wp:posOffset>
            </wp:positionV>
            <wp:extent cx="2057400" cy="17259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4795520</wp:posOffset>
            </wp:positionV>
            <wp:extent cx="2400300" cy="973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52:00Z</dcterms:created>
  <dc:creator>Jean</dc:creator>
  <dc:description/>
  <cp:keywords/>
  <dc:language>en-US</dc:language>
  <cp:lastModifiedBy>Jean</cp:lastModifiedBy>
  <dcterms:modified xsi:type="dcterms:W3CDTF">2007-09-20T21:01:00Z</dcterms:modified>
  <cp:revision>1</cp:revision>
  <dc:subject/>
  <dc:title>Poème : « Les crayons de couleur »</dc:title>
</cp:coreProperties>
</file>