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515100" cy="44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88900</wp:posOffset>
            </wp:positionV>
            <wp:extent cx="6743700" cy="526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314575" cy="66103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8" r="-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2314575" cy="6610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8" r="-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-304800</wp:posOffset>
            </wp:positionV>
            <wp:extent cx="6515100" cy="4400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9365</wp:posOffset>
            </wp:positionH>
            <wp:positionV relativeFrom="paragraph">
              <wp:posOffset>-571500</wp:posOffset>
            </wp:positionV>
            <wp:extent cx="3459480" cy="99441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235325" cy="9372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2:00Z</dcterms:created>
  <dc:creator>Jean</dc:creator>
  <dc:description/>
  <cp:keywords/>
  <dc:language>en-US</dc:language>
  <cp:lastModifiedBy>Jean</cp:lastModifiedBy>
  <dcterms:modified xsi:type="dcterms:W3CDTF">2007-09-27T19:49:00Z</dcterms:modified>
  <cp:revision>1</cp:revision>
  <dc:subject/>
  <dc:title/>
</cp:coreProperties>
</file>