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ésies pour pa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-494030</wp:posOffset>
                </wp:positionV>
                <wp:extent cx="1997710" cy="319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Devinette au poil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tin doux et luis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ris et piquant le s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a mousse tache ses vê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and il est en re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on humour est poi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on rire un peu barb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t si on l’aime au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e n’est pas par ras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i est-c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ré Bor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51.9pt;mso-wrap-distance-left:9.05pt;mso-wrap-distance-right:9.05pt;mso-wrap-distance-top:0pt;mso-wrap-distance-bottom:0pt;margin-top:-38.9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Devinette au poil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tin doux et luisan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ris et piquant le soi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a mousse tache ses vêtement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and il est en retard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on humour est poilan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on rire un peu barbar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t si on l’aime autan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e n’est pas par rasoi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i est-ce ?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ré Bor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u w:val="single"/>
          <w:lang w:val="fr-FR" w:eastAsia="en-US"/>
        </w:rPr>
      </w:pPr>
      <w:r>
        <w:rPr>
          <w:b/>
          <w:bCs/>
          <w:sz w:val="3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36195</wp:posOffset>
                </wp:positionV>
                <wp:extent cx="3134995" cy="412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ur une fois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pa, écoute-moi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is oui, c’est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ui, je sais bien, tu n’as pas le temp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is pour une fois, écoute-moi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pa, arrête de travailler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ujourd’hui, c’est pas de chan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’as pas d’excuse, c’est diman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videmment, tu as encore oublié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is pour une fois, papa, tais-toi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u vas dire des bêtis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t moi, il faut que je te di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onne fête, papa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ilippe Le 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24.75pt;mso-wrap-distance-left:9.05pt;mso-wrap-distance-right:9.05pt;mso-wrap-distance-top:0pt;mso-wrap-distance-bottom:0pt;margin-top:-2.85pt;mso-position-vertical-relative:text;margin-left:-4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ur une fois 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apa, écoute-moi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is oui, c’est importan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ui, je sais bien, tu n’as pas le temps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is pour une fois, écoute-moi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apa, arrête de travailler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ujourd’hui, c’est pas de chance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’as pas d’excuse, c’est dimanche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videmment, tu as encore oublié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is pour une fois, papa, tais-toi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u vas dire des bêtises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t moi, il faut que je te dise 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onne fête, papa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ilippe Le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fr-FR" w:eastAsia="en-US"/>
        </w:rPr>
      </w:pPr>
      <w:r>
        <w:rPr>
          <w:sz w:val="3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78105</wp:posOffset>
                </wp:positionV>
                <wp:extent cx="3167380" cy="628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28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Un chouette papa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on papa est un magicie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parle avec des mots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our effacer tous les chagr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i me font mal la nuit, le jo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vient me chercher le same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’emmène au cirque, au ciné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imanche, il est relax au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ar on déjeune en pyjama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 barbe douce me chato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and il se penche sur mes devoi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est le roi de la chato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orsqu’il me taquine le so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pa connaît des tas d’astuc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sait vraiment bien bricoler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vec un clou trouvé aux puc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répare un vélo cassé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e que j’aime beaucoup chez 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’il me reconduit chez mam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’est qu’il reste son grand ami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’est vraiment un papa charmant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zel Sw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94.65pt;mso-wrap-distance-left:9.05pt;mso-wrap-distance-right:9.05pt;mso-wrap-distance-top:0pt;mso-wrap-distance-bottom:0pt;margin-top:6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Un chouette papa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on papa est un magicien 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parle avec des mots d’amou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our effacer tous les chagrin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i me font mal la nuit, le jour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vient me chercher le samedi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’emmène au cirque, au cinéma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imanche, il est relax aussi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ar on déjeune en pyjama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a barbe douce me chatouill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and il se penche sur mes devoirs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est le roi de la chatouill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orsqu’il me taquine le soir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apa connaît des tas d’astuces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sait vraiment bien bricoler ;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vec un clou trouvé aux puces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répare un vélo cassé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e que j’aime beaucoup chez lui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’il me reconduit chez maman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’est qu’il reste son grand ami 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’est vraiment un papa charmant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uzel Sw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-167005</wp:posOffset>
                </wp:positionV>
                <wp:extent cx="4410710" cy="409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Coucou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oucou !  Tu penses que c’est une bonne idé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on petit papa chéri, ce message cach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ns le capuchon de ta mousse à raser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uisque tu l’as trouvé, c’est que tu viens de te la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u es tout frais, tout doux et tu sens b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st-ce que la nuit s’est bien passée dans ton camion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u sais, c’est ta fête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erry, Sarah et moi, on t’envoie des biso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on voyage à Lisbonne, à bientôt mon Pap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.S. : Dans la cabine, il y a un cadeau pour t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etit indice : En haut, c’est chaud.  En bas, c’est fro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ie-Ange Lar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322.2pt;mso-wrap-distance-left:9.05pt;mso-wrap-distance-right:9.05pt;mso-wrap-distance-top:0pt;mso-wrap-distance-bottom:0pt;margin-top:-13.1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Coucou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oucou !  Tu penses que c’est une bonne idée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on petit papa chéri, ce message caché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ns le capuchon de ta mousse à raser ?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uisque tu l’as trouvé, c’est que tu viens de te lave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u es tout frais, tout doux et tu sens bon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st-ce que la nuit s’est bien passée dans ton camion ?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u sais, c’est ta fête aujourd’hui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erry, Sarah et moi, on t’envoie des bisous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on voyage à Lisbonne, à bientôt mon Papou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.S. : Dans la cabine, il y a un cadeau pour toi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etit indice : En haut, c’est chaud.  En bas, c’est froid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ie-Ange Lar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fr-FR" w:eastAsia="en-US"/>
        </w:rPr>
      </w:pPr>
      <w:r>
        <w:rPr>
          <w:sz w:val="3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081780</wp:posOffset>
                </wp:positionV>
                <wp:extent cx="5410835" cy="4782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78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C’est la fête des paires … de pap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’est la fête des pères … Des paires de pap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ui, car moi des papas, j’en ai plus qu’une p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’ai un « spaparadrap », c’est mon papa col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i me prend dans ses bras et m’embrasse tend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’ai un « paparatonnerre » pour les soirs de tempê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i se met en colère, qui crie fort et rouspè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’ai un « dépapaneur » qui m’aide pour mes calcu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m’explique mes erreurs et je me sens moins nu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’ai un « sympapathique », c’est mon papa jo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l saute à l’élasique et rit comme une mouett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Quatre papas !!!  Je m’y perds … J’ai deux paires de papa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is quelle belle fête des pères !  Je t’embrasse quatre fois, papa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runo Cop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376.6pt;mso-wrap-distance-left:9.05pt;mso-wrap-distance-right:9.05pt;mso-wrap-distance-top:0pt;mso-wrap-distance-bottom:0pt;margin-top:321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C’est la fête des paires … de pap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’est la fête des pères … Des paires de papa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ui, car moi des papas, j’en ai plus qu’une paire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’ai un « spaparadrap », c’est mon papa collan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i me prend dans ses bras et m’embrasse tendremen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’ai un « paparatonnerre » pour les soirs de tempêt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i se met en colère, qui crie fort et rouspète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’ai un « dépapaneur » qui m’aide pour mes calcul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m’explique mes erreurs et je me sens moins nul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’ai un « sympapathique », c’est mon papa jouett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l saute à l’élasique et rit comme une mouette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Quatre papas !!!  Je m’y perds … J’ai deux paires de papas 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is quelle belle fête des pères !  Je t’embrasse quatre fois, papa 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runo Cop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33:00Z</dcterms:created>
  <dc:creator>Georis</dc:creator>
  <dc:description/>
  <dc:language>en-US</dc:language>
  <cp:lastModifiedBy>Georis</cp:lastModifiedBy>
  <cp:lastPrinted>2004-05-30T13:59:00Z</cp:lastPrinted>
  <dcterms:modified xsi:type="dcterms:W3CDTF">2004-05-30T12:02:00Z</dcterms:modified>
  <cp:revision>5</cp:revision>
  <dc:subject/>
  <dc:title>Poésies pour papa</dc:title>
</cp:coreProperties>
</file>