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95900" cy="1143000"/>
                <wp:effectExtent l="63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Au pays des coule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8pt;width:416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Au pays des couleurs</w:t>
                      </w:r>
                    </w:p>
                  </w:txbxContent>
                </v:textbox>
                <v:path textpathok="t"/>
                <v:textpath on="t" fitshape="t" string="Au pays des couleurs" style="font-family:&quot;Jokerman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</w:rPr>
        <w:t>Si ²je mélange du ____________ avec du ____________,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65760</wp:posOffset>
            </wp:positionV>
            <wp:extent cx="4457700" cy="305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</w:rPr>
        <w:t>²j’obtiens du ______________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Si ²je mélange du ______________ avec du __________,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²j’obtiens du _______________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8900</wp:posOffset>
            </wp:positionV>
            <wp:extent cx="4457700" cy="3055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</w:rPr>
        <w:t>Si ²je mélange du ____________ avec du ____________,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65760</wp:posOffset>
            </wp:positionV>
            <wp:extent cx="4457700" cy="3055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</w:rPr>
        <w:t>²j’obtiens du ______________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Si ²je mélange du ______________ avec du __________,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²j’obtiens du _______________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8900</wp:posOffset>
            </wp:positionV>
            <wp:extent cx="4457700" cy="3055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4:00Z</dcterms:created>
  <dc:creator>linda</dc:creator>
  <dc:description/>
  <dc:language>en-US</dc:language>
  <cp:lastModifiedBy>linda</cp:lastModifiedBy>
  <cp:lastPrinted>2007-11-06T20:28:00Z</cp:lastPrinted>
  <dcterms:modified xsi:type="dcterms:W3CDTF">2007-11-06T19:31:00Z</dcterms:modified>
  <cp:revision>1</cp:revision>
  <dc:subject/>
  <dc:title/>
</cp:coreProperties>
</file>