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8"/>
        </w:rPr>
        <w:t>Prénom</w:t>
      </w:r>
      <w:r>
        <w:rPr>
          <w:b w:val="false"/>
          <w:bCs w:val="false"/>
          <w:sz w:val="28"/>
          <w:u w:val="none"/>
        </w:rPr>
        <w:t xml:space="preserve"> : ……………………………………                         </w:t>
      </w:r>
      <w:r>
        <w:rPr>
          <w:b w:val="false"/>
          <w:bCs w:val="false"/>
          <w:sz w:val="28"/>
        </w:rPr>
        <w:t>Date</w:t>
      </w:r>
      <w:r>
        <w:rPr>
          <w:b w:val="false"/>
          <w:bCs w:val="false"/>
          <w:sz w:val="28"/>
          <w:u w:val="none"/>
        </w:rPr>
        <w:t> : …………………………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>
          <w:sz w:val="44"/>
        </w:rPr>
      </w:pPr>
      <w:r>
        <w:rPr>
          <w:sz w:val="44"/>
        </w:rPr>
        <w:t>Procédés de calcul mental : exercices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u w:val="single"/>
        </w:rPr>
      </w:pPr>
      <w:r>
        <w:rPr>
          <w:rFonts w:cs="Comic Sans MS" w:ascii="Comic Sans MS" w:hAnsi="Comic Sans MS"/>
          <w:b/>
          <w:bCs/>
          <w:sz w:val="16"/>
          <w:u w:val="single"/>
        </w:rPr>
      </w:r>
    </w:p>
    <w:p>
      <w:pPr>
        <w:pStyle w:val="Subtitle"/>
        <w:rPr>
          <w:sz w:val="36"/>
        </w:rPr>
      </w:pPr>
      <w:r>
        <w:rPr>
          <w:sz w:val="36"/>
        </w:rPr>
        <w:t>Rappel</w:t>
      </w:r>
    </w:p>
    <w:p>
      <w:pPr>
        <w:pStyle w:val="Subtitle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x 9 = ( n x 10 ) – 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x 99 = ( n x 100 ) - 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x 999 = ( n x 1000 ) - n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 x 90 = ( n x 100 ) – ( n x 10 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Exercice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rPr/>
      </w:pPr>
      <w:r>
        <w:rPr/>
        <w:t>Entoure le bon procédé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880"/>
        <w:gridCol w:w="1080"/>
        <w:gridCol w:w="1800"/>
        <w:gridCol w:w="30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 x 9 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7x100)-1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7x10)+1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7x10)-17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3 x 999 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343x1000)+343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343x1000)-(343x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343x1000)-34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6 x 99 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46x100)-(46x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46x100)-4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46x100)+46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20 x 99 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720x100)-(720x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720x100)-7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720x100)+7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64 x 90 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64x100)+(246x10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</w:rPr>
              <w:t>(264x100)-(246x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264x100)-26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72 x 90 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572x100)+(572x10)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572x100)-572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572x100)-(572x10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Relie chaque calcul au bon procéd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540"/>
        <w:gridCol w:w="2756"/>
        <w:gridCol w:w="484"/>
        <w:gridCol w:w="3202"/>
      </w:tblGrid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 x 9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20 x 100)-(120x10)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0 x 90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2x100)-1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 x 99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2x10)-1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0 x 99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20x100)-12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 x 999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20x10)-12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0 x 9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2x1000)-12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0 x 999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20x1000)-120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 x 90 =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▪</w:t>
            </w:r>
          </w:p>
        </w:tc>
        <w:tc>
          <w:tcPr>
            <w:tcW w:w="32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(12x100)-(12x10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>Calcu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61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 x 9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7 x 9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5 x 9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 x 9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53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7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88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24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46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05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 x 99 = …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9 x 9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8 x 9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7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6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28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1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35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99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2 x 99 = ……………………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 x 99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7 x 9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 x 9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2 x 9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6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9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50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88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76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87 x 999 = …………………</w:t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 x 90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1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6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5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9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24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3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47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0 x 90 = ……………………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 x 90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8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3 x 9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45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40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5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69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50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21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57 x 90 = ……………………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 x 99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6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 x 90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25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0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20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8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4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46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0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32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2 x 9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6 x 90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8 x 9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64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50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80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99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90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84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7 x 99 = ……………………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3 x 9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4 x 90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26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45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70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50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2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90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21 x 9 = ………………………</w:t>
            </w:r>
          </w:p>
        </w:tc>
        <w:tc>
          <w:tcPr>
            <w:tcW w:w="320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19 x 9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5 x 90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97 x 9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240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20 x 9 = …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44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87 x 999 = 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728 x 90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810 x 99 = …………………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59 x 90 = …………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Constantia" w:cs="Georg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18:00Z</dcterms:created>
  <dc:creator>aurore</dc:creator>
  <dc:description/>
  <dc:language>en-US</dc:language>
  <cp:lastModifiedBy>aurore</cp:lastModifiedBy>
  <cp:lastPrinted>2007-11-11T11:57:00Z</cp:lastPrinted>
  <dcterms:modified xsi:type="dcterms:W3CDTF">2007-11-11T12:10:00Z</dcterms:modified>
  <cp:revision>2</cp:revision>
  <dc:subject/>
  <dc:title>Prénom : ……………………………………                         Date : …………………………</dc:title>
</cp:coreProperties>
</file>