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m’appelle ………………………</w:t>
        <w:tab/>
        <w:tab/>
        <w:tab/>
        <w:tab/>
        <w:tab/>
        <w:t xml:space="preserve">            Le 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A TABLE DE DIVISION PAR 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1325" cy="312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1325" cy="312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1325" cy="312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1325" cy="312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4080" cy="894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4080" cy="8940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148590</wp:posOffset>
                      </wp:positionV>
                      <wp:extent cx="553720" cy="37719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37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.6pt;margin-top:11.7pt;width:43.55pt;height:2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948690</wp:posOffset>
                      </wp:positionV>
                      <wp:extent cx="553720" cy="37719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37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6pt;margin-top:74.7pt;width:43.55pt;height:2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948690</wp:posOffset>
                      </wp:positionV>
                      <wp:extent cx="553720" cy="37719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37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6.6pt;margin-top:74.7pt;width:43.55pt;height:2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moitié de 4 =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de 4 = 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: 2 = …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1325" cy="31242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1325" cy="31242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1325" cy="31242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1325" cy="31242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1325" cy="31242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1325" cy="31242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1325" cy="31242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1325" cy="31242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4080" cy="89408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4080" cy="89408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148590</wp:posOffset>
                      </wp:positionV>
                      <wp:extent cx="553720" cy="37719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37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.6pt;margin-top:11.7pt;width:43.55pt;height:2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948690</wp:posOffset>
                      </wp:positionV>
                      <wp:extent cx="553720" cy="37719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37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6pt;margin-top:74.7pt;width:43.55pt;height:2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948690</wp:posOffset>
                      </wp:positionV>
                      <wp:extent cx="553720" cy="37719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37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6.6pt;margin-top:74.7pt;width:43.55pt;height:2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1325" cy="31242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1325" cy="312420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1325" cy="312420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1325" cy="312420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1325" cy="312420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1325" cy="312420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4080" cy="894080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4080" cy="894080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148590</wp:posOffset>
                      </wp:positionV>
                      <wp:extent cx="553720" cy="37719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37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.6pt;margin-top:11.7pt;width:43.55pt;height:2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948690</wp:posOffset>
                      </wp:positionV>
                      <wp:extent cx="553720" cy="37719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37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6pt;margin-top:74.7pt;width:43.55pt;height:2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948690</wp:posOffset>
                      </wp:positionV>
                      <wp:extent cx="553720" cy="37719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37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6.6pt;margin-top:74.7pt;width:43.55pt;height:2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645" cy="241300"/>
                  <wp:effectExtent l="0" t="0" r="0" b="0"/>
                  <wp:docPr id="3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4645" cy="241300"/>
                  <wp:effectExtent l="0" t="0" r="0" b="0"/>
                  <wp:docPr id="3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4645" cy="241300"/>
                  <wp:effectExtent l="0" t="0" r="0" b="0"/>
                  <wp:docPr id="3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4645" cy="241300"/>
                  <wp:effectExtent l="0" t="0" r="0" b="0"/>
                  <wp:docPr id="3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4645" cy="241300"/>
                  <wp:effectExtent l="0" t="0" r="0" b="0"/>
                  <wp:docPr id="3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645" cy="241300"/>
                  <wp:effectExtent l="0" t="0" r="0" b="0"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4645" cy="241300"/>
                  <wp:effectExtent l="0" t="0" r="0" b="0"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4645" cy="241300"/>
                  <wp:effectExtent l="0" t="0" r="0" b="0"/>
                  <wp:docPr id="4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4645" cy="241300"/>
                  <wp:effectExtent l="0" t="0" r="0" b="0"/>
                  <wp:docPr id="4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4645" cy="241300"/>
                  <wp:effectExtent l="0" t="0" r="0" b="0"/>
                  <wp:docPr id="4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894080" cy="894080"/>
                  <wp:effectExtent l="0" t="0" r="0" b="0"/>
                  <wp:docPr id="4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4080" cy="894080"/>
                  <wp:effectExtent l="0" t="0" r="0" b="0"/>
                  <wp:docPr id="4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148590</wp:posOffset>
                      </wp:positionV>
                      <wp:extent cx="553720" cy="37719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37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.6pt;margin-top:11.7pt;width:43.55pt;height:2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948690</wp:posOffset>
                      </wp:positionV>
                      <wp:extent cx="553720" cy="37719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37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6pt;margin-top:74.7pt;width:43.55pt;height:2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948690</wp:posOffset>
                      </wp:positionV>
                      <wp:extent cx="553720" cy="37719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37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6.6pt;margin-top:74.7pt;width:43.55pt;height:2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645" cy="241300"/>
                  <wp:effectExtent l="0" t="0" r="0" b="0"/>
                  <wp:docPr id="4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4645" cy="241300"/>
                  <wp:effectExtent l="0" t="0" r="0" b="0"/>
                  <wp:docPr id="5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4645" cy="241300"/>
                  <wp:effectExtent l="0" t="0" r="0" b="0"/>
                  <wp:docPr id="5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4645" cy="241300"/>
                  <wp:effectExtent l="0" t="0" r="0" b="0"/>
                  <wp:docPr id="5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4645" cy="241300"/>
                  <wp:effectExtent l="0" t="0" r="0" b="0"/>
                  <wp:docPr id="5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4645" cy="241300"/>
                  <wp:effectExtent l="0" t="0" r="0" b="0"/>
                  <wp:docPr id="5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645" cy="241300"/>
                  <wp:effectExtent l="0" t="0" r="0" b="0"/>
                  <wp:docPr id="5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4645" cy="241300"/>
                  <wp:effectExtent l="0" t="0" r="0" b="0"/>
                  <wp:docPr id="5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4645" cy="241300"/>
                  <wp:effectExtent l="0" t="0" r="0" b="0"/>
                  <wp:docPr id="5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4645" cy="241300"/>
                  <wp:effectExtent l="0" t="0" r="0" b="0"/>
                  <wp:docPr id="5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4645" cy="241300"/>
                  <wp:effectExtent l="0" t="0" r="0" b="0"/>
                  <wp:docPr id="5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4645" cy="241300"/>
                  <wp:effectExtent l="0" t="0" r="0" b="0"/>
                  <wp:docPr id="6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894080" cy="894080"/>
                  <wp:effectExtent l="0" t="0" r="0" b="0"/>
                  <wp:docPr id="6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4080" cy="894080"/>
                  <wp:effectExtent l="0" t="0" r="0" b="0"/>
                  <wp:docPr id="6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148590</wp:posOffset>
                      </wp:positionV>
                      <wp:extent cx="553720" cy="37719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37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.6pt;margin-top:11.7pt;width:43.55pt;height:2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948690</wp:posOffset>
                      </wp:positionV>
                      <wp:extent cx="553720" cy="37719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37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6pt;margin-top:74.7pt;width:43.55pt;height:2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948690</wp:posOffset>
                      </wp:positionV>
                      <wp:extent cx="553720" cy="37719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37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6.6pt;margin-top:74.7pt;width:43.55pt;height:2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645" cy="241300"/>
                  <wp:effectExtent l="0" t="0" r="0" b="0"/>
                  <wp:docPr id="6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4645" cy="241300"/>
                  <wp:effectExtent l="0" t="0" r="0" b="0"/>
                  <wp:docPr id="6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4645" cy="241300"/>
                  <wp:effectExtent l="0" t="0" r="0" b="0"/>
                  <wp:docPr id="6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4645" cy="241300"/>
                  <wp:effectExtent l="0" t="0" r="0" b="0"/>
                  <wp:docPr id="6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4645" cy="241300"/>
                  <wp:effectExtent l="0" t="0" r="0" b="0"/>
                  <wp:docPr id="7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4645" cy="241300"/>
                  <wp:effectExtent l="0" t="0" r="0" b="0"/>
                  <wp:docPr id="7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645" cy="241300"/>
                  <wp:effectExtent l="0" t="0" r="0" b="0"/>
                  <wp:docPr id="7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4645" cy="241300"/>
                  <wp:effectExtent l="0" t="0" r="0" b="0"/>
                  <wp:docPr id="7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4645" cy="241300"/>
                  <wp:effectExtent l="0" t="0" r="0" b="0"/>
                  <wp:docPr id="7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4645" cy="241300"/>
                  <wp:effectExtent l="0" t="0" r="0" b="0"/>
                  <wp:docPr id="7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4645" cy="241300"/>
                  <wp:effectExtent l="0" t="0" r="0" b="0"/>
                  <wp:docPr id="7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4645" cy="241300"/>
                  <wp:effectExtent l="0" t="0" r="0" b="0"/>
                  <wp:docPr id="7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645" cy="241300"/>
                  <wp:effectExtent l="0" t="0" r="0" b="0"/>
                  <wp:docPr id="7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4645" cy="241300"/>
                  <wp:effectExtent l="0" t="0" r="0" b="0"/>
                  <wp:docPr id="7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894080" cy="894080"/>
                  <wp:effectExtent l="0" t="0" r="0" b="0"/>
                  <wp:docPr id="8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4080" cy="894080"/>
                  <wp:effectExtent l="0" t="0" r="0" b="0"/>
                  <wp:docPr id="8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148590</wp:posOffset>
                      </wp:positionV>
                      <wp:extent cx="553720" cy="377190"/>
                      <wp:effectExtent l="5080" t="5080" r="571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37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.6pt;margin-top:11.7pt;width:43.55pt;height:2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948690</wp:posOffset>
                      </wp:positionV>
                      <wp:extent cx="553720" cy="37719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37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6pt;margin-top:74.7pt;width:43.55pt;height:2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948690</wp:posOffset>
                      </wp:positionV>
                      <wp:extent cx="553720" cy="377190"/>
                      <wp:effectExtent l="5080" t="508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37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6.6pt;margin-top:74.7pt;width:43.55pt;height:2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645" cy="241300"/>
                  <wp:effectExtent l="0" t="0" r="0" b="0"/>
                  <wp:docPr id="85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4645" cy="241300"/>
                  <wp:effectExtent l="0" t="0" r="0" b="0"/>
                  <wp:docPr id="86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4645" cy="241300"/>
                  <wp:effectExtent l="0" t="0" r="0" b="0"/>
                  <wp:docPr id="87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4645" cy="241300"/>
                  <wp:effectExtent l="0" t="0" r="0" b="0"/>
                  <wp:docPr id="88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4645" cy="241300"/>
                  <wp:effectExtent l="0" t="0" r="0" b="0"/>
                  <wp:docPr id="89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4645" cy="241300"/>
                  <wp:effectExtent l="0" t="0" r="0" b="0"/>
                  <wp:docPr id="90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645" cy="241300"/>
                  <wp:effectExtent l="0" t="0" r="0" b="0"/>
                  <wp:docPr id="91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4645" cy="241300"/>
                  <wp:effectExtent l="0" t="0" r="0" b="0"/>
                  <wp:docPr id="92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4645" cy="241300"/>
                  <wp:effectExtent l="0" t="0" r="0" b="0"/>
                  <wp:docPr id="93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4645" cy="241300"/>
                  <wp:effectExtent l="0" t="0" r="0" b="0"/>
                  <wp:docPr id="94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4645" cy="241300"/>
                  <wp:effectExtent l="0" t="0" r="0" b="0"/>
                  <wp:docPr id="95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4645" cy="241300"/>
                  <wp:effectExtent l="0" t="0" r="0" b="0"/>
                  <wp:docPr id="96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645" cy="241300"/>
                  <wp:effectExtent l="0" t="0" r="0" b="0"/>
                  <wp:docPr id="97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4645" cy="241300"/>
                  <wp:effectExtent l="0" t="0" r="0" b="0"/>
                  <wp:docPr id="98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4645" cy="241300"/>
                  <wp:effectExtent l="0" t="0" r="0" b="0"/>
                  <wp:docPr id="99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4645" cy="241300"/>
                  <wp:effectExtent l="0" t="0" r="0" b="0"/>
                  <wp:docPr id="100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894080" cy="894080"/>
                  <wp:effectExtent l="0" t="0" r="0" b="0"/>
                  <wp:docPr id="101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4080" cy="894080"/>
                  <wp:effectExtent l="0" t="0" r="0" b="0"/>
                  <wp:docPr id="102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148590</wp:posOffset>
                      </wp:positionV>
                      <wp:extent cx="553720" cy="377190"/>
                      <wp:effectExtent l="5080" t="5080" r="5715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37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.6pt;margin-top:11.7pt;width:43.55pt;height:2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948690</wp:posOffset>
                      </wp:positionV>
                      <wp:extent cx="553720" cy="377190"/>
                      <wp:effectExtent l="5080" t="5080" r="5715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37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6pt;margin-top:74.7pt;width:43.55pt;height:2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948690</wp:posOffset>
                      </wp:positionV>
                      <wp:extent cx="553720" cy="377190"/>
                      <wp:effectExtent l="5080" t="5080" r="5715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37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6.6pt;margin-top:74.7pt;width:43.55pt;height:2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645" cy="241300"/>
                  <wp:effectExtent l="0" t="0" r="0" b="0"/>
                  <wp:docPr id="10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4645" cy="241300"/>
                  <wp:effectExtent l="0" t="0" r="0" b="0"/>
                  <wp:docPr id="10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4645" cy="241300"/>
                  <wp:effectExtent l="0" t="0" r="0" b="0"/>
                  <wp:docPr id="10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4645" cy="241300"/>
                  <wp:effectExtent l="0" t="0" r="0" b="0"/>
                  <wp:docPr id="10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4645" cy="241300"/>
                  <wp:effectExtent l="0" t="0" r="0" b="0"/>
                  <wp:docPr id="11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4645" cy="241300"/>
                  <wp:effectExtent l="0" t="0" r="0" b="0"/>
                  <wp:docPr id="11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645" cy="241300"/>
                  <wp:effectExtent l="0" t="0" r="0" b="0"/>
                  <wp:docPr id="11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4645" cy="241300"/>
                  <wp:effectExtent l="0" t="0" r="0" b="0"/>
                  <wp:docPr id="11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4645" cy="241300"/>
                  <wp:effectExtent l="0" t="0" r="0" b="0"/>
                  <wp:docPr id="11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4645" cy="241300"/>
                  <wp:effectExtent l="0" t="0" r="0" b="0"/>
                  <wp:docPr id="11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4645" cy="241300"/>
                  <wp:effectExtent l="0" t="0" r="0" b="0"/>
                  <wp:docPr id="11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4645" cy="241300"/>
                  <wp:effectExtent l="0" t="0" r="0" b="0"/>
                  <wp:docPr id="11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645" cy="241300"/>
                  <wp:effectExtent l="0" t="0" r="0" b="0"/>
                  <wp:docPr id="11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4645" cy="241300"/>
                  <wp:effectExtent l="0" t="0" r="0" b="0"/>
                  <wp:docPr id="11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4645" cy="241300"/>
                  <wp:effectExtent l="0" t="0" r="0" b="0"/>
                  <wp:docPr id="12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4645" cy="241300"/>
                  <wp:effectExtent l="0" t="0" r="0" b="0"/>
                  <wp:docPr id="12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4645" cy="241300"/>
                  <wp:effectExtent l="0" t="0" r="0" b="0"/>
                  <wp:docPr id="12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4645" cy="241300"/>
                  <wp:effectExtent l="0" t="0" r="0" b="0"/>
                  <wp:docPr id="12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894080" cy="894080"/>
                  <wp:effectExtent l="0" t="0" r="0" b="0"/>
                  <wp:docPr id="12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4080" cy="894080"/>
                  <wp:effectExtent l="0" t="0" r="0" b="0"/>
                  <wp:docPr id="12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148590</wp:posOffset>
                      </wp:positionV>
                      <wp:extent cx="553720" cy="377190"/>
                      <wp:effectExtent l="5080" t="5080" r="5715" b="571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37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.6pt;margin-top:11.7pt;width:43.55pt;height:2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948690</wp:posOffset>
                      </wp:positionV>
                      <wp:extent cx="553720" cy="377190"/>
                      <wp:effectExtent l="5080" t="5080" r="5715" b="571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37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6pt;margin-top:74.7pt;width:43.55pt;height:2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948690</wp:posOffset>
                      </wp:positionV>
                      <wp:extent cx="553720" cy="377190"/>
                      <wp:effectExtent l="5080" t="5080" r="5715" b="571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37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6.6pt;margin-top:74.7pt;width:43.55pt;height:2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645" cy="241300"/>
                  <wp:effectExtent l="0" t="0" r="0" b="0"/>
                  <wp:docPr id="129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4645" cy="241300"/>
                  <wp:effectExtent l="0" t="0" r="0" b="0"/>
                  <wp:docPr id="130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4645" cy="241300"/>
                  <wp:effectExtent l="0" t="0" r="0" b="0"/>
                  <wp:docPr id="131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4645" cy="241300"/>
                  <wp:effectExtent l="0" t="0" r="0" b="0"/>
                  <wp:docPr id="132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4645" cy="241300"/>
                  <wp:effectExtent l="0" t="0" r="0" b="0"/>
                  <wp:docPr id="133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4645" cy="241300"/>
                  <wp:effectExtent l="0" t="0" r="0" b="0"/>
                  <wp:docPr id="134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645" cy="241300"/>
                  <wp:effectExtent l="0" t="0" r="0" b="0"/>
                  <wp:docPr id="135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4645" cy="241300"/>
                  <wp:effectExtent l="0" t="0" r="0" b="0"/>
                  <wp:docPr id="136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4645" cy="241300"/>
                  <wp:effectExtent l="0" t="0" r="0" b="0"/>
                  <wp:docPr id="137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4645" cy="241300"/>
                  <wp:effectExtent l="0" t="0" r="0" b="0"/>
                  <wp:docPr id="138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4645" cy="241300"/>
                  <wp:effectExtent l="0" t="0" r="0" b="0"/>
                  <wp:docPr id="139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4645" cy="241300"/>
                  <wp:effectExtent l="0" t="0" r="0" b="0"/>
                  <wp:docPr id="140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645" cy="241300"/>
                  <wp:effectExtent l="0" t="0" r="0" b="0"/>
                  <wp:docPr id="141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4645" cy="241300"/>
                  <wp:effectExtent l="0" t="0" r="0" b="0"/>
                  <wp:docPr id="142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4645" cy="241300"/>
                  <wp:effectExtent l="0" t="0" r="0" b="0"/>
                  <wp:docPr id="143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4645" cy="241300"/>
                  <wp:effectExtent l="0" t="0" r="0" b="0"/>
                  <wp:docPr id="144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4645" cy="241300"/>
                  <wp:effectExtent l="0" t="0" r="0" b="0"/>
                  <wp:docPr id="145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4645" cy="241300"/>
                  <wp:effectExtent l="0" t="0" r="0" b="0"/>
                  <wp:docPr id="146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4645" cy="241300"/>
                  <wp:effectExtent l="0" t="0" r="0" b="0"/>
                  <wp:docPr id="147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4645" cy="241300"/>
                  <wp:effectExtent l="0" t="0" r="0" b="0"/>
                  <wp:docPr id="148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894080" cy="894080"/>
                  <wp:effectExtent l="0" t="0" r="0" b="0"/>
                  <wp:docPr id="149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4080" cy="894080"/>
                  <wp:effectExtent l="0" t="0" r="0" b="0"/>
                  <wp:docPr id="150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148590</wp:posOffset>
                      </wp:positionV>
                      <wp:extent cx="553720" cy="377190"/>
                      <wp:effectExtent l="5080" t="5080" r="5715" b="571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37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.6pt;margin-top:11.7pt;width:43.55pt;height:2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948690</wp:posOffset>
                      </wp:positionV>
                      <wp:extent cx="553720" cy="377190"/>
                      <wp:effectExtent l="5080" t="5080" r="5715" b="571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37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6pt;margin-top:74.7pt;width:43.55pt;height:2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948690</wp:posOffset>
                      </wp:positionV>
                      <wp:extent cx="553720" cy="377190"/>
                      <wp:effectExtent l="5080" t="5080" r="5715" b="571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37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6.6pt;margin-top:74.7pt;width:43.55pt;height:2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645" cy="241300"/>
                  <wp:effectExtent l="0" t="0" r="0" b="0"/>
                  <wp:docPr id="154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4645" cy="241300"/>
                  <wp:effectExtent l="0" t="0" r="0" b="0"/>
                  <wp:docPr id="155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894080" cy="894080"/>
                  <wp:effectExtent l="0" t="0" r="0" b="0"/>
                  <wp:docPr id="156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4080" cy="894080"/>
                  <wp:effectExtent l="0" t="0" r="0" b="0"/>
                  <wp:docPr id="157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148590</wp:posOffset>
                      </wp:positionV>
                      <wp:extent cx="553720" cy="377190"/>
                      <wp:effectExtent l="5080" t="5080" r="5715" b="571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37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.6pt;margin-top:11.7pt;width:43.55pt;height:2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948690</wp:posOffset>
                      </wp:positionV>
                      <wp:extent cx="553720" cy="377190"/>
                      <wp:effectExtent l="5080" t="5080" r="5715" b="571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37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6pt;margin-top:74.7pt;width:43.55pt;height:2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948690</wp:posOffset>
                      </wp:positionV>
                      <wp:extent cx="553720" cy="377190"/>
                      <wp:effectExtent l="5080" t="5080" r="5715" b="571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37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6.6pt;margin-top:74.7pt;width:43.55pt;height:2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uckoo" w:hAnsi="Cuckoo" w:cs="Cuckoo"/>
        </w:rPr>
      </w:pPr>
      <w:r>
        <w:rPr>
          <w:rFonts w:cs="Cuckoo" w:ascii="Cuckoo" w:hAnsi="Cuckoo"/>
        </w:rPr>
      </w:r>
    </w:p>
    <w:p>
      <w:pPr>
        <w:pStyle w:val="Normal"/>
        <w:rPr>
          <w:rFonts w:ascii="Cuckoo" w:hAnsi="Cuckoo" w:cs="Cuckoo"/>
        </w:rPr>
      </w:pPr>
      <w:r>
        <w:rPr>
          <w:rFonts w:cs="Cuckoo" w:ascii="Cuckoo" w:hAnsi="Cuckoo"/>
        </w:rPr>
      </w:r>
    </w:p>
    <w:sectPr>
      <w:type w:val="nextPage"/>
      <w:pgSz w:w="11906" w:h="16838"/>
      <w:pgMar w:left="851" w:right="851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ve standar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ucko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ursive standard" w:hAnsi="Cursive standard" w:eastAsia="Times New Roman" w:cs="Cursive standard"/>
      <w:b/>
      <w:color w:val="auto"/>
      <w:sz w:val="32"/>
      <w:szCs w:val="3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2.jpeg"/><Relationship Id="rId85" Type="http://schemas.openxmlformats.org/officeDocument/2006/relationships/image" Target="media/image2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2.jpeg"/><Relationship Id="rId105" Type="http://schemas.openxmlformats.org/officeDocument/2006/relationships/image" Target="media/image2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2.jpeg"/><Relationship Id="rId127" Type="http://schemas.openxmlformats.org/officeDocument/2006/relationships/image" Target="media/image2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2.jpeg"/><Relationship Id="rId131" Type="http://schemas.openxmlformats.org/officeDocument/2006/relationships/image" Target="media/image2.jpeg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2:15:00Z</dcterms:created>
  <dc:creator>Prive</dc:creator>
  <dc:description/>
  <cp:keywords/>
  <dc:language>en-US</dc:language>
  <cp:lastModifiedBy>Prive</cp:lastModifiedBy>
  <cp:lastPrinted>2007-11-11T13:48:00Z</cp:lastPrinted>
  <dcterms:modified xsi:type="dcterms:W3CDTF">2007-11-11T12:49:00Z</dcterms:modified>
  <cp:revision>1</cp:revision>
  <dc:subject/>
  <dc:title>Je m’appelle ………………………</dc:title>
</cp:coreProperties>
</file>