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600200" cy="8001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6pt" to="80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1600200" cy="8001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6pt" to="215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600200" cy="8001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6pt" to="485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466725</wp:posOffset>
                </wp:positionV>
                <wp:extent cx="161925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50"/>
                                <w:szCs w:val="5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4 x 5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36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sz w:val="50"/>
                          <w:szCs w:val="50"/>
                        </w:rPr>
                        <w:tab/>
                        <w:t xml:space="preserve"> </w:t>
                      </w: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4 x 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-466725</wp:posOffset>
                </wp:positionV>
                <wp:extent cx="161925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sz w:val="36"/>
                                <w:szCs w:val="36"/>
                              </w:rPr>
                              <w:t>2 x 12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20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36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Tahoma" w:ascii="Comic Sans MS" w:hAnsi="Comic Sans MS"/>
                          <w:sz w:val="36"/>
                          <w:szCs w:val="36"/>
                        </w:rPr>
                        <w:t>2 x 12,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2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-466725</wp:posOffset>
                </wp:positionV>
                <wp:extent cx="16192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 xml:space="preserve">5 x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36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 xml:space="preserve">5 x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-466725</wp:posOffset>
                </wp:positionV>
                <wp:extent cx="1619250" cy="819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2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6 x 9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36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24,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6 x 9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1600200" cy="8001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6pt" to="80.9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600200" cy="8001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224.95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600200" cy="8001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359.9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1600200" cy="8001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494.95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150495</wp:posOffset>
                </wp:positionV>
                <wp:extent cx="1619250" cy="819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4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4 x 22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1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4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4 x 2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150495</wp:posOffset>
                </wp:positionV>
                <wp:extent cx="1619250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4"/>
                                <w:szCs w:val="34"/>
                              </w:rPr>
                              <w:t>10 x 43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49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1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Tahoma"/>
                          <w:sz w:val="34"/>
                          <w:szCs w:val="34"/>
                        </w:rPr>
                      </w:pPr>
                      <w:r>
                        <w:rPr>
                          <w:rFonts w:cs="Tahoma" w:ascii="Comic Sans MS" w:hAnsi="Comic Sans MS"/>
                          <w:sz w:val="34"/>
                          <w:szCs w:val="34"/>
                        </w:rPr>
                        <w:t>10 x 43,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4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50495</wp:posOffset>
                </wp:positionV>
                <wp:extent cx="1619250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8 x 6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1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8 x 6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150495</wp:posOffset>
                </wp:positionV>
                <wp:extent cx="1619250" cy="8191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9 x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54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1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9 x 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5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76200</wp:posOffset>
                </wp:positionV>
                <wp:extent cx="1600200" cy="8001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pt" to="80.9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1600200" cy="8001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224.95pt,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1600200" cy="8001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359.9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1600200" cy="8001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pt" to="494.95pt,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66675</wp:posOffset>
                </wp:positionV>
                <wp:extent cx="1619250" cy="8191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5 x 7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88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5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5 x 7,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88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66675</wp:posOffset>
                </wp:positionV>
                <wp:extent cx="1619250" cy="8191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35,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6 x 20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5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35,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6 x 2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66675</wp:posOffset>
                </wp:positionV>
                <wp:extent cx="1619250" cy="8191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72,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9 x 11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5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72,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9 x 1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66675</wp:posOffset>
                </wp:positionV>
                <wp:extent cx="1619250" cy="819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8 x 9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120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8 x 9,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12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1600200" cy="8001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2pt" to="80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600200" cy="8001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224.95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600200" cy="8001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359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1600200" cy="8001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494.95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967740</wp:posOffset>
                </wp:positionV>
                <wp:extent cx="1600200" cy="8001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6.2pt" to="80.95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967740</wp:posOffset>
                </wp:positionV>
                <wp:extent cx="1600200" cy="8001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6.2pt" to="224.95pt,1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967740</wp:posOffset>
                </wp:positionV>
                <wp:extent cx="1600200" cy="8001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6.2pt" to="359.95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967740</wp:posOffset>
                </wp:positionV>
                <wp:extent cx="1600200" cy="8001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6.2pt" to="494.95pt,1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1882140</wp:posOffset>
                </wp:positionV>
                <wp:extent cx="1600200" cy="8001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8.2pt" to="80.95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882140</wp:posOffset>
                </wp:positionV>
                <wp:extent cx="1600200" cy="8001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8.2pt" to="224.95pt,2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882140</wp:posOffset>
                </wp:positionV>
                <wp:extent cx="1600200" cy="8001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2pt" to="359.95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882140</wp:posOffset>
                </wp:positionV>
                <wp:extent cx="1600200" cy="8001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8.2pt" to="494.95pt,2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1025</wp:posOffset>
                </wp:positionH>
                <wp:positionV relativeFrom="paragraph">
                  <wp:posOffset>43815</wp:posOffset>
                </wp:positionV>
                <wp:extent cx="1619250" cy="81915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36"/>
                                <w:szCs w:val="36"/>
                              </w:rPr>
                              <w:t>2 x 25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99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Comic Sans MS" w:hAnsi="Comic Sans MS"/>
                          <w:sz w:val="36"/>
                          <w:szCs w:val="36"/>
                        </w:rPr>
                        <w:t>2 x 25,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99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7775</wp:posOffset>
                </wp:positionH>
                <wp:positionV relativeFrom="paragraph">
                  <wp:posOffset>958215</wp:posOffset>
                </wp:positionV>
                <wp:extent cx="1619250" cy="8191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6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9 x 3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75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6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9 x 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958215</wp:posOffset>
                </wp:positionV>
                <wp:extent cx="1619250" cy="8191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5 x 7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27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75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5 x 7,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27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958215</wp:posOffset>
                </wp:positionV>
                <wp:extent cx="1619250" cy="8191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4 x 3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75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4 x 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958215</wp:posOffset>
                </wp:positionV>
                <wp:extent cx="1619250" cy="8191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8 x 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37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75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8 x 7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3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43815</wp:posOffset>
                </wp:positionV>
                <wp:extent cx="1619250" cy="8191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6 x 6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1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6 x 6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43815</wp:posOffset>
                </wp:positionV>
                <wp:extent cx="1619250" cy="8191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5 x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48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5 x 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48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43815</wp:posOffset>
                </wp:positionV>
                <wp:extent cx="1619250" cy="8191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50,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4 x 12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50,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4 x 1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1025</wp:posOffset>
                </wp:positionH>
                <wp:positionV relativeFrom="paragraph">
                  <wp:posOffset>1872615</wp:posOffset>
                </wp:positionV>
                <wp:extent cx="1619250" cy="8191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8 x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14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47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8 x 3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1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7775</wp:posOffset>
                </wp:positionH>
                <wp:positionV relativeFrom="paragraph">
                  <wp:posOffset>1872615</wp:posOffset>
                </wp:positionV>
                <wp:extent cx="1619250" cy="8191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6 x 24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47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27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6 x 2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2275</wp:posOffset>
                </wp:positionH>
                <wp:positionV relativeFrom="paragraph">
                  <wp:posOffset>1872615</wp:posOffset>
                </wp:positionV>
                <wp:extent cx="1619250" cy="8191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9 x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144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47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9 x 2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14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619250" cy="8191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2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>2 x 7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2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>2 x 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3:22:00Z</dcterms:created>
  <dc:creator>Audrey Jacob</dc:creator>
  <dc:description/>
  <dc:language>en-US</dc:language>
  <cp:lastModifiedBy>Audrey Jacob</cp:lastModifiedBy>
  <dcterms:modified xsi:type="dcterms:W3CDTF">2006-04-11T20:45:00Z</dcterms:modified>
  <cp:revision>2</cp:revision>
  <dc:subject/>
  <dc:title/>
</cp:coreProperties>
</file>