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 x 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 x 5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5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  x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 x 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1 x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 x 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x 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 x 2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 x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x 25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 x 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 x 5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 x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x 12,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 x 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x 2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 x 5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 x 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 x 2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 x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 x 5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x 1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x 2,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 x 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 x 2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 x 2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 x 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 x 2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 x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 x 5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89"/>
        <w:gridCol w:w="1914"/>
        <w:gridCol w:w="3189"/>
      </w:tblGrid>
      <w:tr>
        <w:trPr>
          <w:trHeight w:val="1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 x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7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 x 5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22:00Z</dcterms:created>
  <dc:creator>séverine_2</dc:creator>
  <dc:description/>
  <cp:keywords/>
  <dc:language>en-US</dc:language>
  <cp:lastModifiedBy>séverine_2</cp:lastModifiedBy>
  <cp:lastPrinted>2007-11-19T18:52:00Z</cp:lastPrinted>
  <dcterms:modified xsi:type="dcterms:W3CDTF">2007-11-19T17:52:00Z</dcterms:modified>
  <cp:revision>2</cp:revision>
  <dc:subject/>
  <dc:title>1650</dc:title>
</cp:coreProperties>
</file>