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C’est quoi un déchet ?</w:t>
      </w:r>
    </w:p>
    <w:p>
      <w:pPr>
        <w:pStyle w:val="Normal"/>
        <w:rPr>
          <w:rFonts w:ascii="Comic Sans MS" w:hAnsi="Comic Sans MS" w:cs="Comic Sans MS"/>
          <w:sz w:val="20"/>
          <w:u w:val="single"/>
          <w:lang w:val="fr-BE" w:eastAsia="en-US"/>
        </w:rPr>
      </w:pPr>
      <w:r>
        <w:rPr>
          <w:rFonts w:cs="Comic Sans MS" w:ascii="Comic Sans MS" w:hAnsi="Comic Sans MS"/>
          <w:sz w:val="20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24130</wp:posOffset>
            </wp:positionV>
            <wp:extent cx="460375" cy="394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essine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05410</wp:posOffset>
                </wp:positionV>
                <wp:extent cx="4572000" cy="205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3pt;width:359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85800</wp:posOffset>
            </wp:positionH>
            <wp:positionV relativeFrom="paragraph">
              <wp:posOffset>186055</wp:posOffset>
            </wp:positionV>
            <wp:extent cx="574675" cy="492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u w:val="single"/>
          <w:lang w:val="fr-BE"/>
        </w:rPr>
        <w:t>Ma définition :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Un déchet, c’est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91770</wp:posOffset>
                </wp:positionV>
                <wp:extent cx="6191250" cy="1504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fr-BE"/>
                              </w:rPr>
                              <w:t>Notre défini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Un déchet, c’est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18.5pt;mso-wrap-distance-left:9.05pt;mso-wrap-distance-right:9.05pt;mso-wrap-distance-top:0pt;mso-wrap-distance-bottom:0pt;margin-top:15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fr-BE"/>
                        </w:rPr>
                        <w:t>Notre définition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Un déchet, c’est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36"/>
          <w:lang w:val="fr-BE"/>
        </w:rPr>
      </w:pPr>
      <w:r>
        <w:rPr>
          <w:rFonts w:cs="Comic Sans MS" w:ascii="Comic Sans MS" w:hAnsi="Comic Sans MS"/>
          <w:sz w:val="36"/>
          <w:lang w:val="fr-BE"/>
        </w:rPr>
        <w:t>Enquête sur les déchets</w:t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-318770</wp:posOffset>
            </wp:positionV>
            <wp:extent cx="1717675" cy="7410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Eager Naturalist" w:hAnsi="Eager Naturalist" w:cs="Eager Naturalist"/>
        </w:rPr>
      </w:pPr>
      <w:r>
        <w:rPr>
          <w:rFonts w:cs="Eager Naturalist" w:ascii="Eager Naturalist" w:hAnsi="Eager Naturalist"/>
        </w:rPr>
        <w:t>Joue au détective et analyse ta poubelle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73025</wp:posOffset>
            </wp:positionV>
            <wp:extent cx="460375" cy="3943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>Dessine 6 déchets que tu as découverts dans ta poubelle :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2171700" cy="1828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85pt;width:170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166995</wp:posOffset>
                </wp:positionV>
                <wp:extent cx="2171700" cy="1828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06.85pt;width:170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52395</wp:posOffset>
                </wp:positionV>
                <wp:extent cx="2171700" cy="1828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8.85pt;width:170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652395</wp:posOffset>
                </wp:positionV>
                <wp:extent cx="2171700" cy="1828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08.85pt;width:170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2171700" cy="1828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85pt;width:170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5166995</wp:posOffset>
                </wp:positionV>
                <wp:extent cx="2171700" cy="1828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06.85pt;width:170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737995</wp:posOffset>
                </wp:positionV>
                <wp:extent cx="1714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6.85pt" to="143.95pt,1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4252595</wp:posOffset>
                </wp:positionV>
                <wp:extent cx="1714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34.85pt" to="422.95pt,3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252595</wp:posOffset>
                </wp:positionV>
                <wp:extent cx="1714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4.85pt" to="152.95pt,3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737995</wp:posOffset>
                </wp:positionV>
                <wp:extent cx="1714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6.85pt" to="422.95pt,1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767195</wp:posOffset>
                </wp:positionV>
                <wp:extent cx="1714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2.85pt" to="152.95pt,5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6767195</wp:posOffset>
                </wp:positionV>
                <wp:extent cx="1714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32.85pt" to="422.95pt,5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  <w:font w:name="Eager Naturalis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</w:rPr>
      <w:t xml:space="preserve">Prénom : </w:t>
    </w:r>
    <w:r>
      <w:rPr>
        <w:rFonts w:cs="Comic Sans MS" w:ascii="Comic Sans MS" w:hAnsi="Comic Sans MS"/>
        <w:u w:val="single"/>
      </w:rPr>
      <w:tab/>
    </w:r>
    <w:r>
      <w:rPr>
        <w:rFonts w:cs="Comic Sans MS" w:ascii="Comic Sans MS" w:hAnsi="Comic Sans MS"/>
      </w:rPr>
      <w:tab/>
      <w:t>Projet 6 : réduire, réutiliser, recycl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;Courier New" w:hAnsi="Bradley Hand ITC;Courier New" w:cs="Bradley Hand ITC;Courier New"/>
      <w:sz w:val="36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8:55:00Z</dcterms:created>
  <dc:creator> </dc:creator>
  <dc:description/>
  <dc:language>en-US</dc:language>
  <cp:lastModifiedBy>VaneSsa</cp:lastModifiedBy>
  <cp:lastPrinted>2007-05-26T21:17:00Z</cp:lastPrinted>
  <dcterms:modified xsi:type="dcterms:W3CDTF">2007-11-22T16:17:00Z</dcterms:modified>
  <cp:revision>4</cp:revision>
  <dc:subject/>
  <dc:title>C’est quoi un déchet </dc:title>
</cp:coreProperties>
</file>