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68375" cy="976630"/>
            <wp:effectExtent l="0" t="0" r="0" b="0"/>
            <wp:wrapNone/>
            <wp:docPr id="1" name="compactage-dech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actage-deche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8" r="146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lang w:val="fr-BE"/>
        </w:rPr>
        <w:t>La durée de vie des déchets</w:t>
      </w:r>
    </w:p>
    <w:p>
      <w:pPr>
        <w:pStyle w:val="Normal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déchets que nous abandonnons dans la nature ne disparaîssent pas du jour au lendemain. Il faut un certain temps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À ton avis, quel est le déchet qui disparaît le plus rapidement ?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493395" cy="424180"/>
            <wp:effectExtent l="0" t="0" r="0" b="0"/>
            <wp:wrapNone/>
            <wp:docPr id="2" name="Ceco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co5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9718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05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>Dessin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quel est celui qui disparaît le moins vite ?</w:t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69545</wp:posOffset>
            </wp:positionV>
            <wp:extent cx="493395" cy="424180"/>
            <wp:effectExtent l="0" t="0" r="0" b="0"/>
            <wp:wrapNone/>
            <wp:docPr id="4" name="Ceco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co5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29718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fr-BE"/>
        </w:rPr>
        <w:t>Dessin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umérote les déchets de celui qui disparaît le plus vite à celui qui disparaît le moins vi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99235</wp:posOffset>
            </wp:positionV>
            <wp:extent cx="796290" cy="796290"/>
            <wp:effectExtent l="0" t="0" r="0" b="0"/>
            <wp:wrapNone/>
            <wp:docPr id="6" name="DO-110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-110-S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1935</wp:posOffset>
            </wp:positionV>
            <wp:extent cx="1132840" cy="1143000"/>
            <wp:effectExtent l="0" t="0" r="0" b="0"/>
            <wp:wrapNone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9314" t="42377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41935</wp:posOffset>
            </wp:positionV>
            <wp:extent cx="1371600" cy="1038860"/>
            <wp:effectExtent l="0" t="0" r="0" b="0"/>
            <wp:wrapNone/>
            <wp:docPr id="8" name="dechets_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chets_ve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1935</wp:posOffset>
            </wp:positionV>
            <wp:extent cx="1028700" cy="881380"/>
            <wp:effectExtent l="0" t="0" r="0" b="0"/>
            <wp:wrapNone/>
            <wp:docPr id="9" name="efflu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fflu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070735</wp:posOffset>
            </wp:positionV>
            <wp:extent cx="1028700" cy="358775"/>
            <wp:effectExtent l="0" t="0" r="0" b="0"/>
            <wp:wrapNone/>
            <wp:docPr id="10" name="BANANE%20PEAU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ANE%20PEAU%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635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0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56335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1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413635</wp:posOffset>
                </wp:positionV>
                <wp:extent cx="4572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0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13635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0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635</wp:posOffset>
                </wp:positionV>
                <wp:extent cx="4572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0.0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 xml:space="preserve">Prénom : </w:t>
    </w:r>
    <w:r>
      <w:rPr>
        <w:rFonts w:cs="Comic Sans MS" w:ascii="Comic Sans MS" w:hAnsi="Comic Sans MS"/>
        <w:u w:val="single"/>
        <w:lang w:val="fr-BE"/>
      </w:rPr>
      <w:tab/>
    </w:r>
    <w:r>
      <w:rPr>
        <w:rFonts w:cs="Comic Sans MS" w:ascii="Comic Sans MS" w:hAnsi="Comic Sans MS"/>
        <w:lang w:val="fr-BE"/>
      </w:rPr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6:00Z</dcterms:created>
  <dc:creator> </dc:creator>
  <dc:description/>
  <dc:language>en-US</dc:language>
  <cp:lastModifiedBy> </cp:lastModifiedBy>
  <cp:lastPrinted>2007-06-09T20:20:00Z</cp:lastPrinted>
  <dcterms:modified xsi:type="dcterms:W3CDTF">2007-06-09T17:20:00Z</dcterms:modified>
  <cp:revision>3</cp:revision>
  <dc:subject/>
  <dc:title>La durée de vie des déchets</dc:title>
</cp:coreProperties>
</file>