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3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16330" cy="13716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arbre_li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re_li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6"/>
          <w:u w:val="single"/>
        </w:rPr>
        <w:t xml:space="preserve">Les feuill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utes les feuilles ne sont pas pareilles, elles ont des formes différent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8"/>
          <w:u w:val="single"/>
        </w:rPr>
        <w:t>Il y a 2 types de feuilles 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335280</wp:posOffset>
            </wp:positionV>
            <wp:extent cx="1143000" cy="861695"/>
            <wp:effectExtent l="0" t="0" r="0" b="0"/>
            <wp:wrapTight wrapText="bothSides">
              <wp:wrapPolygon edited="0">
                <wp:start x="-66" y="0"/>
                <wp:lineTo x="-66" y="21514"/>
                <wp:lineTo x="21599" y="21514"/>
                <wp:lineTo x="21599" y="0"/>
                <wp:lineTo x="-66" y="0"/>
              </wp:wrapPolygon>
            </wp:wrapTight>
            <wp:docPr id="2" name="pfre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fren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78180</wp:posOffset>
            </wp:positionV>
            <wp:extent cx="546100" cy="96583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3" name="erable_champ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able_champet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449580</wp:posOffset>
            </wp:positionV>
            <wp:extent cx="552450" cy="84645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" name="erable_syco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rable_sycomo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335280</wp:posOffset>
            </wp:positionV>
            <wp:extent cx="631825" cy="80010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5" name="erable_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able_pla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021080</wp:posOffset>
            </wp:positionV>
            <wp:extent cx="527050" cy="68897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6" name="cata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talp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530860" cy="106108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7" name="fevier_d_ame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vier_d_ameriqu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Les feuilles simples</w:t>
        <w:tab/>
      </w:r>
      <w:r>
        <w:rPr>
          <w:sz w:val="28"/>
        </w:rPr>
        <w:tab/>
        <w:tab/>
      </w:r>
      <w:r>
        <w:rPr>
          <w:sz w:val="28"/>
          <w:u w:val="single"/>
        </w:rPr>
        <w:t>Les feuilles composées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17475</wp:posOffset>
            </wp:positionV>
            <wp:extent cx="748665" cy="10287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8" name="marronier_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ronier_blan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4625</wp:posOffset>
            </wp:positionH>
            <wp:positionV relativeFrom="paragraph">
              <wp:posOffset>163195</wp:posOffset>
            </wp:positionV>
            <wp:extent cx="614680" cy="79502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9" name="peuplier_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uplier_blan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feuille possède trois parties importantes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pétiole</w:t>
      </w:r>
      <w:r>
        <w:rPr>
          <w:rFonts w:cs="Century Gothic" w:ascii="Century Gothic" w:hAnsi="Century Gothic"/>
        </w:rPr>
        <w:t xml:space="preserve"> = partie qui relie le reste de la feuille à la tig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limbe</w:t>
      </w:r>
      <w:r>
        <w:rPr>
          <w:rFonts w:cs="Century Gothic" w:ascii="Century Gothic" w:hAnsi="Century Gothic"/>
        </w:rPr>
        <w:t xml:space="preserve"> = partie plate de la feuil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nervures</w:t>
      </w:r>
      <w:r>
        <w:rPr>
          <w:rFonts w:cs="Century Gothic" w:ascii="Century Gothic" w:hAnsi="Century Gothic"/>
        </w:rPr>
        <w:t xml:space="preserve"> = elles se trouvent dans le limb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La feuille simple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10795</wp:posOffset>
            </wp:positionV>
            <wp:extent cx="1690370" cy="1786255"/>
            <wp:effectExtent l="0" t="0" r="0" b="0"/>
            <wp:wrapTight wrapText="bothSides">
              <wp:wrapPolygon edited="0">
                <wp:start x="19159" y="113"/>
                <wp:lineTo x="17938" y="227"/>
                <wp:lineTo x="13789" y="1598"/>
                <wp:lineTo x="9640" y="4227"/>
                <wp:lineTo x="8054" y="5483"/>
                <wp:lineTo x="6712" y="7426"/>
                <wp:lineTo x="6346" y="8225"/>
                <wp:lineTo x="5858" y="10852"/>
                <wp:lineTo x="366" y="11310"/>
                <wp:lineTo x="-121" y="11653"/>
                <wp:lineTo x="977" y="12909"/>
                <wp:lineTo x="977" y="13023"/>
                <wp:lineTo x="6101" y="16565"/>
                <wp:lineTo x="10250" y="20564"/>
                <wp:lineTo x="11348" y="21364"/>
                <wp:lineTo x="11593" y="21364"/>
                <wp:lineTo x="12080" y="21364"/>
                <wp:lineTo x="12325" y="21364"/>
                <wp:lineTo x="12325" y="20678"/>
                <wp:lineTo x="12203" y="20222"/>
                <wp:lineTo x="10495" y="18393"/>
                <wp:lineTo x="10006" y="16565"/>
                <wp:lineTo x="9397" y="14737"/>
                <wp:lineTo x="10372" y="14737"/>
                <wp:lineTo x="15131" y="13252"/>
                <wp:lineTo x="17084" y="11081"/>
                <wp:lineTo x="18915" y="7426"/>
                <wp:lineTo x="19647" y="5597"/>
                <wp:lineTo x="21600" y="113"/>
                <wp:lineTo x="19159" y="113"/>
              </wp:wrapPolygon>
            </wp:wrapTight>
            <wp:docPr id="10" name="cdamor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damor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685800" cy="114300"/>
                <wp:effectExtent l="635" t="2540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97.95pt,1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179.9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2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96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41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77215</wp:posOffset>
                </wp:positionV>
                <wp:extent cx="914400" cy="114300"/>
                <wp:effectExtent l="635" t="5080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.45pt" to="242.9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9151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45pt" to="170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805815</wp:posOffset>
                </wp:positionV>
                <wp:extent cx="13716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.45pt" to="89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0581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45pt" to="422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feuille simple a différentes formes.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554"/>
        <w:gridCol w:w="2450"/>
        <w:gridCol w:w="2421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81150" cy="1428750"/>
                  <wp:effectExtent l="0" t="0" r="0" b="0"/>
                  <wp:docPr id="20" name="cdamor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damor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17650</wp:posOffset>
                      </wp:positionV>
                      <wp:extent cx="1609090" cy="3517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llong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19.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llong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0675" cy="1533525"/>
                  <wp:effectExtent l="0" t="0" r="0" b="0"/>
                  <wp:docPr id="22" name="cdamor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damor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7650</wp:posOffset>
                      </wp:positionV>
                      <wp:extent cx="1609090" cy="35179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Oval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19.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Ova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24000" cy="1495425"/>
                  <wp:effectExtent l="0" t="0" r="0" b="0"/>
                  <wp:docPr id="24" name="cdamor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damor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92250</wp:posOffset>
                      </wp:positionV>
                      <wp:extent cx="1381760" cy="3517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n forme de co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pt;height:27.7pt;mso-wrap-distance-left:9.05pt;mso-wrap-distance-right:9.05pt;mso-wrap-distance-top:0pt;mso-wrap-distance-bottom:0pt;margin-top:117.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n forme de co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95425" cy="1514475"/>
                  <wp:effectExtent l="0" t="0" r="0" b="0"/>
                  <wp:docPr id="26" name="cdamor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damor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03045</wp:posOffset>
                      </wp:positionV>
                      <wp:extent cx="1374775" cy="3517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Triangulai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5pt;height:27.7pt;mso-wrap-distance-left:9.05pt;mso-wrap-distance-right:9.05pt;mso-wrap-distance-top:0pt;mso-wrap-distance-bottom:0pt;margin-top:118.3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Triangulai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La feuille simple a aussi des bords différents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461"/>
        <w:gridCol w:w="1431"/>
        <w:gridCol w:w="1422"/>
        <w:gridCol w:w="1391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0175" cy="1343025"/>
                  <wp:effectExtent l="0" t="0" r="0" b="0"/>
                  <wp:docPr id="28" name="cdamor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damor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23975" cy="1314450"/>
                  <wp:effectExtent l="0" t="0" r="0" b="0"/>
                  <wp:docPr id="29" name="cdamor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damor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95400" cy="1257300"/>
                  <wp:effectExtent l="0" t="0" r="0" b="0"/>
                  <wp:docPr id="30" name="cdamor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damor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85875" cy="1266825"/>
                  <wp:effectExtent l="0" t="0" r="0" b="0"/>
                  <wp:docPr id="31" name="cdamor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damor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47140" cy="1238250"/>
                  <wp:effectExtent l="0" t="0" r="0" b="0"/>
                  <wp:docPr id="32" name="cdamor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damor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3" name="purple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urple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ntiè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Ondulé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enté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obé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almé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116205</wp:posOffset>
                </wp:positionV>
                <wp:extent cx="72009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15pt" to="50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La feuille composé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1095</wp:posOffset>
            </wp:positionH>
            <wp:positionV relativeFrom="paragraph">
              <wp:posOffset>133350</wp:posOffset>
            </wp:positionV>
            <wp:extent cx="2891790" cy="2172970"/>
            <wp:effectExtent l="0" t="0" r="0" b="0"/>
            <wp:wrapNone/>
            <wp:docPr id="39" name="compo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ompose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0" cy="2971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72pt,2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8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600200" cy="571500"/>
                <wp:effectExtent l="1905" t="5080" r="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305.9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5pt" to="314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2171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49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1028700" cy="2286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1028700" cy="342900"/>
                <wp:effectExtent l="1905" t="1206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314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Une feuille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571500" cy="3429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6108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55pt" to="89.95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685800" cy="114300"/>
                <wp:effectExtent l="1270" t="2540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305.95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43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47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35355</wp:posOffset>
                </wp:positionV>
                <wp:extent cx="2171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3.65pt" to="413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1735455</wp:posOffset>
            </wp:positionV>
            <wp:extent cx="1424940" cy="2062480"/>
            <wp:effectExtent l="0" t="0" r="0" b="0"/>
            <wp:wrapTight wrapText="bothSides">
              <wp:wrapPolygon edited="0">
                <wp:start x="17541" y="99"/>
                <wp:lineTo x="14786" y="596"/>
                <wp:lineTo x="10293" y="1490"/>
                <wp:lineTo x="9568" y="2980"/>
                <wp:lineTo x="6524" y="4768"/>
                <wp:lineTo x="6379" y="5463"/>
                <wp:lineTo x="6669" y="6456"/>
                <wp:lineTo x="5509" y="6655"/>
                <wp:lineTo x="3624" y="7549"/>
                <wp:lineTo x="3479" y="9238"/>
                <wp:lineTo x="5074" y="9635"/>
                <wp:lineTo x="10148" y="9635"/>
                <wp:lineTo x="9713" y="11224"/>
                <wp:lineTo x="290" y="11820"/>
                <wp:lineTo x="-144" y="11920"/>
                <wp:lineTo x="145" y="12814"/>
                <wp:lineTo x="1450" y="14403"/>
                <wp:lineTo x="5219" y="17582"/>
                <wp:lineTo x="7683" y="19171"/>
                <wp:lineTo x="7828" y="19370"/>
                <wp:lineTo x="12032" y="20760"/>
                <wp:lineTo x="12612" y="20760"/>
                <wp:lineTo x="14931" y="21356"/>
                <wp:lineTo x="15076" y="21356"/>
                <wp:lineTo x="17541" y="21356"/>
                <wp:lineTo x="18265" y="21158"/>
                <wp:lineTo x="18410" y="20959"/>
                <wp:lineTo x="17976" y="20760"/>
                <wp:lineTo x="12177" y="19171"/>
                <wp:lineTo x="9133" y="17582"/>
                <wp:lineTo x="8988" y="15992"/>
                <wp:lineTo x="9568" y="14403"/>
                <wp:lineTo x="10293" y="12814"/>
                <wp:lineTo x="15511" y="12814"/>
                <wp:lineTo x="19715" y="12118"/>
                <wp:lineTo x="19715" y="11224"/>
                <wp:lineTo x="19425" y="10330"/>
                <wp:lineTo x="18990" y="9635"/>
                <wp:lineTo x="20295" y="8046"/>
                <wp:lineTo x="20295" y="6456"/>
                <wp:lineTo x="21600" y="4966"/>
                <wp:lineTo x="21165" y="1192"/>
                <wp:lineTo x="20585" y="298"/>
                <wp:lineTo x="19860" y="99"/>
                <wp:lineTo x="17541" y="99"/>
              </wp:wrapPolygon>
            </wp:wrapTight>
            <wp:docPr id="53" name="cdamor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damor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1506855</wp:posOffset>
            </wp:positionV>
            <wp:extent cx="2105025" cy="2105025"/>
            <wp:effectExtent l="0" t="0" r="0" b="0"/>
            <wp:wrapTight wrapText="bothSides">
              <wp:wrapPolygon edited="0">
                <wp:start x="9032" y="96"/>
                <wp:lineTo x="8640" y="583"/>
                <wp:lineTo x="7854" y="1653"/>
                <wp:lineTo x="7265" y="3210"/>
                <wp:lineTo x="7167" y="4767"/>
                <wp:lineTo x="2945" y="6712"/>
                <wp:lineTo x="1277" y="7686"/>
                <wp:lineTo x="0" y="9437"/>
                <wp:lineTo x="-97" y="10020"/>
                <wp:lineTo x="2258" y="10702"/>
                <wp:lineTo x="4909" y="10994"/>
                <wp:lineTo x="4320" y="12551"/>
                <wp:lineTo x="4123" y="14107"/>
                <wp:lineTo x="4222" y="16540"/>
                <wp:lineTo x="7461" y="17221"/>
                <wp:lineTo x="11290" y="17221"/>
                <wp:lineTo x="10799" y="18778"/>
                <wp:lineTo x="8934" y="20724"/>
                <wp:lineTo x="8934" y="20918"/>
                <wp:lineTo x="9327" y="21307"/>
                <wp:lineTo x="9719" y="21307"/>
                <wp:lineTo x="9818" y="21307"/>
                <wp:lineTo x="12861" y="18972"/>
                <wp:lineTo x="12960" y="18778"/>
                <wp:lineTo x="14727" y="17221"/>
                <wp:lineTo x="19243" y="14107"/>
                <wp:lineTo x="21010" y="12551"/>
                <wp:lineTo x="21600" y="12258"/>
                <wp:lineTo x="21207" y="11967"/>
                <wp:lineTo x="16494" y="10994"/>
                <wp:lineTo x="16101" y="9632"/>
                <wp:lineTo x="16002" y="9437"/>
                <wp:lineTo x="15611" y="7880"/>
                <wp:lineTo x="16298" y="6323"/>
                <wp:lineTo x="15611" y="4669"/>
                <wp:lineTo x="14236" y="4183"/>
                <wp:lineTo x="10211" y="3210"/>
                <wp:lineTo x="10014" y="1653"/>
                <wp:lineTo x="9622" y="96"/>
                <wp:lineTo x="9032" y="96"/>
              </wp:wrapPolygon>
            </wp:wrapTight>
            <wp:docPr id="54" name="cdamor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damor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685800" cy="2286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xe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800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6pt" to="476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4"/>
          <w:u w:val="single"/>
        </w:rPr>
        <w:t>Exerçons-nous 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168275</wp:posOffset>
            </wp:positionV>
            <wp:extent cx="1723390" cy="172339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57" name="feuilles-de-chataignier-dans-une-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euilles-de-chataignier-dans-une-mai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La feuille du châtaigner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 est simple – composé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 forme est 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s bords sont 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La feuille du chêne</w:t>
      </w:r>
      <w:r>
        <w:rPr>
          <w:rFonts w:cs="Century Gothic" w:ascii="Century Gothic" w:hAnsi="Century Gothic"/>
        </w:rPr>
        <w:t> :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348740" cy="1275715"/>
            <wp:effectExtent l="0" t="0" r="0" b="0"/>
            <wp:wrapNone/>
            <wp:docPr id="58" name="fe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feuill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</w:rPr>
        <w:t>Elle est simple – composée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>Sa forme est 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>Ses bords sont 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172720</wp:posOffset>
            </wp:positionV>
            <wp:extent cx="1598930" cy="1816100"/>
            <wp:effectExtent l="0" t="0" r="0" b="0"/>
            <wp:wrapTight wrapText="bothSides">
              <wp:wrapPolygon edited="0">
                <wp:start x="-85" y="0"/>
                <wp:lineTo x="-85" y="21526"/>
                <wp:lineTo x="21600" y="21526"/>
                <wp:lineTo x="21600" y="0"/>
                <wp:lineTo x="-85" y="0"/>
              </wp:wrapPolygon>
            </wp:wrapTight>
            <wp:docPr id="59" name="actu1fe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ctu1feuill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La feuille du marronnier</w:t>
      </w:r>
      <w:r>
        <w:rPr>
          <w:b/>
          <w:bCs/>
        </w:rPr>
        <w:t>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le est simple – composée 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orme de ses folioles sont 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87070</wp:posOffset>
            </wp:positionH>
            <wp:positionV relativeFrom="paragraph">
              <wp:posOffset>892175</wp:posOffset>
            </wp:positionV>
            <wp:extent cx="3886200" cy="311340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s bords sont 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60575</wp:posOffset>
                </wp:positionH>
                <wp:positionV relativeFrom="paragraph">
                  <wp:posOffset>1916430</wp:posOffset>
                </wp:positionV>
                <wp:extent cx="1951990" cy="5803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lorie la feuille et son ombre de la même coule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50.9pt;mso-position-vertical-relative:text;margin-left:-1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lorie la feuille et son ombre de la même coul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13:00Z</dcterms:created>
  <dc:creator> julie</dc:creator>
  <dc:description/>
  <dc:language>en-US</dc:language>
  <cp:lastModifiedBy> julie</cp:lastModifiedBy>
  <dcterms:modified xsi:type="dcterms:W3CDTF">2007-11-11T13:54:00Z</dcterms:modified>
  <cp:revision>34</cp:revision>
  <dc:subject/>
  <dc:title>Les feuilles</dc:title>
</cp:coreProperties>
</file>