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Heading1"/>
        <w:rPr/>
      </w:pPr>
      <w:r>
        <w:rPr/>
        <w:t>Bruegel : « Les jeux d’enfant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4439285"/>
            <wp:effectExtent l="0" t="0" r="0" b="0"/>
            <wp:docPr id="1" name="kinderspiele_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spiele_2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Bruegel était un peintre belge qui vivait il y a 450 ans. Il aimait peindre les paysages et les gens autour de lu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apprendre à observer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  <w:u w:val="single"/>
        </w:rPr>
      </w:pPr>
      <w:r>
        <w:rPr>
          <w:rFonts w:cs="Cursive standard" w:ascii="Cursive standard" w:hAnsi="Cursive standard"/>
          <w:sz w:val="3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1.  Qu’a-t-il voulu représenter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un portr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un pays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une nature m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une scène de vie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2.  Le tableau se compose 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de coups de pinceaux en forme de petits bât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de petits points disposés l’un à côté de l’autre pour faire une 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de dessins en couleur proches de la réalité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3.   En regardant ce tableau, tu ressens que c’es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g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tr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cal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 xml:space="preserve">anim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agréable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  <w:t>4.   Observe les personnages, tous sont occupés mais que font-ils ?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2"/>
        </w:rPr>
      </w:pPr>
      <w:r>
        <w:rPr>
          <w:rFonts w:eastAsia="Cursive standard" w:cs="Cursive standard" w:ascii="Cursive standard" w:hAnsi="Cursive standard"/>
          <w:sz w:val="32"/>
        </w:rPr>
        <w:t xml:space="preserve">      </w:t>
      </w:r>
      <w:r>
        <w:rPr>
          <w:rFonts w:cs="Cursive standard" w:ascii="Cursive standard" w:hAnsi="Cursive standard"/>
          <w:sz w:val="32"/>
        </w:rPr>
        <w:t>A quoi jouent-ils ? Utilisent-ils les mêmes jeux que toi ?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 xml:space="preserve">5. Observe les couleurs. Celles qui sont les plus utilisées sont : 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6. Choisis en secret un personnage du tableau. Un copain ou une copine devra te poser des questions pour le découvri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ve standard" w:hAnsi="Cursive standard" w:cs="Cursive standard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30" w:leader="none"/>
      </w:tabs>
      <w:outlineLvl w:val="1"/>
    </w:pPr>
    <w:rPr>
      <w:rFonts w:ascii="Cursive standard" w:hAnsi="Cursive standard" w:cs="Cursive standard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2:00Z</dcterms:created>
  <dc:creator>Antoine Christine</dc:creator>
  <dc:description/>
  <dc:language>en-US</dc:language>
  <cp:lastModifiedBy>Antoine Christine</cp:lastModifiedBy>
  <cp:lastPrinted>2007-12-10T21:18:00Z</cp:lastPrinted>
  <dcterms:modified xsi:type="dcterms:W3CDTF">2007-12-10T20:29:00Z</dcterms:modified>
  <cp:revision>1</cp:revision>
  <dc:subject/>
  <dc:title>                      </dc:title>
</cp:coreProperties>
</file>