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44"/>
        </w:rPr>
        <w:t>A</w:t>
      </w:r>
    </w:p>
    <w:p>
      <w:pPr>
        <w:pStyle w:val="Normal"/>
        <w:ind w:left="-78" w:right="2787" w:hanging="0"/>
        <w:rPr>
          <w:sz w:val="44"/>
        </w:rPr>
      </w:pPr>
      <w:r>
        <w:rPr>
          <w:sz w:val="44"/>
        </w:rPr>
      </w:r>
    </w:p>
    <w:p>
      <w:pPr>
        <w:pStyle w:val="IndexHeading"/>
        <w:rPr/>
      </w:pPr>
      <w:r>
        <w:rPr/>
        <w:t>Trouve le mot qui correspond à la dé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8"/>
        <w:gridCol w:w="3432"/>
      </w:tblGrid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aisser quelque chose à quelqu’u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nsecte qui produit du mie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rrivé au terme de sa croissanc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vion (synonyme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ever du jou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ert à paye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Né le premier dans une famill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ndication du domicil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ierre jaun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Le contraire de  avant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e contraire de parti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etit bouton dans la bouch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evenir pauvr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Véhicule à quatre rou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ersonne qui a écrit un livr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n y parle anglai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Un doig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n y roule plus vit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Qui ne voit pa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l y en a dans le vi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44"/>
        </w:rPr>
        <w:t>B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Trouve le mot qui correspond à la dé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6"/>
        <w:gridCol w:w="3198"/>
      </w:tblGrid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osse munie d’un manche pour entretenir le sol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tit baise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neau que l’on met au doig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assemblage de fleur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iment fait avec de la crèm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des grands cétacés marin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us sommes des friandise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suis celui qui vend de la viand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suis formée de terre mouillé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oyen de transport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sers à attacher les vêtement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sonne qui se baign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osse balle gonflée d’air pour joue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uit du bananie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il qui pousse au menton et aux joue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tit baril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ynonyme de construir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savon peut en fair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ut petit enfa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sonne qui garde les mouton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44"/>
        </w:rPr>
        <w:t>C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IndexHeading"/>
        <w:rPr/>
      </w:pPr>
      <w:r>
        <w:rPr/>
        <w:t>Trouve le mot qui correspond à la dé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8"/>
        <w:gridCol w:w="3354"/>
      </w:tblGrid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âton pour s’appuyer en marchan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ana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Jeune chie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épare les chaussur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ésent destiné à faire plaisi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rbrisseau produisant du café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emelle du canar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lle sonne à l’églis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stensile de table pour les liquid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erpent inoffensif pour l’homme 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il de la tête de l’homm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Nom donné à un jeune cha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aison des roi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n peut y voir des animaux, des clowns, des artist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nstrument pour coup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Je suis le fils de votre oncl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e qui sert à couvrir un pot ou une casserol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Je peux y suspendre un vêtemen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n se sert de moi pour écrir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ieu où l’on prépare les repa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44"/>
        </w:rPr>
        <w:t>D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Trouve le mot qui correspond à la dé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8"/>
        <w:gridCol w:w="3354"/>
      </w:tblGrid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rsonne qui dans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imal préhistoriqu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on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lle qui n’est pas marié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ableau divisé pour jouer aux dam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ter les bottes de quelqu’u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is de l’anné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rsonne revêtue de dignité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traire de dessou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ote de musique 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premier repas de la journé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jour qui suit aujourd’hu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âce à vous, on peut mâcher les aliment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elui qui soigne les dent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contraire de premi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vail écrit que l’on fait à la maiso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olume dans lequel les mots sont expliqué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pas du mid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mbre représentant une dizai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e partie du corp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44"/>
        </w:rPr>
        <w:t>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Trouve le mot qui correspond à la dé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8"/>
        <w:gridCol w:w="3354"/>
      </w:tblGrid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etit animal ayant une coquille sur le do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ros animal avec de grandes oreilles et une tromp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Elles brillent dans le ciel la nui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Un des quatre points cardinaux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La saison la plus chaude de l’anné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e qui recouvre le corps des poisson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Liquide transparent, insipide, inodor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ter l’écale de certains fruit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Jeu qui se joue sur un échiqui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Escalier portatif 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écharge électrique pendant un orag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Etablissement où l’on enseig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ersonne né en Ecoss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Lieu qui sert à loger les chevaux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endre plus clai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Edifice où se réunissent les fidèles pour pri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Volume dans lequel les mots sont expliqué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Qui vient de l’Egypt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Jeune élève qui fréquente l’écol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Les vaches y dormen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44"/>
        </w:rPr>
        <w:t>F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IndexHeading"/>
        <w:rPr/>
      </w:pPr>
      <w:r>
        <w:rPr/>
        <w:t>Trouve le mot qui correspond à la dé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8"/>
        <w:gridCol w:w="3432"/>
      </w:tblGrid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l n’y a pas de fumée sans…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liment fait avec du lai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e garçon a le même père que moi, c’est mon….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etit fruit rouge et délicieu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n peut y faire cuire tartes et gâteau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n se sert de moi pour coudr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elui qui distribue des lettr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Les parents et les enfants forment une…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Qui se brise facilemen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Qui a perdu la raison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ote de musiqu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emps du verbe exprimant une action à veni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Endroit où l’on fait du fromag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etit frèr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aris est ma capital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Lieu où l’on fait le feu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Habitation des fourmi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obust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rme à feu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rès basse températur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44"/>
        </w:rPr>
        <w:t>G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Trouve le mot qui correspond à la dé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8"/>
        <w:gridCol w:w="3432"/>
      </w:tblGrid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artie du corp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ntraire de méchan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ntraire de fill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nimal à long cou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strument de musiqu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uvre la main et chaque doigt séparémen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n y va pour prendre le trai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xercices du corp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nsemble de personnes ou de chos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uleu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tat de fièvre où l’on garde souvent le li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ère du pèr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nité de masse, petits poid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etit bateau très utilisé à Venis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orceau de glac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cience qui a pour objet la description de la Terr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varier, pourri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âtisserie cuite au  gaufrie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telier de réparation de voitur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llure rapide du cheva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44"/>
        </w:rPr>
        <w:t>H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IndexHeading"/>
        <w:rPr/>
      </w:pPr>
      <w:r>
        <w:rPr/>
        <w:t>Trouve le mot qui correspond à la dé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8"/>
        <w:gridCol w:w="3432"/>
      </w:tblGrid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Jour avant aujourd’hu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ontraire de malheureu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l y en a 24 dans une journé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ontraire de ba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e place au bout d’une canne à pêch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util qui sert à couper le boi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Qui vient d’Haït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Fèv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ppartement des femmes chez les musulman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Appareil pour hacher la viande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n y soigne des malad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nstrument de musique triangulaire à cordes inégal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rier for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Vêtement masculin composé d’un pantalon et d’un vesto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L’été, on en voit sur le so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isque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udac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Maison visitée par des fantôm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Qui est fait par habitud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Lieu où l’on habit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44"/>
        </w:rPr>
        <w:t>I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Trouve le mot qui correspond à la dé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8"/>
        <w:gridCol w:w="3432"/>
      </w:tblGrid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ronom personne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tendue de terre entourée d’eau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Les premiers habitants de notre pays étaient les ….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Maison des esquimau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Je travaille dans une imprimeri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Qui se nourrit d’insect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Nombre qu’on ne peut pas diviser par deu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Qui adorent les idol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ynonyme de parfai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Poudre qui détruit les insectes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istance d’un point à un autr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Qu’on ne peut pas trouve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ersonne qui a reçu une invitatio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Qui est fait sans le vouloi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Qui n’est pas rée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Fatigan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oig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Femme qui soigne les malad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Langue romane parlée en Itali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ersonne qui s’enivre souven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44"/>
        </w:rPr>
        <w:t>J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Trouve le mot qui correspond à la dé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8"/>
        <w:gridCol w:w="3354"/>
      </w:tblGrid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i je presse un fruit, j’obtiens du…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ouleu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On peut s’amuser avec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Jour de la semai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Vêtement fémini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ronom personne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Les légumes y poussen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Qui n’est pas vieux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ersonne qui cultive un jardi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Lancer, pousser avec violence 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artie du visag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boy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Langue parlée au Japo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Mammifère carnassier de l’Amérique du Su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orte de fleu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Mois de 30 jour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Gazett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utre nom de la pi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Oiseau échassier voisin de la cigog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Magistrat chargé de rendre justic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44"/>
        </w:rPr>
        <w:t>K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IndexHeading"/>
        <w:rPr/>
      </w:pPr>
      <w:r>
        <w:rPr/>
        <w:t>Trouve le mot qui correspond à la dé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3510"/>
      </w:tblGrid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iseau de l’Amérique du Su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gu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mmifère australien se déplaçant par bond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rbre de l’Asie qui produit le kapo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éthode de combat d’origine japonai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ité de distance dont le symbole est k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lui qui commet un kidnapp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unique portée au Jap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no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iffure militaire munie d’une visiè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vertisseur sonore pour automobi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upe écossai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ête de charité en plein ai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44"/>
        </w:rPr>
        <w:t>L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Trouve le mot qui correspond à la dé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3510"/>
      </w:tblGrid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Grande étendue d’eau entourée de ter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 mouton nous la fourni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duit que l’on tire des vaches, des chèvr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imal qui aime les carott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 chou est un…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chine qui traîne des wago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n en porte pour mieux voi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 mot est formé de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rdon qui sert à attacher les soulie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stre qui éclaire la nuit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ersonne qui laboure la ter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eune lapi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gane situé dans la bouch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ction de lav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rticle féminin singuli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rontiè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 roi des animau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uble sur lequel on se couche pour dormi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ndroit où l’on cultive les légum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tonyme de bea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44"/>
        </w:rPr>
        <w:t>M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IndexHeading"/>
        <w:rPr/>
      </w:pPr>
      <w:r>
        <w:rPr/>
        <w:t>Trouve le mot qui correspond à la dé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8"/>
        <w:gridCol w:w="3432"/>
      </w:tblGrid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eign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ote de musiqu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oig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ersonne qui joue de la musiqu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ois de l’anné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ous pratiquons la religion de l’Isla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ous pouvons y faire des achat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ntraire de gra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ynonyme de superb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Je sers à enfoncer des clous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lûteau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artie du visag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orsqu’on ne dit pas la vérité, on dit un…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auteuil, chaise, table sont des…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ilieu du jou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ans une heure, il y en a 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ne opération mathématiqu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ersonne qui soigne les malad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emme du mair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l y en a douze dans un a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44"/>
        </w:rPr>
        <w:t>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Trouve le mot qui correspond à la dé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3510"/>
      </w:tblGrid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ois de l’anné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ynonyme de haut-le-coe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artie du visa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Je suis un point cardin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lle tombe à gros floco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traire de vieu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meure des oiseau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n me fête le 25 décemb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traire de ou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Couleur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ous nous avons un prénom et un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traire de jo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artie dure de certains frui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ls peuvent annoncer la plui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âte alimentai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,ré, mi, fa, sol, sont des…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acune des ouvertures du nez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nom personne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emme d’un notai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aire périr quelqu’un dans l’ea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44"/>
        </w:rPr>
        <w:t>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Trouve le mot qui correspond à la dé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8"/>
        <w:gridCol w:w="3354"/>
      </w:tblGrid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Mois de l’anné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Synonyme de nombri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Je suis un des quatre points cardinaux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Qualité de l’enfant qui se soumet aux ordr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Les chiens les adoren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rgane de la vu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Frui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Fleu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Nous en avons grâce aux poul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Légum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Il y en a sur chaque doig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Petit oiseau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Personne qui joue de l’orgu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Jeune orm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Enfant qui a perdu son père et sa mèr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Femelle de l’our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Jeune outard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ontraire de no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utre nom de l’éla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Métal précieux de couleur jau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44"/>
        </w:rPr>
        <w:t>P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IndexHeading"/>
        <w:rPr/>
      </w:pPr>
      <w:r>
        <w:rPr/>
        <w:t>Trouve le mot qui correspond à la dé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6"/>
        <w:gridCol w:w="3354"/>
      </w:tblGrid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Très utile contre la plui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ontraire de gran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Vêtement généralement masculi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Les Esquimaux y viven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Le menuisier peut me coup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Jouet pour fill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haperon rouge en apportait un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Il y en a plusieurs dans un livr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Indécisio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Synonyme de soudain 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Temps du verbe qui veut dire maintenan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Nom que porte un certain doig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Egar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Femelle du pao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hef de l’église catholiqu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Manière de sauter d’un avion en plein vo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Qui a toutes les qualité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Habitant d’une paroiss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Se dit des peuples non chrétien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Feuille du palmi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44"/>
        </w:rPr>
        <w:t>Q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Trouve le mot qui correspond à la dé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8"/>
        <w:gridCol w:w="3354"/>
      </w:tblGrid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sput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uble de deux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m d’une province du Canad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e contraire de répons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es navires y accosten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a réponse de la divisio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e contraire de défau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rte d’adjectif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vion qui a quatre moteu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ser des questions aux autr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trémité du dos des bêt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aisser une personne, se séparer d’ell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ubstance contenue dans l’écorce du quinquin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ersonne qui aime se querell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primer la qualité d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mbre qui suit troi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umeaux, jumelles nés au nombre de quatr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rte de flan souvent fait avec des morceaux de lar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reize plus u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 chaque jou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44"/>
        </w:rPr>
        <w:t>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IndexHeading"/>
        <w:rPr/>
      </w:pPr>
      <w:r>
        <w:rPr/>
        <w:t>Trouve le mot qui correspond à la dé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8"/>
        <w:gridCol w:w="3354"/>
      </w:tblGrid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Grosse pierr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Fruits de la vig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n y conserve les aliments au froi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ntraire de len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éponse à la soustractio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Je suis à la tête du royaum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J’en prends lorsque je suis malad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Je les fais avec le grille-pai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ote de musiqu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Le train roule sur des…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nimal rongeu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nstrument pour mesur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Fleur ayant des épin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es automobiles circulent sur des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ruit du chat pour marquer son contentemen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Habitation pour un essaim d’abeill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ierre précieus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Femelle du ra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Femme d’un ro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emeur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44"/>
        </w:rPr>
        <w:t>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Trouve le mot qui correspond à la dé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8"/>
        <w:gridCol w:w="3432"/>
      </w:tblGrid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Deux fois le nombre de feuilles d’un trèfl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On en met sur nos aliment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Si quelqu’un parle , j’observe le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Elle est composée de 7 jour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Les animaux qui vivent dans le bois sont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Contraire de propr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Il y en a au bord de la me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Il y en a quatre dans l’anné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our annoncer notre arrivée, on appuie sur le bouton de la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Point cardinal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Note de musiqu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Synonyme de parfai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Mois de l’anné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Chapeau mexicain de feutre à larges bord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Douleur physique ou moral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Lieu où l’on fabrique le sucr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Repos pris après le mid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etit serpen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etit oiseau des Iles Canari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Chaussure faite de boi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44"/>
        </w:rPr>
        <w:t>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Trouve le mot qui correspond à la dé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8"/>
        <w:gridCol w:w="3432"/>
      </w:tblGrid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imal à carapac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tie du corp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ser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tie d’une maiso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’écris avec une craie sur le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 cigarettes en contiennen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uble à quatre pied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œur de ta mèr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 protège les vêtements lors des repa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n me colle sur une enveloppe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imal sauvage vivant dans la jungl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uda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nu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udr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oupe d’animaux qui brouten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sogn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uper de près le gazo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i est entre le chaud et le froi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eu où l’on tanne le cui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apeau replié en trois corn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44"/>
        </w:rPr>
        <w:t>U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IndexHeading"/>
        <w:rPr/>
      </w:pPr>
      <w:r>
        <w:rPr/>
        <w:t>Trouve le mot qui correspond à la dé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8"/>
        <w:gridCol w:w="3432"/>
      </w:tblGrid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ombr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strument pour mange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es militaires en porten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spèce de vautou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utre nom de la gamme de d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ase pour puiser de l’eau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ynonyme de oukas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ntraire de adre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ersonne vivant en Ukrain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Mariage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e monde entie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dustrie où l’on transforme des matières premièr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44"/>
        </w:rPr>
        <w:t>V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Trouve le mot qui correspond à la dé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8"/>
        <w:gridCol w:w="3432"/>
      </w:tblGrid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erpen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ersonne qui a perdu son mar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ronom personne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Temps où l’on se repos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Ensemble de sons qui sortent de la bouch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For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Montagne qui crache le feu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Femelle du taureau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L’eau de la mer forme des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acripan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Habille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Très utile lorsqu’on part en voyag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ynonyme d’automobil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Nom d’un vêtemen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Fleu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nstrument de musique à cord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a,e,i,o,u,y sont des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Administrer un vaccin à quelqu’u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Le petit de la vach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Recouvrir de verni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44"/>
        </w:rPr>
        <w:t>WXYZ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IndexHeading"/>
        <w:rPr/>
      </w:pPr>
      <w:r>
        <w:rPr/>
        <w:t>Trouve le mot qui correspond à la dé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8"/>
        <w:gridCol w:w="3432"/>
      </w:tblGrid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Tente d’indien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hariot tiré par une locomotiv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Jeu de cartes, ancêtre du bridg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nstrument de musique à percussio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artie du visag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Bateau de plaisanc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Nourriture à base de lai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Jardin, parc où il y a beaucoup d’animau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Nombr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Animal ressemblant à un cheval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ialecte français parlé en Belgiqu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Bélier, taureau, vierge, capricorne sont des signes du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Ecorce extérieure de l’orange, du citro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2426" w:hanging="36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8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80" w:footer="720" w:bottom="90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eu d’alphabet : forc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uriculumex">
    <w:name w:val="titre curiculum ex"/>
    <w:basedOn w:val="Normal"/>
    <w:qFormat/>
    <w:pPr/>
    <w:rPr>
      <w:rFonts w:ascii="Arial" w:hAnsi="Arial" w:cs="Arial"/>
      <w:b/>
      <w:sz w:val="18"/>
      <w:szCs w:val="20"/>
    </w:rPr>
  </w:style>
  <w:style w:type="paragraph" w:styleId="Corpstextejournal">
    <w:name w:val="corps texte journal"/>
    <w:basedOn w:val="Normal"/>
    <w:qFormat/>
    <w:pPr>
      <w:spacing w:before="0" w:after="120"/>
      <w:ind w:firstLine="284"/>
    </w:pPr>
    <w:rPr>
      <w:rFonts w:eastAsia="Times"/>
      <w:sz w:val="16"/>
      <w:szCs w:val="20"/>
    </w:rPr>
  </w:style>
  <w:style w:type="paragraph" w:styleId="Subtitle">
    <w:name w:val="Subtitle"/>
    <w:basedOn w:val="Normal"/>
    <w:next w:val="TextBody"/>
    <w:qFormat/>
    <w:pPr>
      <w:spacing w:before="240" w:after="240"/>
      <w:ind w:firstLine="284"/>
      <w:outlineLvl w:val="1"/>
    </w:pPr>
    <w:rPr>
      <w:rFonts w:ascii="Arial" w:hAnsi="Arial" w:eastAsia="Times" w:cs="Arial"/>
      <w:b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30:00Z</dcterms:created>
  <dc:creator>Mélice</dc:creator>
  <dc:description/>
  <dc:language>en-US</dc:language>
  <cp:lastModifiedBy> </cp:lastModifiedBy>
  <cp:lastPrinted>2003-09-15T16:03:00Z</cp:lastPrinted>
  <dcterms:modified xsi:type="dcterms:W3CDTF">2007-12-10T13:30:00Z</dcterms:modified>
  <cp:revision>2</cp:revision>
  <dc:subject/>
  <dc:title>1</dc:title>
</cp:coreProperties>
</file>