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de de correction DRACHB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Comic Sans MS"/>
          <w:sz w:val="36"/>
        </w:rPr>
      </w:pPr>
      <w:r>
        <w:rPr>
          <w:rFonts w:eastAsia="Comic Sans MS"/>
          <w:sz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53670</wp:posOffset>
                </wp:positionV>
                <wp:extent cx="2533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 ne connais pas la forme écrite de ce mot. Cherche-le dans le dictionn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tention !  Tu t’es peut-être trompé(e) dans le début du mo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faut alors penser à une  autre possibilité d’écri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2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u ne connais pas la forme écrite de ce mot. Cherche-le dans le dictionna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tention !  Tu t’es peut-être trompé(e) dans le début du mo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faut alors penser à une  autre possibilité d’écri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508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5.7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D = </w:t>
      </w:r>
      <w:r>
        <w:rPr>
          <w:sz w:val="32"/>
        </w:rPr>
        <w:t xml:space="preserve">Dictionnaire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00660</wp:posOffset>
                </wp:positionV>
                <wp:extent cx="25336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Le début ou le milieu </w:t>
                            </w:r>
                            <w:r>
                              <w:rPr/>
                              <w:t>du mot est mal orthographi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existe une règle pour te corriger. Va la consul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5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Le début ou le milieu </w:t>
                      </w:r>
                      <w:r>
                        <w:rPr/>
                        <w:t>du mot est mal orthographi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existe une règle pour te corriger. Va la consu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R = </w:t>
      </w:r>
      <w:r>
        <w:rPr>
          <w:sz w:val="32"/>
        </w:rPr>
        <w:t>Rè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268605</wp:posOffset>
                </wp:positionV>
                <wp:extent cx="2533650" cy="130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 fin du mot</w:t>
                            </w:r>
                            <w:r>
                              <w:rPr/>
                              <w:t xml:space="preserve"> n’est pas correctemen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cordé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herche le mot qui demande cet accord . Pense à l’accorder en genre et en no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pt;mso-wrap-distance-left:9.05pt;mso-wrap-distance-right:9.05pt;mso-wrap-distance-top:0pt;mso-wrap-distance-bottom:0pt;margin-top:2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La fin du mot</w:t>
                      </w:r>
                      <w:r>
                        <w:rPr/>
                        <w:t xml:space="preserve"> n’est pas correctement </w:t>
                      </w:r>
                      <w:r>
                        <w:rPr>
                          <w:b/>
                          <w:bCs/>
                          <w:u w:val="single"/>
                        </w:rPr>
                        <w:t>accordé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herche le mot qui demande cet accord . Pense à l’accorder en genre et en no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16"/>
        </w:rPr>
      </w:pPr>
      <w:r>
        <w:rPr>
          <w:sz w:val="52"/>
          <w:szCs w:val="16"/>
        </w:rPr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4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A = </w:t>
      </w:r>
      <w:r>
        <w:rPr>
          <w:sz w:val="32"/>
        </w:rPr>
        <w:t>Accor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omic Sans MS"/>
          <w:sz w:val="52"/>
        </w:rPr>
      </w:pPr>
      <w:r>
        <w:rPr>
          <w:rFonts w:eastAsia="Comic Sans MS"/>
          <w:sz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76835</wp:posOffset>
                </wp:positionV>
                <wp:extent cx="25336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mot peut s’écrire de plusieurs façons, même s’il se prononce à chaque fois de la même manière. Fais un choix et vérifie dans le dictionnaire ou dans tes rè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6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 mot peut s’écrire de plusieurs façons, même s’il se prononce à chaque fois de la même manière. Fais un choix et vérifie dans le dictionnaire ou dans tes rè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11785</wp:posOffset>
                </wp:positionV>
                <wp:extent cx="457200" cy="342900"/>
                <wp:effectExtent l="5080" t="15875" r="698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4.5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CH =  </w:t>
      </w:r>
      <w:r>
        <w:rPr>
          <w:sz w:val="32"/>
        </w:rPr>
        <w:t xml:space="preserve">Confusion   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rFonts w:eastAsia="Comic Sans MS"/>
          <w:sz w:val="32"/>
        </w:rPr>
        <w:t xml:space="preserve">             </w:t>
      </w:r>
      <w:r>
        <w:rPr>
          <w:sz w:val="32"/>
        </w:rPr>
        <w:t>d’homonymes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54940</wp:posOffset>
                </wp:positionV>
                <wp:extent cx="25336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mot mal orthographié est un verbe. Tu peux te corriger en trouvant le temps correct au Bescher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mot mal orthographié est un verbe. Tu peux te corriger en trouvant le temps correct au Bescher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457200" cy="342900"/>
                <wp:effectExtent l="5080" t="15875" r="698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6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B = </w:t>
      </w:r>
      <w:r>
        <w:rPr>
          <w:sz w:val="32"/>
          <w:szCs w:val="32"/>
        </w:rPr>
        <w:t>Bescherelle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9:04:00Z</dcterms:created>
  <dc:creator>Dutoit</dc:creator>
  <dc:description/>
  <cp:keywords/>
  <dc:language>en-US</dc:language>
  <cp:lastModifiedBy>Jean-yves</cp:lastModifiedBy>
  <cp:lastPrinted>2004-09-06T20:23:00Z</cp:lastPrinted>
  <dcterms:modified xsi:type="dcterms:W3CDTF">2006-03-08T16:41:00Z</dcterms:modified>
  <cp:revision>4</cp:revision>
  <dc:subject/>
  <dc:title>Code de correction DRACH</dc:title>
</cp:coreProperties>
</file>