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 mang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urait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 cour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en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 ven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llai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 all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ormi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ous dorm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oua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lles jou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ardin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 jardin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v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 avo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épara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 répar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onn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lle sonn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en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 prendr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chi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ous cach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ricot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 tricot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alis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 sal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n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 ten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ena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 ten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nge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 mang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our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u cour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eni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ous ven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lla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 all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orm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 dorm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ou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lle jouait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ardini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Vous jardin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v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 avo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répar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 répar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onn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 sonn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prenai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s prendr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cach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 cach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trico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Nous tricote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alissa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145"/>
      </w:tblGrid>
      <w:tr>
        <w:trPr>
          <w:trHeight w:val="18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Il salir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angea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2:05:00Z</dcterms:created>
  <dc:creator> Françoise</dc:creator>
  <dc:description/>
  <dc:language>en-US</dc:language>
  <cp:lastModifiedBy> Françoise</cp:lastModifiedBy>
  <dcterms:modified xsi:type="dcterms:W3CDTF">2007-12-29T22:12:00Z</dcterms:modified>
  <cp:revision>2</cp:revision>
  <dc:subject/>
  <dc:title/>
</cp:coreProperties>
</file>