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Etude du conte « Les nains et le cordonnier » </w:t>
      </w:r>
      <w:r>
        <w:rPr>
          <w:rFonts w:cs="Comic Sans MS" w:ascii="Comic Sans MS" w:hAnsi="Comic Sans MS"/>
          <w:i/>
          <w:u w:val="single"/>
        </w:rPr>
        <w:t>Gri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el est le début de la 1</w:t>
      </w:r>
      <w:r>
        <w:rPr>
          <w:rFonts w:cs="Comic Sans MS" w:ascii="Comic Sans MS" w:hAnsi="Comic Sans MS"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sz w:val="28"/>
          <w:szCs w:val="28"/>
        </w:rPr>
        <w:t xml:space="preserve">  phrase de cette histoire ?</w:t>
        <w:br/>
        <w:br/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-tu déjà rencontré des histoires qui commençaient comme ça ? Lesquelles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  <w:br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es textes s’appellent des cont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sz w:val="28"/>
          <w:szCs w:val="28"/>
          <w:u w:val="single"/>
          <w:lang w:val="fr-BE"/>
        </w:rPr>
        <w:t>Les contes</w: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>Les contes sont des récits qui se déroulent dans des pays imaginaires peuplés d’objets et de personnages magiques, étranges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>Ces contes mettent en scène des personnages, souvent opprimés, tristes, malheureux, obligés d’accomplir des actes difficiles mais que la magie va aider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>Souvent, les contes comportent des bons et des mauvais sujets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Quelques bons sujets :</w: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right="-1368" w:hanging="0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Arial" w:ascii="Comic Sans MS" w:hAnsi="Comic Sans MS"/>
          <w:sz w:val="28"/>
          <w:szCs w:val="28"/>
          <w:lang w:val="fr-BE"/>
        </w:rPr>
        <w:drawing>
          <wp:inline distT="0" distB="0" distL="0" distR="0">
            <wp:extent cx="923925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Arial" w:ascii="Comic Sans MS" w:hAnsi="Comic Sans MS"/>
          <w:sz w:val="28"/>
          <w:szCs w:val="28"/>
          <w:lang w:val="fr-BE"/>
        </w:rPr>
        <w:drawing>
          <wp:inline distT="0" distB="0" distL="0" distR="0">
            <wp:extent cx="1110615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Arial" w:ascii="Comic Sans MS" w:hAnsi="Comic Sans MS"/>
          <w:sz w:val="28"/>
          <w:szCs w:val="28"/>
          <w:lang w:val="fr-BE"/>
        </w:rPr>
        <w:drawing>
          <wp:inline distT="0" distB="0" distL="0" distR="0">
            <wp:extent cx="1443355" cy="1229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</w:p>
    <w:p>
      <w:pPr>
        <w:pStyle w:val="Normal"/>
        <w:ind w:right="-1368" w:hanging="0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Quelques mauvais sujets</w:t>
      </w:r>
    </w:p>
    <w:p>
      <w:pPr>
        <w:pStyle w:val="Normal"/>
        <w:ind w:right="-1368" w:hanging="0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right="-1368" w:hanging="0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drawing>
          <wp:inline distT="0" distB="0" distL="0" distR="0">
            <wp:extent cx="1180465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</w:t>
      </w:r>
      <w:r>
        <w:rPr>
          <w:rFonts w:cs="Arial" w:ascii="Comic Sans MS" w:hAnsi="Comic Sans MS"/>
          <w:sz w:val="28"/>
          <w:szCs w:val="28"/>
          <w:lang w:val="fr-BE"/>
        </w:rPr>
        <w:drawing>
          <wp:inline distT="0" distB="0" distL="0" distR="0">
            <wp:extent cx="1372235" cy="1487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Arial" w:ascii="Comic Sans MS" w:hAnsi="Comic Sans MS"/>
          <w:sz w:val="28"/>
          <w:szCs w:val="28"/>
          <w:lang w:val="fr-BE"/>
        </w:rPr>
        <w:drawing>
          <wp:inline distT="0" distB="0" distL="0" distR="0">
            <wp:extent cx="93980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52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ébut du co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ersonnag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urs caractéristiques (Que sait-on d’eux ?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éroulement de l’histoire (Complète avec 4 phrases, travaille-les au cahier de brouillon avant de les écrire ic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in du co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personn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urs caractéristiqu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Fiolex Girls" w:ascii="Fiolex Girls" w:hAnsi="Fiolex Girls"/>
          <w:i/>
          <w:sz w:val="48"/>
          <w:szCs w:val="48"/>
          <w:u w:val="single"/>
        </w:rPr>
        <w:t>Transformation d</w:t>
      </w:r>
      <w:r>
        <w:rPr>
          <w:rFonts w:cs="Comic Sans MS" w:ascii="Comic Sans MS" w:hAnsi="Comic Sans MS"/>
          <w:i/>
          <w:sz w:val="48"/>
          <w:szCs w:val="48"/>
          <w:u w:val="single"/>
        </w:rPr>
        <w:t>’</w:t>
      </w:r>
      <w:r>
        <w:rPr>
          <w:rFonts w:cs="Fiolex Girls" w:ascii="Fiolex Girls" w:hAnsi="Fiolex Girls"/>
          <w:i/>
          <w:sz w:val="48"/>
          <w:szCs w:val="48"/>
          <w:u w:val="single"/>
        </w:rPr>
        <w:t>un c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conservant le même déroulement, vous allez maintenant réécrire un conte en suivant les consignes suivantes 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</w:rPr>
        <w:t>Le personnage principal n’est pas cordonnier</w:t>
        <w:br/>
        <w:t>2. Il ne vit pas avec sa femme mais avec un autre être humain.</w:t>
        <w:br/>
        <w:t>3. Les personnages qui viennent l’aider ne sont pas des nains nus.</w:t>
        <w:br/>
        <w:br/>
      </w:r>
      <w:r>
        <w:rPr>
          <w:rFonts w:cs="Comic Sans MS" w:ascii="Comic Sans MS" w:hAnsi="Comic Sans MS"/>
          <w:sz w:val="28"/>
          <w:szCs w:val="28"/>
          <w:u w:val="single"/>
        </w:rPr>
        <w:t>Voici une grille de travail qui t’aidera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métier de mon personnage principal ? Comment s’appelle-t-il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vit avec mon personnage principal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vient les aider en cachette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ait le personnage pour remercier ceux qui l’ont aidé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</w:rPr>
        <w:t>Grille pour vérifier mon travail :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>1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er</w:t>
      </w:r>
      <w:r>
        <w:rPr/>
        <w:t xml:space="preserve"> j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 conte commence par « Il était une fois… 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mets une majuscule en début de phrase et aux noms prop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termine mes phrases avec un point (. ! ?  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e regarde le sujet de chaque verbe et je vérifie la terminaison du verbe (Je peux aller voir mes fich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’utilise mon dictionnaire lorsque j’ai un doute orthographique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 conte est écrit en plusieurs paragraphes comme le conte modè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2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jet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 conte commence par « Il était une fois… 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mets une majuscule en début de phrase et aux noms prop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termine mes phrases avec un point (. ! ?  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e regarde le sujet de chaque verbe et je vérifie la terminaison du verbe ( Je peux aller voir mes fich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’utilise mon dictionnaire lorsque j’ai un doute orthographique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 conte est écrit en plusieurs paragraphes comme le conte modè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e me suis appliqué(e) pour recopier proprement mon tr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iolex Gir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9:00Z</dcterms:created>
  <dc:creator>Fred</dc:creator>
  <dc:description/>
  <cp:keywords/>
  <dc:language>en-US</dc:language>
  <cp:lastModifiedBy>Fred</cp:lastModifiedBy>
  <dcterms:modified xsi:type="dcterms:W3CDTF">2008-01-08T18:31:00Z</dcterms:modified>
  <cp:revision>1</cp:revision>
  <dc:subject/>
  <dc:title>Etude du conte « Les nains et le cordonnier » Grimm</dc:title>
</cp:coreProperties>
</file>