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162560</wp:posOffset>
                </wp:positionV>
                <wp:extent cx="4502150" cy="846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846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5"/>
                              <w:gridCol w:w="3595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9325" cy="1905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9325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7915" cy="18014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7915" cy="180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0" w:hRule="atLeast"/>
                              </w:trPr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8520" cy="16173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8520" cy="161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2655" cy="16662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2655" cy="166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8520" cy="16192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852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2655" cy="16675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2655" cy="166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1" w:hRule="atLeast"/>
                              </w:trPr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8520" cy="16192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852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2655" cy="166751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2655" cy="166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666.5pt;mso-wrap-distance-left:7.05pt;mso-wrap-distance-right:7.05pt;mso-wrap-distance-top:0pt;mso-wrap-distance-bottom:0pt;margin-top:12.8pt;mso-position-vertical-relative:text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5"/>
                        <w:gridCol w:w="3595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325" cy="19050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915" cy="18014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915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60" w:hRule="atLeast"/>
                        </w:trPr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8520" cy="16173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655" cy="16662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8520" cy="16192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655" cy="16675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51" w:hRule="atLeast"/>
                        </w:trPr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8520" cy="161925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655" cy="166751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99695</wp:posOffset>
                </wp:positionV>
                <wp:extent cx="1301750" cy="2349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1 - Série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1 - Série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-99695</wp:posOffset>
                </wp:positionV>
                <wp:extent cx="1301750" cy="23495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1 - Série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1 - Série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-99695</wp:posOffset>
                </wp:positionV>
                <wp:extent cx="1301750" cy="2349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1 - Série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1 - Série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-99695</wp:posOffset>
                </wp:positionV>
                <wp:extent cx="1301750" cy="2349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1 - Série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1 - Série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-99695</wp:posOffset>
                </wp:positionV>
                <wp:extent cx="1301750" cy="23495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1 - Série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1 - Série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-99695</wp:posOffset>
                </wp:positionV>
                <wp:extent cx="1301750" cy="23495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1 - Série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1 - Série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-99695</wp:posOffset>
                </wp:positionV>
                <wp:extent cx="1301750" cy="23495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1 - Série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1 - Série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-99695</wp:posOffset>
                </wp:positionV>
                <wp:extent cx="1301750" cy="2349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1 - Série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1 - Série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</w:tblGrid>
      <w:tr>
        <w:trPr>
          <w:trHeight w:val="27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2 - Série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2 - Série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41351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2 - Série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2 - Série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41351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2 - Série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2 - Série 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7475" cy="168592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2 - Série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2 - Série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7475" cy="168592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2 - Série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2 - Série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6975" cy="160401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2 - Série 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2 - Série 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985" cy="165290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2 - Série 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2 - Série 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6975" cy="187642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2 - Série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2 - Série 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985" cy="1840230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870"/>
      </w:tblGrid>
      <w:tr>
        <w:trPr>
          <w:trHeight w:val="313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3 - Série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3 - Série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1580" cy="1574165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3 - Série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3 - Série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5195" cy="1669415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3 - Série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3 - Série 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1580" cy="1574165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3 - Série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3 - Série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3160" cy="1398270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3 - Série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3 - Série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345" cy="1712595"/>
                  <wp:effectExtent l="0" t="0" r="0" b="0"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3 - Série 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3 - Série 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5195" cy="1669415"/>
                  <wp:effectExtent l="0" t="0" r="0" b="0"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3 - Série 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3 - Série 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345" cy="1712595"/>
                  <wp:effectExtent l="0" t="0" r="0" b="0"/>
                  <wp:docPr id="5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3 - Série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3 - Série 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1336675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</w:tblGrid>
      <w:tr>
        <w:trPr>
          <w:trHeight w:val="2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4 - Série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4 - Série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453 : 0,01 = 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649 : 0,001 = ……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691 : 0,01 = ……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813 : 0,0001 = </w:t>
            </w:r>
            <w:r>
              <w:rPr>
                <w:rFonts w:cs="Arial" w:ascii="Arial Black" w:hAnsi="Arial Black"/>
                <w:sz w:val="32"/>
              </w:rPr>
              <w:t>……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32"/>
              </w:rPr>
              <w:t xml:space="preserve">410 : 0,1 = </w:t>
            </w:r>
            <w:r>
              <w:rPr>
                <w:rFonts w:cs="Arial" w:ascii="Arial Black" w:hAnsi="Arial Black"/>
                <w:sz w:val="32"/>
              </w:rPr>
              <w:t>……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4 - Série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4 - Série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911 : 0,1 = </w:t>
            </w:r>
            <w:r>
              <w:rPr>
                <w:rFonts w:cs="Arial" w:ascii="Arial Black" w:hAnsi="Arial Blac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306 : 0,001 = </w:t>
            </w:r>
            <w:r>
              <w:rPr>
                <w:rFonts w:cs="Arial" w:ascii="Arial Black" w:hAnsi="Arial Black"/>
                <w:sz w:val="28"/>
              </w:rPr>
              <w:t>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173 : 0,01 = 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628 : 0,0001 = 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701 : 0,1 = ……</w:t>
            </w:r>
          </w:p>
        </w:tc>
      </w:tr>
      <w:tr>
        <w:trPr>
          <w:trHeight w:val="2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6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4 - Série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4 - Série 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"/>
                <w:sz w:val="28"/>
              </w:rPr>
            </w:pPr>
            <w:r>
              <w:rPr>
                <w:rFonts w:cs="Arial Black" w:ascii="Arial Black" w:hAnsi="Arial Black"/>
                <w:sz w:val="32"/>
              </w:rPr>
              <w:t xml:space="preserve">750 : 0,1 = </w:t>
            </w:r>
            <w:r>
              <w:rPr>
                <w:rFonts w:cs="Arial" w:ascii="Arial Black" w:hAnsi="Arial Black"/>
                <w:sz w:val="32"/>
              </w:rPr>
              <w:t>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523 : 0,001 = 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138 : 0,01 = 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897 : 0,0001 = ……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736 : 0,1 = ……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4 - Série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4 - Série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341 : 0,1 = </w:t>
            </w:r>
            <w:r>
              <w:rPr>
                <w:rFonts w:cs="Arial" w:ascii="Arial Black" w:hAnsi="Arial Black"/>
                <w:sz w:val="28"/>
              </w:rPr>
              <w:t>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12 : 0,001 = 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139 : 0,01 = 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968 : 0,0001 = 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329 : 0,1 = 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4 - Série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4 - Série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678 : 0,1 = </w:t>
            </w:r>
            <w:r>
              <w:rPr>
                <w:rFonts w:cs="Arial" w:ascii="Arial Black" w:hAnsi="Arial Black"/>
                <w:sz w:val="28"/>
              </w:rPr>
              <w:t>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647 : 0,001 = 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243 : 0,01 = 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832 : 0,0001 = 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754 : 0,1 = 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6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4 - Série 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4 - Série 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32"/>
              </w:rPr>
              <w:t xml:space="preserve">325 : 0,1 = </w:t>
            </w:r>
            <w:r>
              <w:rPr>
                <w:rFonts w:cs="Arial" w:ascii="Arial Black" w:hAnsi="Arial Black"/>
                <w:sz w:val="28"/>
              </w:rPr>
              <w:t>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608 : 0,001 = 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573 : 0,01 = 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559 : 0,0001 = 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237 : 0,1 = ……</w:t>
            </w:r>
          </w:p>
        </w:tc>
      </w:tr>
      <w:tr>
        <w:trPr>
          <w:trHeight w:val="2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4 - Série 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4 - Série 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269 : 0,1 = </w:t>
            </w:r>
            <w:r>
              <w:rPr>
                <w:rFonts w:cs="Arial" w:ascii="Arial Black" w:hAnsi="Arial Black"/>
                <w:sz w:val="28"/>
              </w:rPr>
              <w:t>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999 : 0,001 = ……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 xml:space="preserve">380 : 0,01 = ……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757 : 0,0001 = </w:t>
            </w:r>
            <w:r>
              <w:rPr>
                <w:rFonts w:cs="Arial" w:ascii="Arial Black" w:hAnsi="Arial Black"/>
                <w:sz w:val="32"/>
              </w:rPr>
              <w:t>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227 : 0,1 = 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301750" cy="234950"/>
                      <wp:effectExtent l="0" t="0" r="0" b="0"/>
                      <wp:wrapSquare wrapText="bothSides"/>
                      <wp:docPr id="6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veau 4 - Série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8.5pt;mso-wrap-distance-left:0pt;mso-wrap-distance-right:7.05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4 - Série 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342 : 0,1 = </w:t>
            </w:r>
            <w:r>
              <w:rPr>
                <w:rFonts w:cs="Arial" w:ascii="Arial Black" w:hAnsi="Arial Black"/>
                <w:sz w:val="28"/>
              </w:rPr>
              <w:t>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52 : 0,001 = 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836 : 0,01 = 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79 : 0,0001 = ……</w:t>
            </w:r>
          </w:p>
          <w:p>
            <w:pPr>
              <w:pStyle w:val="Normal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664 : 0,1 = 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7910" cy="866902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5"/>
        <w:gridCol w:w="1245"/>
      </w:tblGrid>
      <w:tr>
        <w:trPr>
          <w:trHeight w:val="345" w:hRule="atLeast"/>
        </w:trPr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 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.</w:t>
            </w:r>
          </w:p>
        </w:tc>
      </w:tr>
      <w:tr>
        <w:trPr>
          <w:trHeight w:val="165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ultiplications et divisions par 10,100,1000 ; 0,1 ; 0,01 ; 0,001 ; 0,0001 : feuille de ro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)Niveau 1 : multiplications par 10,100,1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érie 1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2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3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4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5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6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7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8 : ______calculs jus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)Niveau 2 : divisions par 10,100,1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érie 1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2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3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4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5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6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7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8 : ______calculs juste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)Niveau 3 : multiplications par 0,1 ; 0,01 ; 0,001 ; 0,0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érie 1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2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3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4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5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6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7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8 : ______calculs jus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)Niveau 4 : Divisions par 0,1 ; 0,01 ; 0,001 ; 0,0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érie 1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2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3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4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5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6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7 : ______calculs justes</w:t>
      </w:r>
    </w:p>
    <w:p>
      <w:pPr>
        <w:pStyle w:val="Normal"/>
        <w:numPr>
          <w:ilvl w:val="0"/>
          <w:numId w:val="2"/>
        </w:numPr>
        <w:rPr/>
      </w:pPr>
      <w:r>
        <w:rPr/>
        <w:t>Série 8 : ______calculs justes</w:t>
      </w:r>
    </w:p>
    <w:sectPr>
      <w:type w:val="continuous"/>
      <w:pgSz w:orient="landscape" w:w="16838" w:h="11906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47:00Z</dcterms:created>
  <dc:creator> Françoise</dc:creator>
  <dc:description/>
  <dc:language>en-US</dc:language>
  <cp:lastModifiedBy> Françoise</cp:lastModifiedBy>
  <cp:lastPrinted>2008-01-13T11:48:00Z</cp:lastPrinted>
  <dcterms:modified xsi:type="dcterms:W3CDTF">2008-01-13T12:13:00Z</dcterms:modified>
  <cp:revision>20</cp:revision>
  <dc:subject/>
  <dc:title/>
</cp:coreProperties>
</file>