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-285750</wp:posOffset>
            </wp:positionV>
            <wp:extent cx="561340" cy="620395"/>
            <wp:effectExtent l="0" t="0" r="0" b="0"/>
            <wp:wrapTight wrapText="bothSides">
              <wp:wrapPolygon edited="0">
                <wp:start x="14089" y="4673"/>
                <wp:lineTo x="14089" y="3714"/>
                <wp:lineTo x="13098" y="3714"/>
                <wp:lineTo x="13098" y="4673"/>
                <wp:lineTo x="14089" y="4673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36" t="17847" r="33911" b="6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195</wp:posOffset>
                </wp:positionH>
                <wp:positionV relativeFrom="paragraph">
                  <wp:posOffset>-340995</wp:posOffset>
                </wp:positionV>
                <wp:extent cx="4258945" cy="800735"/>
                <wp:effectExtent l="19050" t="8255" r="17780" b="341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800640"/>
                        </a:xfrm>
                        <a:custGeom>
                          <a:avLst/>
                          <a:gdLst>
                            <a:gd name="textAreaLeft" fmla="*/ 603360 w 2414520"/>
                            <a:gd name="textAreaRight" fmla="*/ 1811160 w 2414520"/>
                            <a:gd name="textAreaTop" fmla="*/ 113400 h 453960"/>
                            <a:gd name="textAreaBottom" fmla="*/ 4406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idprint;Courier New" w:hAnsi="Kidprint;Courier New" w:eastAsia="Calibri;Century Gothic" w:cs="Kidprint;Courier New"/>
                                <w:color w:val="auto"/>
                                <w:lang w:val="fr-FR" w:bidi="ar-SA"/>
                              </w:rPr>
                              <w:t xml:space="preserve">          GEOMETRIE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idprint;Courier New" w:hAnsi="Kidprint;Courier New" w:eastAsia="Calibri;Century Gothic" w:cs="Kidprint;Courier New"/>
                                <w:color w:val="auto"/>
                                <w:lang w:val="fr-FR" w:bidi="ar-SA"/>
                              </w:rPr>
                              <w:t>Les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Kidprint;Courier New" w:hAnsi="Kidprint;Courier New" w:eastAsia="Calibri;Century Gothic" w:cs="Kidprint;Courier New"/>
                                <w:color w:val="auto"/>
                                <w:lang w:val="fr-FR" w:bidi="ar-SA"/>
                              </w:rPr>
                              <w:t xml:space="preserve">               Exerc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62.85pt;margin-top:-26.85pt;width:335.3pt;height:63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idprint;Courier New" w:hAnsi="Kidprint;Courier New" w:eastAsia="Calibri;Century Gothic" w:cs="Kidprint;Courier New"/>
                          <w:color w:val="auto"/>
                          <w:lang w:val="fr-FR" w:bidi="ar-SA"/>
                        </w:rPr>
                        <w:t xml:space="preserve">          GEOMETRIE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Kidprint;Courier New" w:hAnsi="Kidprint;Courier New" w:eastAsia="Calibri;Century Gothic" w:cs="Kidprint;Courier New"/>
                          <w:color w:val="auto"/>
                          <w:lang w:val="fr-FR" w:bidi="ar-SA"/>
                        </w:rPr>
                        <w:t>Les Soli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Kidprint;Courier New" w:hAnsi="Kidprint;Courier New" w:eastAsia="Calibri;Century Gothic" w:cs="Kidprint;Courier New"/>
                          <w:color w:val="auto"/>
                          <w:lang w:val="fr-FR" w:bidi="ar-SA"/>
                        </w:rPr>
                        <w:t xml:space="preserve">               Exerc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6995</wp:posOffset>
            </wp:positionH>
            <wp:positionV relativeFrom="paragraph">
              <wp:posOffset>-445770</wp:posOffset>
            </wp:positionV>
            <wp:extent cx="650240" cy="8464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75" t="15475" r="23596" b="6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215</wp:posOffset>
            </wp:positionH>
            <wp:positionV relativeFrom="paragraph">
              <wp:posOffset>-102870</wp:posOffset>
            </wp:positionV>
            <wp:extent cx="224790" cy="39751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17" t="11903" r="48956" b="3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46395</wp:posOffset>
            </wp:positionH>
            <wp:positionV relativeFrom="paragraph">
              <wp:posOffset>-205740</wp:posOffset>
            </wp:positionV>
            <wp:extent cx="224790" cy="39751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17" t="11903" r="48956" b="3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2620</wp:posOffset>
            </wp:positionH>
            <wp:positionV relativeFrom="paragraph">
              <wp:posOffset>146685</wp:posOffset>
            </wp:positionV>
            <wp:extent cx="16002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276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r le cube ci-dessous :</w:t>
      </w:r>
    </w:p>
    <w:p>
      <w:pPr>
        <w:pStyle w:val="Normal"/>
        <w:spacing w:before="0" w:after="0"/>
        <w:ind w:left="720" w:right="-127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left="720"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rque d’un point rouge chacun des sommets.</w:t>
      </w:r>
    </w:p>
    <w:p>
      <w:pPr>
        <w:pStyle w:val="Normal"/>
        <w:spacing w:before="0" w:after="0"/>
        <w:ind w:left="720"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passe en bleu les arêtes, y compris celles en pointillés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-Colorie en jaune les surface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66040</wp:posOffset>
                </wp:positionV>
                <wp:extent cx="1601470" cy="1512570"/>
                <wp:effectExtent l="3810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512720"/>
                          <a:chOff x="0" y="0"/>
                          <a:chExt cx="1601640" cy="1512720"/>
                        </a:xfrm>
                      </wpg:grpSpPr>
                      <wps:wsp>
                        <wps:cNvSpPr/>
                        <wps:spPr>
                          <a:xfrm>
                            <a:off x="438840" y="416520"/>
                            <a:ext cx="115560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115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4363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1085040"/>
                            <a:ext cx="4424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3884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4446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5.2pt;width:126.05pt;height:119.05pt" coordorigin="3442,104" coordsize="2521,2381">
                <v:rect id="shape_0" fillcolor="white" stroked="t" o:allowincell="f" style="position:absolute;left:4133;top:760;width:1819;height:1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2,1812" to="5255,18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2,1816" to="4128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812" to="5951,247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04" to="4140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4,104" to="596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04" to="525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104" to="3450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04" to="5259,18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  <w:t>Complète la phrase en t’aidant de ton dessin ci-dessus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-Un cube possède </w:t>
        <w:tab/>
        <w:t>…… sommets, …… arêtes et ……faces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bCs/>
          <w:sz w:val="24"/>
          <w:szCs w:val="24"/>
          <w:u w:val="single"/>
        </w:rPr>
        <w:t>Qui suis-je ?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212090</wp:posOffset>
            </wp:positionV>
            <wp:extent cx="812165" cy="9137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9530</wp:posOffset>
            </wp:positionH>
            <wp:positionV relativeFrom="paragraph">
              <wp:posOffset>165100</wp:posOffset>
            </wp:positionV>
            <wp:extent cx="737870" cy="7169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6880</wp:posOffset>
                </wp:positionH>
                <wp:positionV relativeFrom="paragraph">
                  <wp:posOffset>215900</wp:posOffset>
                </wp:positionV>
                <wp:extent cx="0" cy="5746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7pt" to="434.4pt,6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140</wp:posOffset>
                </wp:positionH>
                <wp:positionV relativeFrom="paragraph">
                  <wp:posOffset>215265</wp:posOffset>
                </wp:positionV>
                <wp:extent cx="459740" cy="57467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6.95pt" to="434.3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6880</wp:posOffset>
                </wp:positionH>
                <wp:positionV relativeFrom="paragraph">
                  <wp:posOffset>215900</wp:posOffset>
                </wp:positionV>
                <wp:extent cx="459740" cy="57467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7pt" to="470.5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6880</wp:posOffset>
                </wp:positionH>
                <wp:positionV relativeFrom="paragraph">
                  <wp:posOffset>215900</wp:posOffset>
                </wp:positionV>
                <wp:extent cx="0" cy="34480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7pt" to="434.4pt,44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80645</wp:posOffset>
                </wp:positionV>
                <wp:extent cx="457200" cy="465455"/>
                <wp:effectExtent l="12065" t="12700" r="127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15pt;margin-top:6.35pt;width:35.95pt;height:3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207010</wp:posOffset>
                </wp:positionV>
                <wp:extent cx="548640" cy="274320"/>
                <wp:effectExtent l="12065" t="11430" r="1270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16.3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72390</wp:posOffset>
                </wp:positionV>
                <wp:extent cx="919480" cy="229870"/>
                <wp:effectExtent l="20320" t="5715" r="20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8.2pt;margin-top:5.7pt;width:72.35pt;height:18.0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</w:rPr>
        <w:t>Le cube          le parallélépipède          la pyramide         la sphère       le tétraèdr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 n’ai qu’une seule face courbe. Je suis 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J’ai 4 faces rectangulaires et 2 faces carrées. J’ai 8 sommets et 12 arêtes. Je suis 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’ai 4 faces triangulaires, 4 sommets et 6 arêtes. Je suis ……………………………..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’ai 6 faces carrées, 8 sommets et 12 arêtes. Je suis ………………………………….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J’ai 5 faces dont 4 triangulaires et 1 carrée (base). Je possède 5 sommets et 8 arêtes. Je suis 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276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 solide te font penser ces objets ?</w:t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579120" cy="8566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975995" cy="9537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</w:t>
      </w:r>
      <w:r>
        <w:rPr/>
        <w:drawing>
          <wp:inline distT="0" distB="0" distL="0" distR="0">
            <wp:extent cx="1195705" cy="8102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</w:t>
      </w:r>
      <w:r>
        <w:rPr/>
        <w:drawing>
          <wp:inline distT="0" distB="0" distL="0" distR="0">
            <wp:extent cx="1202055" cy="1127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9850</wp:posOffset>
            </wp:positionH>
            <wp:positionV relativeFrom="paragraph">
              <wp:posOffset>303530</wp:posOffset>
            </wp:positionV>
            <wp:extent cx="516890" cy="9937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3510</wp:posOffset>
            </wp:positionH>
            <wp:positionV relativeFrom="paragraph">
              <wp:posOffset>303530</wp:posOffset>
            </wp:positionV>
            <wp:extent cx="898525" cy="121666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</w:t>
      </w:r>
      <w:r>
        <w:rPr/>
        <w:t>.  ……………………………..     ……………………………     ………………………………………</w:t>
      </w:r>
    </w:p>
    <w:p>
      <w:pPr>
        <w:pStyle w:val="Normal"/>
        <w:ind w:right="-12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5580</wp:posOffset>
            </wp:positionH>
            <wp:positionV relativeFrom="paragraph">
              <wp:posOffset>75565</wp:posOffset>
            </wp:positionV>
            <wp:extent cx="1105535" cy="9544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6180</wp:posOffset>
            </wp:positionH>
            <wp:positionV relativeFrom="paragraph">
              <wp:posOffset>75565</wp:posOffset>
            </wp:positionV>
            <wp:extent cx="835025" cy="8985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76" w:hanging="0"/>
        <w:rPr>
          <w:rFonts w:cs="Calibri;Century Gothic"/>
        </w:rPr>
      </w:pPr>
      <w:r>
        <w:rPr>
          <w:rFonts w:cs="Calibri;Century Gothic"/>
        </w:rPr>
        <w:t xml:space="preserve">                                    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</w:t>
      </w:r>
      <w:r>
        <w:rPr/>
        <w:t>.  ………………………………  …………………………………..  …………………………………………….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Kidprin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……………………………………….</w:t>
      <w:tab/>
      <w:tab/>
      <w:t>Date :…………………………………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Kidprint;Courier New" w:hAnsi="Kidprint;Courier New" w:eastAsia="Times New Roman" w:cs="Kidprint;Courier New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rFonts w:ascii="Tahoma" w:hAnsi="Tahoma" w:cs="Tahoma"/>
      <w:sz w:val="16"/>
      <w:szCs w:val="16"/>
    </w:rPr>
  </w:style>
  <w:style w:type="character" w:styleId="Car3">
    <w:name w:val=" Car3"/>
    <w:basedOn w:val="Policepardfaut"/>
    <w:qFormat/>
    <w:rPr>
      <w:rFonts w:ascii="Kidprint;Courier New" w:hAnsi="Kidprint;Courier New" w:eastAsia="Times New Roman" w:cs="Kidprint;Courier New"/>
      <w:sz w:val="32"/>
      <w:szCs w:val="24"/>
    </w:rPr>
  </w:style>
  <w:style w:type="character" w:styleId="Car1">
    <w:name w:val=" Car1"/>
    <w:basedOn w:val="Policepardfaut"/>
    <w:qFormat/>
    <w:rPr>
      <w:sz w:val="22"/>
      <w:szCs w:val="22"/>
    </w:rPr>
  </w:style>
  <w:style w:type="character" w:styleId="Car">
    <w:name w:val="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3:00Z</dcterms:created>
  <dc:creator>JM</dc:creator>
  <dc:description/>
  <cp:keywords/>
  <dc:language>en-US</dc:language>
  <cp:lastModifiedBy>francq veronique</cp:lastModifiedBy>
  <dcterms:modified xsi:type="dcterms:W3CDTF">2009-04-10T07:03:00Z</dcterms:modified>
  <cp:revision>2</cp:revision>
  <dc:subject/>
  <dc:title/>
</cp:coreProperties>
</file>