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ab/>
        <w:tab/>
        <w:t>N-O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es nombres 25 et 50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ète les ronds vides.</w:t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172710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ète les calculs.</w:t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321935" cy="176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3. Complète la droite numérique.</w:t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755640" cy="182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4. Ecris un nombre dans chaque rond et complète les calculs.</w:t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117975" cy="117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422265" cy="1471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864985" cy="2056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492750" cy="3270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633210" cy="1435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07:00Z</dcterms:created>
  <dc:creator>BILL</dc:creator>
  <dc:description/>
  <cp:keywords/>
  <dc:language>en-US</dc:language>
  <cp:lastModifiedBy>BILL</cp:lastModifiedBy>
  <cp:lastPrinted>2008-01-15T17:26:00Z</cp:lastPrinted>
  <dcterms:modified xsi:type="dcterms:W3CDTF">2008-01-15T16:30:00Z</dcterms:modified>
  <cp:revision>1</cp:revision>
  <dc:subject/>
  <dc:title>……………………………</dc:title>
</cp:coreProperties>
</file>