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Je reconnais les angles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(SYNTHESE)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ngle est l’ouverture formée par deux droites qui se croisent, comme lorsque tu écartes les lames de tes ciseaux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0</wp:posOffset>
            </wp:positionH>
            <wp:positionV relativeFrom="paragraph">
              <wp:posOffset>-33655</wp:posOffset>
            </wp:positionV>
            <wp:extent cx="975995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2286000" cy="5715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5pt" to="467.95pt,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51765</wp:posOffset>
                </wp:positionV>
                <wp:extent cx="1371600" cy="457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5pt" to="440.9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  <w:szCs w:val="28"/>
        </w:rPr>
        <w:t xml:space="preserve">Tes ciseaux peuvent s’écarter comme le coin de ……………………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123315" cy="1171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le coin ………………………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  <w:szCs w:val="28"/>
        </w:rPr>
        <w:t>le coin 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5pt" to="32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  <w:szCs w:val="28"/>
        </w:rPr>
        <w:t>C’est un angle …………………………..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es ciseaux peuvent s’écarter comme ton index et ton majeu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8340</wp:posOffset>
            </wp:positionH>
            <wp:positionV relativeFrom="paragraph">
              <wp:posOffset>-189865</wp:posOffset>
            </wp:positionV>
            <wp:extent cx="1633855" cy="1611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pt" to="297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30810</wp:posOffset>
                </wp:positionV>
                <wp:extent cx="457200" cy="6858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3pt" to="332.95pt,6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omme  ……………………………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’est un angle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es ciseaux peuvent s’écarter comme ……………………….……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24790</wp:posOffset>
            </wp:positionV>
            <wp:extent cx="1504950" cy="9836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5pt" to="324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omme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8435</wp:posOffset>
                </wp:positionV>
                <wp:extent cx="914400" cy="5715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05pt" to="395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’est un angle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Exercices :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Colorie en bleu, les angles droits 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ab/>
        <w:tab/>
        <w:tab/>
        <w:tab/>
        <w:t>en rouge, les angles obtus ;</w:t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et en vert, les angles aigu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56515</wp:posOffset>
            </wp:positionV>
            <wp:extent cx="988060" cy="14109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51765</wp:posOffset>
            </wp:positionV>
            <wp:extent cx="916305" cy="990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Bonne chasse 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17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5pt" to="31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227965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.95pt" to="49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685800" cy="5715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5pt" to="170.95pt,5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735965" cy="14351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151130</wp:posOffset>
            </wp:positionV>
            <wp:extent cx="1150620" cy="125857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800100" cy="4572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9pt" to="377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5113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9pt" to="49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457200" cy="10287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35pt" to="287.95pt,9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342900" cy="9144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5pt" to="314.95pt,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207645</wp:posOffset>
                </wp:positionV>
                <wp:extent cx="457200" cy="6858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35pt" to="503.95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74295</wp:posOffset>
            </wp:positionV>
            <wp:extent cx="1150620" cy="125857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914400" cy="3429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80.95pt,3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5pt" to="13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18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150495</wp:posOffset>
                </wp:positionV>
                <wp:extent cx="571500" cy="5715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85pt" to="503.95pt,5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7145</wp:posOffset>
            </wp:positionV>
            <wp:extent cx="988060" cy="141097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342900" cy="5715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pt" to="35.95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800100" cy="1143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98.95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</wp:posOffset>
                </wp:positionV>
                <wp:extent cx="228600" cy="3429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pt" to="395.95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73660</wp:posOffset>
                </wp:positionV>
                <wp:extent cx="457200" cy="2286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pt" to="431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35560</wp:posOffset>
            </wp:positionV>
            <wp:extent cx="916305" cy="99060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800100" cy="8001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152.9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685800" cy="8001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206.95pt,6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228600" cy="12573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pt" to="332.95pt,11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7900</wp:posOffset>
                </wp:positionH>
                <wp:positionV relativeFrom="paragraph">
                  <wp:posOffset>35560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8pt" to="477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16510</wp:posOffset>
            </wp:positionV>
            <wp:extent cx="735965" cy="14351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457200" cy="1143000"/>
                <wp:effectExtent l="4445" t="1905" r="444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pt" to="332.9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206375</wp:posOffset>
                </wp:positionV>
                <wp:extent cx="114300" cy="9144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25pt" to="476.95pt,8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988060" cy="141097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5pt" to="215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735965" cy="143510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571500" cy="5715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215.95pt,4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224790</wp:posOffset>
            </wp:positionV>
            <wp:extent cx="1150620" cy="125857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571500" cy="80010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pt" to="404.95pt,7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186690</wp:posOffset>
            </wp:positionV>
            <wp:extent cx="916305" cy="99060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457200" cy="68580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4.95pt,6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800100" cy="57150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pt" to="107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571500" cy="8001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404.9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Utilise ton équerre ou ton angle droit en papier !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42:00Z</dcterms:created>
  <dc:creator>Aurore</dc:creator>
  <dc:description/>
  <dc:language>en-US</dc:language>
  <cp:lastModifiedBy>Aurore</cp:lastModifiedBy>
  <dcterms:modified xsi:type="dcterms:W3CDTF">2008-01-20T19:22:00Z</dcterms:modified>
  <cp:revision>9</cp:revision>
  <dc:subject/>
  <dc:title>Je reconnais les angles (SYNTHESE)</dc:title>
</cp:coreProperties>
</file>