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çon.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hème abordé 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</w:rPr>
        <w:t>Problèmes (3</w:t>
      </w:r>
      <w:r>
        <w:rPr>
          <w:sz w:val="30"/>
          <w:vertAlign w:val="superscript"/>
        </w:rPr>
        <w:t>ème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ujet de la leçon 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Au restauran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Objectif de la leçon 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Utiliser un menu, calculer une addition de restaurant, choisir des plats suivant son portefeuill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lan du déroulement de la leçon 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Les plats sont mis au TN, faire parler les enfants, ce qu’ils voient, ce qu’ils aiment, etc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Jouer avec eux, Thomas, que voudrais-tu ?  Combien devrais-tu payer ?  Tous les enfants cherchent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Si tu n’as qu’un billet de 200 FB, que pourrais-tu acheter ?  Combien te rendra-t-on ?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J’ai payé 196 FB, qu’ai-je pu acheter 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ixation au cahier :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La feuille d’exercices corrigée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5715635" cy="2910205"/>
                <wp:effectExtent l="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910240"/>
                          <a:chOff x="0" y="0"/>
                          <a:chExt cx="5715720" cy="29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291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93200" y="761400"/>
                              <a:ext cx="44316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24200" y="715680"/>
                              <a:ext cx="8838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97440" y="1586160"/>
                              <a:ext cx="68724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95160" y="1708920"/>
                              <a:ext cx="121176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02120" y="2225520"/>
                              <a:ext cx="80460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83280"/>
                              <a:ext cx="1456560" cy="20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7640" y="0"/>
                              <a:ext cx="356220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u restaurant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749160"/>
                              <a:ext cx="102888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am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9,5 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400" y="784800"/>
                              <a:ext cx="102888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mon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,5 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1656720"/>
                              <a:ext cx="102888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andw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6 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645920"/>
                              <a:ext cx="102888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al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 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440" y="2329920"/>
                              <a:ext cx="102888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arte ceri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,5 €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1157760"/>
                            <a:ext cx="66600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hez Mo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6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.5pt;width:450.05pt;height:229.15pt" coordorigin="-17,110" coordsize="9001,4583">
                <v:group id="shape_0" style="position:absolute;left:-17;top:110;width:9001;height:4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9;top:1309;width:697;height:1187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13;top:1237;width:1391;height:1409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78;top:2608;width:1081;height:941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95;top:2801;width:1907;height:531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68;top:3615;width:1266;height:1077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7;top:1186;width:2293;height:317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428;top:110;width:5609;height:1019;mso-wrap-style:none;v-text-anchor:middle" type="_x0000_t136">
                    <v:path textpathok="t"/>
                    <v:textpath on="t" fitshape="t" string="Au restaurant." style="font-family:&quot;Arial Black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78;top:1290;width:1619;height:809;mso-wrap-style:none;v-text-anchor:middle" type="_x0000_t136">
                    <v:path textpathok="t"/>
                    <v:textpath on="t" fitshape="t" string="Hamburger&#10;9,5 €" style="font-family:&quot;Times New Roman&quot;;font-size:18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163;top:1346;width:1619;height:809;mso-wrap-style:none;v-text-anchor:middle" type="_x0000_t136">
                    <v:path textpathok="t"/>
                    <v:textpath on="t" fitshape="t" string="Limonade&#10;4,5 €" style="font-family:&quot;Times New Roman&quot;;font-size:18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67;top:2719;width:1619;height:809;mso-wrap-style:none;v-text-anchor:middle" type="_x0000_t136">
                    <v:path textpathok="t"/>
                    <v:textpath on="t" fitshape="t" string="Sandwich&#10;6 €" style="font-family:&quot;Times New Roman&quot;;font-size:18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64;top:2702;width:1619;height:809;mso-wrap-style:none;v-text-anchor:middle" type="_x0000_t136">
                    <v:path textpathok="t"/>
                    <v:textpath on="t" fitshape="t" string="Salade&#10;4 €" style="font-family:&quot;Times New Roman&quot;;font-size:18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264;top:3779;width:1619;height:809;mso-wrap-style:none;v-text-anchor:middle" type="_x0000_t136">
                    <v:path textpathok="t"/>
                    <v:textpath on="t" fitshape="t" string="Tarte cerises&#10;5,5 €" style="font-family:&quot;Times New Roman&quot;;font-size:18pt"/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5;top:1933;width:1048;height:1106;mso-wrap-style:none;v-text-anchor:middle" type="_x0000_t172">
                  <v:path textpathok="t"/>
                  <v:textpath on="t" fitshape="t" string="Restaurant&#10;Chez Moi" style="font-family:&quot;Arial Black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Arnaud commande un hamburger, une salade et une limonade.  Quel sera le montant de l’addition 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François commande une salade, un sandwich et une tarte cerises.  Combien doit-il payer 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ombien Arnaud a-t-il dépensé de plus que François 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Élise a 16 €.  Que peut-elle commander ?  Donne 3 menus différents.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</w:t>
              <w:br/>
              <w:t>___________________</w:t>
              <w:br/>
              <w:t>___________________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_________________________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Mélanie commande 3 hamburgers et une salade.  Combien payera-t-elle 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L’addition de François s’élève à 19 €.  Il paye avec un billet de 20 €.  Combien lui remettra-t-on 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Sophie a payé 21 €.  Retrouve ce qu’elle a commandé.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Qu’est-ce que tu commanderais (3 choses minimum) 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ombien coûterait ta commande ?</w:t>
        <w:br/>
        <w:br/>
        <w:t>__________________________________________________________</w:t>
        <w:br/>
        <w:br/>
        <w:t>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Invente un menu avec d’autres plats (dessine, nomme et donne le prix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_</w:t>
        <w:tab/>
        <w:tab/>
        <w:t>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_</w:t>
        <w:tab/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ç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7:00Z</dcterms:created>
  <dc:creator>Michaël GEORIS</dc:creator>
  <dc:description/>
  <cp:keywords/>
  <dc:language>en-US</dc:language>
  <cp:lastModifiedBy>Joris</cp:lastModifiedBy>
  <dcterms:modified xsi:type="dcterms:W3CDTF">2008-01-23T11:47:00Z</dcterms:modified>
  <cp:revision>2</cp:revision>
  <dc:subject/>
  <dc:title>Leçon</dc:title>
</cp:coreProperties>
</file>