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97155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4pt;width:764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05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056640"/>
                          <a:chOff x="0" y="0"/>
                          <a:chExt cx="1005696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9371160" cy="5598000"/>
                          </a:xfrm>
                          <a:prstGeom prst="parallelogram">
                            <a:avLst>
                              <a:gd name="adj" fmla="val -27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76.9pt" coordorigin="0,0" coordsize="15838,9538">
                <v:rect id="shape_0" stroked="f" o:allowincell="f" style="position:absolute;left:0;top:0;width:1583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99;top:540;width:14757;height:8815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056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056640"/>
                          <a:chOff x="0" y="0"/>
                          <a:chExt cx="10056960" cy="605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569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343080"/>
                            <a:ext cx="9714960" cy="5598000"/>
                          </a:xfrm>
                          <a:custGeom>
                            <a:avLst/>
                            <a:gdLst>
                              <a:gd name="textAreaLeft" fmla="*/ 1211040 w 5507640"/>
                              <a:gd name="textAreaRight" fmla="*/ 4296600 w 5507640"/>
                              <a:gd name="textAreaTop" fmla="*/ 697680 h 3173760"/>
                              <a:gd name="textAreaBottom" fmla="*/ 2476080 h 31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76.9pt" coordorigin="0,0" coordsize="15838,9538">
                <v:rect id="shape_0" stroked="f" o:allowincell="f" style="position:absolute;left:0;top:0;width:1583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8;top:540;width:15298;height:8815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7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513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513840"/>
                          <a:chOff x="0" y="0"/>
                          <a:chExt cx="10056960" cy="6513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56960" cy="65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0056960" cy="6283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12.9pt" coordorigin="0,0" coordsize="15838,10258">
                <v:rect id="shape_0" stroked="f" o:allowincell="f" style="position:absolute;left:0;top:0;width:15837;height:10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81;width:15837;height:9895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13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81" w:right="663" w:gutter="0" w:header="0" w:top="204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3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</wp:posOffset>
                      </wp:positionV>
                      <wp:extent cx="1080135" cy="10864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1701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85.55pt;mso-wrap-distance-left:7.05pt;mso-wrap-distance-right:7.05pt;mso-wrap-distance-top:0pt;mso-wrap-distance-bottom:0pt;margin-top:6.8pt;mso-position-vertical-relative:text;margin-left:1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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rFonts w:cs="Ecolier" w:ascii="Ecolier" w:hAnsi="Ecolier"/>
                <w:sz w:val="52"/>
                <w:szCs w:val="52"/>
              </w:rPr>
              <w:t>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8115</wp:posOffset>
                      </wp:positionV>
                      <wp:extent cx="12573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12.45pt;width:9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rFonts w:cs="Ecolier" w:ascii="Ecolier" w:hAnsi="Ecolier"/>
                <w:sz w:val="52"/>
                <w:szCs w:val="52"/>
              </w:rPr>
              <w:t>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ind w:hanging="4"/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</w:t>
            </w:r>
            <w:r>
              <w:rPr>
                <w:rFonts w:cs="Ecolier" w:ascii="Ecolier" w:hAnsi="Ecolier"/>
                <w:i/>
                <w:iCs/>
                <w:sz w:val="52"/>
                <w:szCs w:val="52"/>
                <w:u w:val="single"/>
              </w:rPr>
              <w:t></w:t>
            </w:r>
            <w:r>
              <w:rPr>
                <w:rFonts w:cs="Ecolier" w:ascii="Ecolier" w:hAnsi="Ecolier"/>
                <w:sz w:val="52"/>
                <w:szCs w:val="52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</w:t>
            </w:r>
            <w:r>
              <w:rPr>
                <w:rFonts w:cs="Ecolier" w:ascii="Ecolier" w:hAnsi="Ecolier"/>
                <w:i/>
                <w:iCs/>
                <w:sz w:val="52"/>
                <w:szCs w:val="52"/>
                <w:u w:val="single"/>
              </w:rPr>
              <w:t></w:t>
            </w:r>
            <w:r>
              <w:rPr>
                <w:rFonts w:cs="Ecolier" w:ascii="Ecolier" w:hAnsi="Ecolier"/>
                <w:sz w:val="52"/>
                <w:szCs w:val="52"/>
              </w:rPr>
              <w:t>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rFonts w:cs="Ecolier" w:ascii="Ecolier" w:hAnsi="Ecolier"/>
                <w:sz w:val="52"/>
                <w:szCs w:val="52"/>
              </w:rPr>
              <w:t>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9940</wp:posOffset>
                      </wp:positionV>
                      <wp:extent cx="1143000" cy="1028700"/>
                      <wp:effectExtent l="6350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parallelogram">
                                <a:avLst>
                                  <a:gd name="adj" fmla="val 27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62.2pt;width:89.95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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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4080</wp:posOffset>
                      </wp:positionV>
                      <wp:extent cx="1371600" cy="800100"/>
                      <wp:effectExtent l="9525" t="5715" r="101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0.4pt;width:107.95pt;height:62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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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4555</wp:posOffset>
                      </wp:positionV>
                      <wp:extent cx="1257300" cy="800100"/>
                      <wp:effectExtent l="7620" t="5080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custGeom>
                                <a:avLst/>
                                <a:gdLst>
                                  <a:gd name="textAreaLeft" fmla="*/ 156600 w 712800"/>
                                  <a:gd name="textAreaRight" fmla="*/ 556200 w 712800"/>
                                  <a:gd name="textAreaTop" fmla="*/ 99720 h 453600"/>
                                  <a:gd name="textAreaBottom" fmla="*/ 353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69.65pt;width:98.95pt;height:62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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  <w:t>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rFonts w:ascii="Ecolier" w:hAnsi="Ecolier" w:cs="Ecolier"/>
                <w:sz w:val="52"/>
                <w:szCs w:val="52"/>
              </w:rPr>
            </w:pPr>
            <w:r>
              <w:rPr>
                <w:rFonts w:cs="Ecolier" w:ascii="Ecolier" w:hAnsi="Ecolier"/>
                <w:sz w:val="52"/>
                <w:szCs w:val="5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es quadrilatères : propriétés</w:t>
      </w:r>
    </w:p>
    <w:sectPr>
      <w:type w:val="nextPage"/>
      <w:pgSz w:w="11906" w:h="16838"/>
      <w:pgMar w:left="193" w:right="204" w:gutter="0" w:header="0" w:top="1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37:00Z</dcterms:created>
  <dc:creator>DENIS</dc:creator>
  <dc:description/>
  <dc:language>en-US</dc:language>
  <cp:lastModifiedBy>DENIS</cp:lastModifiedBy>
  <cp:lastPrinted>2008-01-20T17:36:00Z</cp:lastPrinted>
  <dcterms:modified xsi:type="dcterms:W3CDTF">2008-01-20T16:39:00Z</dcterms:modified>
  <cp:revision>4</cp:revision>
  <dc:subject/>
  <dc:title/>
</cp:coreProperties>
</file>