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35pt;margin-top:25.85pt;width:476.95pt;height:30.3pt;mso-wrap-style:none;v-text-anchor:middle" type="_x0000_t136">
            <v:path textpathok="t"/>
            <v:textpath on="t" fitshape="t" string="Pourcentages, fractions et nombres décimaux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</w:rPr>
        <w:t>…………………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Comic Sans MS" w:ascii="Comic Sans MS" w:hAnsi="Comic Sans MS"/>
          <w:sz w:val="28"/>
        </w:rPr>
        <w:t>Math :  Fractions</w:t>
        <w:tab/>
        <w:t xml:space="preserve">                      </w:t>
      </w:r>
      <w:r>
        <w:rPr>
          <w:rFonts w:cs="Times New Roman" w:ascii="Times New Roman" w:hAnsi="Times New Roman"/>
          <w:sz w:val="28"/>
        </w:rPr>
        <w:t>……………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1/ Observe chacun des quadrillages ci-dessous.</w:t>
      </w:r>
    </w:p>
    <w:p>
      <w:pPr>
        <w:pStyle w:val="Heading1"/>
        <w:rPr>
          <w:sz w:val="24"/>
        </w:rPr>
      </w:pPr>
      <w:r>
        <w:rPr>
          <w:sz w:val="24"/>
        </w:rPr>
        <w:t xml:space="preserve">2/ Dans chacun d’eux, combien de cases comptes-tu ? </w:t>
      </w:r>
      <w:r>
        <w:rPr>
          <w:b w:val="false"/>
          <w:sz w:val="24"/>
          <w:u w:val="none"/>
        </w:rPr>
        <w:t>…………….…………….</w:t>
      </w:r>
    </w:p>
    <w:p>
      <w:pPr>
        <w:pStyle w:val="Heading1"/>
        <w:rPr>
          <w:sz w:val="24"/>
        </w:rPr>
      </w:pPr>
      <w:r>
        <w:rPr>
          <w:sz w:val="24"/>
        </w:rPr>
        <w:t>3/ Sur chaque quadrillage, colorie ce qui est demandé puis …</w:t>
      </w:r>
    </w:p>
    <w:p>
      <w:pPr>
        <w:pStyle w:val="Normal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  <w:t>4/ Complète les égalités :</w:t>
      </w:r>
    </w:p>
    <w:p>
      <w:pPr>
        <w:pStyle w:val="Normal"/>
        <w:rPr>
          <w:rFonts w:ascii="Chalkboard" w:hAnsi="Chalkboard" w:cs="Chalkboard"/>
          <w:b/>
          <w:b/>
          <w:u w:val="single"/>
        </w:rPr>
      </w:pPr>
      <w:r>
        <w:rPr>
          <w:rFonts w:cs="Chalkboard" w:ascii="Chalkboard" w:hAnsi="Chalkboard"/>
          <w:b/>
          <w:u w:val="single"/>
        </w:rPr>
      </w:r>
    </w:p>
    <w:tbl>
      <w:tblPr>
        <w:tblW w:w="2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54940</wp:posOffset>
                      </wp:positionV>
                      <wp:extent cx="3666490" cy="812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50 % =  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  =  0,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16"/>
                                    </w:rPr>
                                    <w:t xml:space="preserve"> …….…….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  =  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16"/>
                                      <w:u w:val="single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63.95pt;mso-wrap-distance-left:9.05pt;mso-wrap-distance-right:9.05pt;mso-wrap-distance-top:0pt;mso-wrap-distance-bottom:0pt;margin-top:12.2pt;mso-position-vertical-relative:text;margin-left: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50 %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0,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</w:rPr>
                              <w:t xml:space="preserve"> …….…….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95885</wp:posOffset>
                      </wp:positionV>
                      <wp:extent cx="3552190" cy="808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25 % =  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  =  0,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16"/>
                                    </w:rPr>
                                    <w:t xml:space="preserve"> …….…….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  =  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16"/>
                                      <w:u w:val="single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63.7pt;mso-wrap-distance-left:9.05pt;mso-wrap-distance-right:9.05pt;mso-wrap-distance-top:0pt;mso-wrap-distance-bottom:0pt;margin-top:7.5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25 %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0,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</w:rPr>
                              <w:t xml:space="preserve"> …….…….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3020</wp:posOffset>
                      </wp:positionV>
                      <wp:extent cx="3552190" cy="923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alkboard" w:hAnsi="Chalkboard" w:cs="Chalkboard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halkboard" w:cs="Chalkboard" w:ascii="Chalkboard" w:hAnsi="Chalkboard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75 % =  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  <w:u w:val="single"/>
                                    </w:rPr>
                                    <w:t>75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  =  0,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16"/>
                                    </w:rPr>
                                    <w:t xml:space="preserve"> …….…….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  =  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16"/>
                                      <w:u w:val="single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72.7pt;mso-wrap-distance-left:9.05pt;mso-wrap-distance-right:9.05pt;mso-wrap-distance-top:0pt;mso-wrap-distance-bottom:0pt;margin-top:2.6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lkboard" w:cs="Chalkboard" w:ascii="Chalkboard" w:hAnsi="Chalkboard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75 %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  <w:u w:val="single"/>
                              </w:rPr>
                              <w:t>75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0,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</w:rPr>
                              <w:t xml:space="preserve"> …….…….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84455</wp:posOffset>
                      </wp:positionV>
                      <wp:extent cx="3552190" cy="9569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alkboard" w:hAnsi="Chalkboard" w:cs="Chalkboard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halkboard" w:cs="Chalkboard" w:ascii="Chalkboard" w:hAnsi="Chalkboard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20 % =  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  =  0,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16"/>
                                    </w:rPr>
                                    <w:t xml:space="preserve"> …….…….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32"/>
                                    </w:rPr>
                                    <w:t xml:space="preserve">  =  </w:t>
                                  </w:r>
                                  <w:r>
                                    <w:rPr>
                                      <w:rFonts w:cs="Chalkboard" w:ascii="Chalkboard" w:hAnsi="Chalkboard"/>
                                      <w:b/>
                                      <w:sz w:val="16"/>
                                      <w:u w:val="single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75.35pt;mso-wrap-distance-left:9.05pt;mso-wrap-distance-right:9.05pt;mso-wrap-distance-top:0pt;mso-wrap-distance-bottom:0pt;margin-top:6.6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lkboard" w:cs="Chalkboard" w:ascii="Chalkboard" w:hAnsi="Chalkboard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20 %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0,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</w:rPr>
                              <w:t xml:space="preserve"> …….…….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670</wp:posOffset>
                </wp:positionH>
                <wp:positionV relativeFrom="paragraph">
                  <wp:posOffset>143510</wp:posOffset>
                </wp:positionV>
                <wp:extent cx="1803400" cy="1822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3.5pt;mso-wrap-distance-left:7.05pt;mso-wrap-distance-right:7.05pt;mso-wrap-distance-top:0pt;mso-wrap-distance-bottom:0pt;margin-top:11.3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5080</wp:posOffset>
                </wp:positionV>
                <wp:extent cx="3209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lkboard" w:cs="Chalkboard" w:ascii="Chalkboard" w:hAnsi="Chalkboard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10 %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0,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</w:rPr>
                              <w:t xml:space="preserve"> …….…….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0.4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alkboard" w:cs="Chalkboard" w:ascii="Chalkboard" w:hAnsi="Chalkboard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10 % =  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  <w:u w:val="single"/>
                        </w:rPr>
                        <w:t>…………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  =  0,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</w:rPr>
                        <w:t xml:space="preserve"> …….…….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  =  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  <w:u w:val="single"/>
                        </w:rPr>
                        <w:t>…………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4670</wp:posOffset>
                </wp:positionH>
                <wp:positionV relativeFrom="paragraph">
                  <wp:posOffset>143510</wp:posOffset>
                </wp:positionV>
                <wp:extent cx="1803400" cy="18224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3.5pt;mso-wrap-distance-left:7.05pt;mso-wrap-distance-right:7.05pt;mso-wrap-distance-top:0pt;mso-wrap-distance-bottom:0pt;margin-top:11.3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127000</wp:posOffset>
                </wp:positionV>
                <wp:extent cx="35521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100 %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 xml:space="preserve">………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</w:rPr>
                              <w:t xml:space="preserve"> …….…….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0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100 % =  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  <w:u w:val="single"/>
                        </w:rPr>
                        <w:t>…………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  =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 xml:space="preserve">……… 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>,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</w:rPr>
                        <w:t xml:space="preserve"> …….…….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  =  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  <w:u w:val="single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4670</wp:posOffset>
                </wp:positionH>
                <wp:positionV relativeFrom="paragraph">
                  <wp:posOffset>143510</wp:posOffset>
                </wp:positionV>
                <wp:extent cx="1803400" cy="18224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3.5pt;mso-wrap-distance-left:7.05pt;mso-wrap-distance-right:7.05pt;mso-wrap-distance-top:0pt;mso-wrap-distance-bottom:0pt;margin-top:11.3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7770</wp:posOffset>
                </wp:positionH>
                <wp:positionV relativeFrom="paragraph">
                  <wp:posOffset>-36195</wp:posOffset>
                </wp:positionV>
                <wp:extent cx="1803400" cy="18224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3.5pt;mso-wrap-distance-left:7.05pt;mso-wrap-distance-right:7.05pt;mso-wrap-distance-top:0pt;mso-wrap-distance-bottom:0pt;margin-top:-2.8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72390</wp:posOffset>
                </wp:positionV>
                <wp:extent cx="2637790" cy="1151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150 %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 xml:space="preserve">………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</w:rPr>
                              <w:t xml:space="preserve"> …….…….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lkboard" w:cs="Chalkboard" w:ascii="Chalkboard" w:hAnsi="Chalkboard"/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.7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150 % =  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  <w:u w:val="single"/>
                        </w:rPr>
                        <w:t>…………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  =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 xml:space="preserve">……… 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>,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</w:rPr>
                        <w:t xml:space="preserve"> …….…….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alkboard" w:cs="Chalkboard" w:ascii="Chalkboard" w:hAnsi="Chalkboard"/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=  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  <w:u w:val="single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4670</wp:posOffset>
                </wp:positionH>
                <wp:positionV relativeFrom="paragraph">
                  <wp:posOffset>143510</wp:posOffset>
                </wp:positionV>
                <wp:extent cx="1803400" cy="18224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Hlk62881358"/>
                                  <w:bookmarkStart w:id="1" w:name="_Hlk62881358"/>
                                  <w:bookmarkEnd w:id="1"/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3.5pt;mso-wrap-distance-left:7.05pt;mso-wrap-distance-right:7.05pt;mso-wrap-distance-top:0pt;mso-wrap-distance-bottom:0pt;margin-top:11.3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" w:name="_Hlk62881358"/>
                            <w:bookmarkStart w:id="3" w:name="_Hlk62881358"/>
                            <w:bookmarkEnd w:id="3"/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77770</wp:posOffset>
                </wp:positionH>
                <wp:positionV relativeFrom="paragraph">
                  <wp:posOffset>97155</wp:posOffset>
                </wp:positionV>
                <wp:extent cx="1803400" cy="18224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3.5pt;mso-wrap-distance-left:7.05pt;mso-wrap-distance-right:7.05pt;mso-wrap-distance-top:0pt;mso-wrap-distance-bottom:0pt;margin-top:7.6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20870</wp:posOffset>
                </wp:positionH>
                <wp:positionV relativeFrom="paragraph">
                  <wp:posOffset>85090</wp:posOffset>
                </wp:positionV>
                <wp:extent cx="1803400" cy="18224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3.5pt;mso-wrap-distance-left:7.05pt;mso-wrap-distance-right:7.05pt;mso-wrap-distance-top:0pt;mso-wrap-distance-bottom:0pt;margin-top:6.7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54855</wp:posOffset>
                </wp:positionH>
                <wp:positionV relativeFrom="paragraph">
                  <wp:posOffset>1899285</wp:posOffset>
                </wp:positionV>
                <wp:extent cx="36664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lkboard" w:cs="Chalkboard" w:ascii="Chalkboard" w:hAnsi="Chalkboard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275 %  = 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 xml:space="preserve">………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</w:rPr>
                              <w:t xml:space="preserve"> …….…….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32"/>
                              </w:rPr>
                              <w:t xml:space="preserve">  =  </w:t>
                            </w:r>
                            <w:r>
                              <w:rPr>
                                <w:rFonts w:cs="Chalkboard" w:ascii="Chalkboard" w:hAnsi="Chalkboard"/>
                                <w:b/>
                                <w:sz w:val="16"/>
                                <w:u w:val="single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149.55pt;mso-position-vertical-relative:text;margin-left:-3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alkboard" w:cs="Chalkboard" w:ascii="Chalkboard" w:hAnsi="Chalkboard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275 %  =   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  <w:u w:val="single"/>
                        </w:rPr>
                        <w:t>…………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  =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 xml:space="preserve">……… 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>,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</w:rPr>
                        <w:t xml:space="preserve"> …….…….</w:t>
                      </w:r>
                      <w:r>
                        <w:rPr>
                          <w:rFonts w:cs="Chalkboard" w:ascii="Chalkboard" w:hAnsi="Chalkboard"/>
                          <w:b/>
                          <w:sz w:val="32"/>
                        </w:rPr>
                        <w:t xml:space="preserve">  =  </w:t>
                      </w:r>
                      <w:r>
                        <w:rPr>
                          <w:rFonts w:cs="Chalkboard" w:ascii="Chalkboard" w:hAnsi="Chalkboard"/>
                          <w:b/>
                          <w:sz w:val="16"/>
                          <w:u w:val="single"/>
                        </w:rPr>
                        <w:t>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kboard" w:hAnsi="Chalkboard" w:cs="Chalkboard"/>
      <w:b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7:00Z</dcterms:created>
  <dc:creator>Martine STASSE</dc:creator>
  <dc:description/>
  <dc:language>en-US</dc:language>
  <cp:lastModifiedBy>Martine STASSE</cp:lastModifiedBy>
  <dcterms:modified xsi:type="dcterms:W3CDTF">2008-01-25T10:57:00Z</dcterms:modified>
  <cp:revision>2</cp:revision>
  <dc:subject/>
  <dc:title>1/ Observe chacun des quadrillages ci-dessous</dc:title>
</cp:coreProperties>
</file>