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Prénom et No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</w:rPr>
        <w:t>Date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1985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Rubrique</w:t>
      </w:r>
      <w:r>
        <w:rPr/>
        <w:tab/>
        <w:t xml:space="preserve">                        </w:t>
      </w:r>
      <w:r>
        <w:rPr>
          <w:b w:val="false"/>
          <w:bCs w:val="false"/>
        </w:rPr>
        <w:t>Compétence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Classement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524"/>
        <w:gridCol w:w="6022"/>
        <w:gridCol w:w="524"/>
        <w:gridCol w:w="2125"/>
      </w:tblGrid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.Calculer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rdonner des nombres entiers.</w:t>
            </w:r>
          </w:p>
        </w:tc>
        <w:tc>
          <w:tcPr>
            <w:tcW w:w="52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.C.N.1.4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des parents                                                                                                                                                                                                                               Note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67"/>
        <w:gridCol w:w="5954"/>
        <w:gridCol w:w="1258"/>
        <w:gridCol w:w="1418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age et table par 5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rayonL;Courier New" w:hAnsi="CrayonL;Courier New" w:cs="CrayonL;Courier New"/>
          <w:b/>
          <w:b/>
          <w:bCs/>
          <w:sz w:val="28"/>
          <w:szCs w:val="28"/>
        </w:rPr>
      </w:pPr>
      <w:r>
        <w:rPr>
          <w:rFonts w:cs="CrayonL;Courier New" w:ascii="CrayonL;Courier New" w:hAnsi="CrayonL;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lorie tous les nombres du comptage par 5 et observe ce que tu obtiens dans le tablea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1"/>
        <w:gridCol w:w="1111"/>
      </w:tblGrid>
      <w:tr>
        <w:trPr>
          <w:trHeight w:val="5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5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5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7940</wp:posOffset>
            </wp:positionV>
            <wp:extent cx="1733550" cy="6858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ète les réglett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9720</wp:posOffset>
                </wp:positionH>
                <wp:positionV relativeFrom="paragraph">
                  <wp:posOffset>-11430</wp:posOffset>
                </wp:positionV>
                <wp:extent cx="1282700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x 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3.9pt;mso-wrap-distance-left:7.05pt;mso-wrap-distance-right:7.05pt;mso-wrap-distance-top:0pt;mso-wrap-distance-bottom:0pt;margin-top:-0.9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 x 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-9525</wp:posOffset>
                </wp:positionV>
                <wp:extent cx="24765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x 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6.2pt;mso-wrap-distance-left:7.05pt;mso-wrap-distance-right:7.05pt;mso-wrap-distance-top:0pt;mso-wrap-distance-bottom:0pt;margin-top:-0.7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 x 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5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 x 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 x 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</w:tr>
      <w:tr>
        <w:trPr>
          <w:trHeight w:val="56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 x 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artager en 5.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7714615</wp:posOffset>
            </wp:positionV>
            <wp:extent cx="1104900" cy="1123950"/>
            <wp:effectExtent l="0" t="0" r="0" b="0"/>
            <wp:wrapNone/>
            <wp:docPr id="5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>
          <w:trHeight w:val="2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 biscuits partagés en 5 ta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u w:val="single"/>
              </w:rPr>
              <w:t xml:space="preserve">Dessin : 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 : 5 = …………</w:t>
            </w:r>
          </w:p>
        </w:tc>
      </w:tr>
      <w:tr>
        <w:trPr>
          <w:trHeight w:val="22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5 pièces partagées en 5 ta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u w:val="single"/>
              </w:rPr>
              <w:t xml:space="preserve">Dessin : 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5 : 5 = ……….</w:t>
            </w:r>
          </w:p>
        </w:tc>
      </w:tr>
      <w:tr>
        <w:trPr>
          <w:trHeight w:val="2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0 crayons partagés en 5 ta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u w:val="single"/>
              </w:rPr>
              <w:t xml:space="preserve">Dessin : 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0 : 5 = ………</w:t>
            </w:r>
          </w:p>
        </w:tc>
      </w:tr>
      <w:tr>
        <w:trPr>
          <w:trHeight w:val="2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 livres partagés en 5 ta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u w:val="single"/>
              </w:rPr>
              <w:t xml:space="preserve">Dessin : 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 : 5 = ………</w:t>
            </w:r>
          </w:p>
        </w:tc>
      </w:tr>
      <w:tr>
        <w:trPr>
          <w:trHeight w:val="2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5 bonbons partagés en 5 ta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u w:val="single"/>
              </w:rPr>
              <w:t xml:space="preserve">Dessin : </w:t>
            </w:r>
          </w:p>
        </w:tc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5 : 5 = ……….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781050" cy="1285875"/>
            <wp:effectExtent l="0" t="0" r="0" b="0"/>
            <wp:wrapNone/>
            <wp:docPr id="6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Je connais tous les calcul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5.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Ecris  x,  :  ou  =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45 ………5 ………….9</w:t>
        <w:tab/>
        <w:tab/>
        <w:tab/>
        <w:tab/>
        <w:t>4 ………………5 ……………2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 ……….5 ………….10</w:t>
        <w:tab/>
        <w:tab/>
        <w:tab/>
        <w:t>6 ……………..5 …………..3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5 ……….3 ………….5</w:t>
        <w:tab/>
        <w:tab/>
        <w:tab/>
        <w:t>25 …………… 5 …………..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5560</wp:posOffset>
            </wp:positionV>
            <wp:extent cx="665480" cy="914400"/>
            <wp:effectExtent l="0" t="0" r="0" b="0"/>
            <wp:wrapNone/>
            <wp:docPr id="10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6.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etits problèmes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ne maman partage 35 cartes entre 5 enfants. Combien recevra chacun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’ai trouvé 4 boîtes de 5 marqueurs. Combien y a-t-il de marqueurs en tout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la piscine, monsieur Stéphane fait 6 files de 5 élèves. Combien y a-t-il d’élèves en tout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bCs/>
          <w:sz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7127875</wp:posOffset>
            </wp:positionV>
            <wp:extent cx="53340" cy="979233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9" t="-4" r="-6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79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imals 1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rayon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5220"/>
        </w:tabs>
        <w:ind w:left="5220" w:hanging="360"/>
      </w:pPr>
      <w:rPr>
        <w:rFonts w:ascii="Webdings" w:hAnsi="Webdings" w:cs="Web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left" w:pos="2160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nimals 1" w:hAnsi="Animals 1" w:cs="Animals 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imals 1" w:hAnsi="Animals 1" w:cs="Animals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clownmaboul.com/IMG/confettis_detoures-2.jpg&amp;imgrefurl=http://www.clownmaboul.com/&amp;h=100&amp;w=250&amp;sz=7&amp;hl=fr&amp;start=35&amp;tbnid=LdKCq_oxZ4ozwM:&amp;tbnh=44&amp;tbnw=111&amp;prev=/images%3Fq%3Dconfettis%26start%3D20%26gbv%3D2%26ndsp%3D20%26svnum%3D10%26hl%3Df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livre.inventeur.info/dessins/1044.gif&amp;imgrefurl=http://livre.inventeur.info/index-section.php3%3Fcat_id%3D23%26page%3D6&amp;h=80&amp;w=80&amp;sz=5&amp;hl=fr&amp;start=5&amp;tbnid=U90Dr8AVpzA2VM:&amp;tbnh=74&amp;tbnw=74&amp;prev=/images%3Fq%3Ddessin%2Bbiscuits%26gbv%3D2%26svnum%3D10%26hl%3Dfr%26sa%3D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3.ac-clermont.fr/etabliss/ecole-victorduruy-clfd63/crayon.gif&amp;imgrefurl=http://www3.ac-clermont.fr/etabliss/ecole-victorduruy-clfd63/index.htm&amp;h=325&amp;w=320&amp;sz=5&amp;hl=fr&amp;start=5&amp;tbnid=3PPxRX_Z9VumNM:&amp;tbnh=118&amp;tbnw=116&amp;prev=/images%3Fq%3Dcrayon%26gbv%3D2%26svnum%3D10%26hl%3Df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cinemotions.net/data/films/0203/20/2/photo-Bee-Movie--Drole-d-abeille-Bee-Movie-2005-4.jpg&amp;imgrefurl=http://www.cinemotions.com/modules/Films/fiche/20320/Bee-Movie-Drole-d-abeille/photos/4.html&amp;h=600&amp;w=365&amp;sz=82&amp;hl=fr&amp;start=10&amp;tbnid=laPpXBinK25ONM:&amp;tbnh=135&amp;tbnw=82&amp;prev=/images%3Fq%3Dbee%26gbv%3D2%26svnum%3D10%26hl%3Df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thepokeblog.t.h.pic.centerblog.net/gzyvkdzi.jpg&amp;imgrefurl=http://thepokeblog.centerblog.net/2.html&amp;h=411&amp;w=300&amp;sz=16&amp;hl=fr&amp;start=19&amp;tbnid=PahRbUuMbkpIAM:&amp;tbnh=125&amp;tbnw=91&amp;prev=/images%3Fq%3Dcarte%2Bpokemon%26gbv%3D2%26svnum%3D10%26hl%3Dfr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42:00Z</dcterms:created>
  <dc:creator>Ecole Saint Jean-Marie</dc:creator>
  <dc:description/>
  <dc:language>en-US</dc:language>
  <cp:lastModifiedBy>G.M.T.net</cp:lastModifiedBy>
  <cp:lastPrinted>2006-05-14T16:40:00Z</cp:lastPrinted>
  <dcterms:modified xsi:type="dcterms:W3CDTF">2008-01-26T14:44:00Z</dcterms:modified>
  <cp:revision>3</cp:revision>
  <dc:subject/>
  <dc:title>Prénom et Nom</dc:title>
</cp:coreProperties>
</file>