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033145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partage les nombres jusque 16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Je partage les confettis qu’il me reste dans la poch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le les confettis que tu as reçus.</w:t>
      </w:r>
    </w:p>
    <w:p>
      <w:pPr>
        <w:pStyle w:val="Normal"/>
        <w:rPr/>
      </w:pPr>
      <w:r>
        <w:rPr/>
        <w:t>Je partage mes 8 confettis en 2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partagé en 2 =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, c’est 2 tas de 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994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Je partage mes 8 confettis en 4</w:t>
      </w:r>
      <w:r>
        <w:rPr/>
        <w:t>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 partagé en 4 =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, c’est 4 tas de 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6160" cy="885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6160" cy="885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6160" cy="885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6160" cy="885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Je partage mes 6 confettis en 3</w:t>
      </w:r>
      <w:r>
        <w:rPr/>
        <w:t>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6 partagé en 3 =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, c’est 3 tas de 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994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994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994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Je partage mes 10</w:t>
      </w:r>
      <w:r>
        <w:rPr/>
        <w:t xml:space="preserve"> confettis en 2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0 partagé en 2 =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, c’est 2 tas de 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994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994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Je partage mes 9 confettis en 3</w:t>
      </w:r>
      <w:r>
        <w:rPr/>
        <w:t>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 partagé en 3 =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, c’est 3 tas de 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994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994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994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sine les confetti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Je partage mes 7 confettis en 7</w:t>
      </w:r>
      <w:r>
        <w:rPr/>
        <w:t>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 partagé en 7 =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, c’est 7 tas de 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895" cy="699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895" cy="6997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895" cy="6997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895" cy="6997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895" cy="6997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895" cy="6997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895" cy="6997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895" cy="6997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Je partage mes 11 confettis en 1</w:t>
      </w:r>
      <w:r>
        <w:rPr/>
        <w:t>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1 partagé en 1 =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, c’est 1 tas de 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3340" cy="14338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Je partage mes 12 confettis en 4</w:t>
      </w:r>
      <w:r>
        <w:rPr/>
        <w:t>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2 partagé en 4 =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, c’est 4 tas de 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9495" cy="896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2820" cy="8394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8235" cy="9645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9815" cy="914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Je partage mes 15 confettis en 3</w:t>
      </w:r>
      <w:r>
        <w:rPr/>
        <w:t>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5 partagé en 3 =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, c’est 3 tas de 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9944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9944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9944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Je partage mes ……… confettis en ………</w:t>
      </w:r>
      <w:r>
        <w:rPr/>
        <w:t>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partagé en …… =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, c’est … tas de 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15:00Z</dcterms:created>
  <dc:creator>Aurore</dc:creator>
  <dc:description/>
  <dc:language>en-US</dc:language>
  <cp:lastModifiedBy>Aurore</cp:lastModifiedBy>
  <dcterms:modified xsi:type="dcterms:W3CDTF">2008-01-28T17:15:00Z</dcterms:modified>
  <cp:revision>9</cp:revision>
  <dc:subject/>
  <dc:title>Je partage les nombres jusque 16</dc:title>
</cp:coreProperties>
</file>