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 chasse au trésor  1 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ide le pauvre Sam. Il doit retrouver le trésor que son grand-père a cach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l n’a pour s’aider qu’une liste de directions à prendre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57375</wp:posOffset>
                  </wp:positionH>
                  <wp:positionV relativeFrom="paragraph">
                    <wp:posOffset>34925</wp:posOffset>
                  </wp:positionV>
                  <wp:extent cx="1299210" cy="170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342900" cy="571500"/>
                <wp:effectExtent l="10160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7407"/>
                            <a:gd name="adj2" fmla="val 60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pt;margin-top:1.85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1722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.45pt;width:485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émarre à flèche et marche bien sur les cases 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cases vers le h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 cases vers la dro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cases vers le h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cases vers la gau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 cases vers le hau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 cases vers la gau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cases vers le bas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cases vers la droit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 cases vers le ba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 cases vers la gauch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cases vers le ba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 cases vers la gauch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88950</wp:posOffset>
                  </wp:positionV>
                  <wp:extent cx="571500" cy="571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67" t="19942" r="19967" b="2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 cases vers le hau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reuse là où tu te trouves 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41:00Z</dcterms:created>
  <dc:creator>Aurore</dc:creator>
  <dc:description/>
  <dc:language>en-US</dc:language>
  <cp:lastModifiedBy>Aurore</cp:lastModifiedBy>
  <cp:lastPrinted>2008-01-27T20:40:00Z</cp:lastPrinted>
  <dcterms:modified xsi:type="dcterms:W3CDTF">2008-01-27T19:40:00Z</dcterms:modified>
  <cp:revision>7</cp:revision>
  <dc:subject/>
  <dc:title>La chasse au trésor  1 </dc:title>
</cp:coreProperties>
</file>