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 chasse au trésor  2 : en haut, en bas, à gauche, à droit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ide le pauvre Sibille. Il doit retrouver le trésor que son grand-père a caché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l n’a pour s’aider qu’une liste de directions à prendre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28775</wp:posOffset>
                  </wp:positionH>
                  <wp:positionV relativeFrom="paragraph">
                    <wp:posOffset>135255</wp:posOffset>
                  </wp:positionV>
                  <wp:extent cx="720090" cy="163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2" r="6797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342900" cy="571500"/>
                <wp:effectExtent l="10160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7407"/>
                            <a:gd name="adj2" fmla="val 60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32pt;margin-top:1.85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722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5.45pt;width:485.95pt;height:28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émarre à flèche et marche bien sur les cases 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cases vers le h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cases vers la gau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cases vers le h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cases vers la gau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 cases vers le b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 cases vers la gau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 cases vers le haut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 cases vers la dro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case vers le h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 cases vers la droit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cases vers le ba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 cases vers la gau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44780</wp:posOffset>
                  </wp:positionV>
                  <wp:extent cx="807720" cy="10236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42642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cases vers le ba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reuse là où tu te trouves 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56:00Z</dcterms:created>
  <dc:creator>Aurore</dc:creator>
  <dc:description/>
  <dc:language>en-US</dc:language>
  <cp:lastModifiedBy>Aurore</cp:lastModifiedBy>
  <dcterms:modified xsi:type="dcterms:W3CDTF">2008-10-26T16:52:00Z</dcterms:modified>
  <cp:revision>5</cp:revision>
  <dc:subject/>
  <dc:title>La chasse au trésor  1 </dc:title>
</cp:coreProperties>
</file>