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oper Black" w:hAnsi="Cooper Black" w:cs="Cooper Black"/>
          <w:i/>
          <w:i/>
          <w:sz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5080" t="5080" r="5715" b="238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7263"/>
                            <a:gd name="adj2" fmla="val 10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Pense à ce que tu ferais si tu devais multipli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18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Pense à ce que tu ferais si tu devais multipli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oper Black" w:ascii="Cooper Black" w:hAnsi="Cooper Black"/>
          <w:i/>
          <w:sz w:val="32"/>
          <w:lang w:val="fr-FR"/>
        </w:rPr>
        <w:t>Je décompose pour diviser</w:t>
      </w:r>
    </w:p>
    <w:p>
      <w:pPr>
        <w:pStyle w:val="Normal"/>
        <w:rPr>
          <w:rFonts w:ascii="Cooper Black" w:hAnsi="Cooper Black" w:cs="Cooper Black"/>
          <w:i/>
          <w:i/>
          <w:sz w:val="32"/>
          <w:lang w:val="fr-FR"/>
        </w:rPr>
      </w:pPr>
      <w:r>
        <w:rPr>
          <w:rFonts w:cs="Cooper Black" w:ascii="Cooper Black" w:hAnsi="Cooper Black"/>
          <w:i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Déf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lang w:val="fr-FR" w:eastAsia="en-US"/>
        </w:rPr>
      </w:pPr>
      <w:r>
        <w:rPr>
          <w:rFonts w:cs="Arial" w:ascii="Arial" w:hAnsi="Arial"/>
          <w:b/>
          <w:i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7945</wp:posOffset>
            </wp:positionV>
            <wp:extent cx="78105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s-tu capable de trouver la réponse de ces calculs ? Attention, tu dois pouvoir expliquer ta démarch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75 : 5 =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496 : 8 =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pplique maintenant le procédé aux calculs suivants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4 : 3 =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4 : 8 =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4 : 7 =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0 : 4 =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5 : 9 =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20 : 6 =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96 : 6 =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88 : 8 =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56 : 8 =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75 : 5 =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6 : 4 =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08 : 9 =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36 : 4 =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84 : 3 =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72 : 6 =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On continue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2 : 6 =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4 : 3 =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4 : 8 =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60 : 4 =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4 : 4 =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2 : 2 =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5 : 9 =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60 : 6 =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4 : 6 =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10 : 7 =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88 : 8 =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96 : 6 =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76 : 4 =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7 : 3 =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6 : 4 =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123825</wp:posOffset>
                </wp:positionV>
                <wp:extent cx="4489450" cy="584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kIt BT;Century" w:hAnsi="Cooper BlkIt BT;Century" w:cs="Cooper BlkIt BT;Century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kIt BT;Century" w:ascii="Cooper BlkIt BT;Century" w:hAnsi="Cooper BlkIt BT;Century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ack" w:hAnsi="Cooper Black" w:cs="Cooper Black"/>
                                <w:i/>
                                <w:i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26"/>
                                <w:lang w:val="fr-FR"/>
                              </w:rPr>
                              <w:t>Je décompose pour div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i/>
                                <w:i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5 : 5 =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2 : 3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8 : 6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65 : 5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40 : 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80 : 6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56 : 8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07 : 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8 : 9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436 : 4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525 : 5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33 : 3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28 : 7 =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460.5pt;mso-wrap-distance-left:9.05pt;mso-wrap-distance-right:9.05pt;mso-wrap-distance-top:0pt;mso-wrap-distance-bottom:0pt;margin-top:-9.7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kIt BT;Century" w:hAnsi="Cooper BlkIt BT;Century" w:cs="Cooper BlkIt BT;Century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kIt BT;Century" w:ascii="Cooper BlkIt BT;Century" w:hAnsi="Cooper BlkIt BT;Century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ack" w:hAnsi="Cooper Black" w:cs="Cooper Black"/>
                          <w:i/>
                          <w:i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26"/>
                          <w:lang w:val="fr-FR"/>
                        </w:rPr>
                        <w:t>Je décompose pour diviser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i/>
                          <w:i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95 : 5 =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2 : 3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8 : 6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65 : 5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840 : 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80 : 6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656 : 8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07 : 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08 : 9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436 : 4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525 : 5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933 : 3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28 : 7 =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123825</wp:posOffset>
                </wp:positionV>
                <wp:extent cx="4489450" cy="584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kIt BT;Century" w:hAnsi="Cooper BlkIt BT;Century" w:cs="Cooper BlkIt BT;Century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kIt BT;Century" w:ascii="Cooper BlkIt BT;Century" w:hAnsi="Cooper BlkIt BT;Century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ack" w:hAnsi="Cooper Black" w:cs="Cooper Black"/>
                                <w:i/>
                                <w:i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26"/>
                                <w:lang w:val="fr-FR"/>
                              </w:rPr>
                              <w:t>Je décompose pour div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i/>
                                <w:i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5 : 5 =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2 : 3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8 : 6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65 : 5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40 : 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80 : 6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56 : 8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07 : 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8 : 9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436 : 4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525 : 5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33 : 3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28 : 7 =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460.5pt;mso-wrap-distance-left:9.05pt;mso-wrap-distance-right:9.05pt;mso-wrap-distance-top:0pt;mso-wrap-distance-bottom:0pt;margin-top:-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kIt BT;Century" w:hAnsi="Cooper BlkIt BT;Century" w:cs="Cooper BlkIt BT;Century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kIt BT;Century" w:ascii="Cooper BlkIt BT;Century" w:hAnsi="Cooper BlkIt BT;Century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ack" w:hAnsi="Cooper Black" w:cs="Cooper Black"/>
                          <w:i/>
                          <w:i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26"/>
                          <w:lang w:val="fr-FR"/>
                        </w:rPr>
                        <w:t>Je décompose pour diviser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i/>
                          <w:i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95 : 5 =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2 : 3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8 : 6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65 : 5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840 : 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80 : 6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656 : 8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07 : 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08 : 9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436 : 4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525 : 5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933 : 3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28 : 7 =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28575</wp:posOffset>
                </wp:positionV>
                <wp:extent cx="4508500" cy="272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kIt BT;Century" w:hAnsi="Cooper BlkIt BT;Century" w:cs="Cooper BlkIt BT;Century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kIt BT;Century" w:ascii="Cooper BlkIt BT;Century" w:hAnsi="Cooper BlkIt BT;Century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ack" w:hAnsi="Cooper Black" w:cs="Cooper Black"/>
                                <w:i/>
                                <w:i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26"/>
                                <w:lang w:val="fr-FR"/>
                              </w:rPr>
                              <w:t>Je décompose pour diviser : é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i/>
                                <w:i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2 : 8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8 : 9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24 : 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0 : 5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7 : 3 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14.5pt;mso-wrap-distance-left:9.05pt;mso-wrap-distance-right:9.05pt;mso-wrap-distance-top:0pt;mso-wrap-distance-bottom:0pt;margin-top:2.2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kIt BT;Century" w:hAnsi="Cooper BlkIt BT;Century" w:cs="Cooper BlkIt BT;Century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kIt BT;Century" w:ascii="Cooper BlkIt BT;Century" w:hAnsi="Cooper BlkIt BT;Century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ack" w:hAnsi="Cooper Black" w:cs="Cooper Black"/>
                          <w:i/>
                          <w:i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26"/>
                          <w:lang w:val="fr-FR"/>
                        </w:rPr>
                        <w:t>Je décompose pour diviser : évaluation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i/>
                          <w:i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12 : 8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08 : 9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24 : 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0 : 5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17 : 3 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508500" cy="272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kIt BT;Century" w:hAnsi="Cooper BlkIt BT;Century" w:cs="Cooper BlkIt BT;Century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kIt BT;Century" w:ascii="Cooper BlkIt BT;Century" w:hAnsi="Cooper BlkIt BT;Century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ack" w:hAnsi="Cooper Black" w:cs="Cooper Black"/>
                                <w:i/>
                                <w:i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26"/>
                                <w:lang w:val="fr-FR"/>
                              </w:rPr>
                              <w:t>Je décompose pour diviser : é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i/>
                                <w:i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2 : 8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8 : 9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24 : 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0 : 5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7 : 3 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14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kIt BT;Century" w:hAnsi="Cooper BlkIt BT;Century" w:cs="Cooper BlkIt BT;Century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kIt BT;Century" w:ascii="Cooper BlkIt BT;Century" w:hAnsi="Cooper BlkIt BT;Century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ack" w:hAnsi="Cooper Black" w:cs="Cooper Black"/>
                          <w:i/>
                          <w:i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26"/>
                          <w:lang w:val="fr-FR"/>
                        </w:rPr>
                        <w:t>Je décompose pour diviser : évaluation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i/>
                          <w:i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12 : 8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08 : 9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24 : 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0 : 5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17 : 3 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4508500" cy="272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kIt BT;Century" w:hAnsi="Cooper BlkIt BT;Century" w:cs="Cooper BlkIt BT;Century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kIt BT;Century" w:ascii="Cooper BlkIt BT;Century" w:hAnsi="Cooper BlkIt BT;Century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ack" w:hAnsi="Cooper Black" w:cs="Cooper Black"/>
                                <w:i/>
                                <w:i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26"/>
                                <w:lang w:val="fr-FR"/>
                              </w:rPr>
                              <w:t>Je décompose pour diviser : é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i/>
                                <w:i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2 : 8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8 : 9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24 : 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0 : 5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7 : 3 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14.5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kIt BT;Century" w:hAnsi="Cooper BlkIt BT;Century" w:cs="Cooper BlkIt BT;Century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kIt BT;Century" w:ascii="Cooper BlkIt BT;Century" w:hAnsi="Cooper BlkIt BT;Century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ack" w:hAnsi="Cooper Black" w:cs="Cooper Black"/>
                          <w:i/>
                          <w:i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26"/>
                          <w:lang w:val="fr-FR"/>
                        </w:rPr>
                        <w:t>Je décompose pour diviser : évaluation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i/>
                          <w:i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12 : 8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08 : 9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24 : 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0 : 5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17 : 3 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58115</wp:posOffset>
                </wp:positionV>
                <wp:extent cx="4508500" cy="272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kIt BT;Century" w:hAnsi="Cooper BlkIt BT;Century" w:cs="Cooper BlkIt BT;Century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kIt BT;Century" w:ascii="Cooper BlkIt BT;Century" w:hAnsi="Cooper BlkIt BT;Century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ack" w:hAnsi="Cooper Black" w:cs="Cooper Black"/>
                                <w:i/>
                                <w:i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26"/>
                                <w:lang w:val="fr-FR"/>
                              </w:rPr>
                              <w:t>Je décompose pour diviser : é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i/>
                                <w:i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2 : 8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8 : 9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24 : 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0 : 5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lineRule="auto" w:line="6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7 : 3 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14.5pt;mso-wrap-distance-left:9.05pt;mso-wrap-distance-right:9.05pt;mso-wrap-distance-top:0pt;mso-wrap-distance-bottom:0pt;margin-top:12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kIt BT;Century" w:hAnsi="Cooper BlkIt BT;Century" w:cs="Cooper BlkIt BT;Century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kIt BT;Century" w:ascii="Cooper BlkIt BT;Century" w:hAnsi="Cooper BlkIt BT;Century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ack" w:hAnsi="Cooper Black" w:cs="Cooper Black"/>
                          <w:i/>
                          <w:i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26"/>
                          <w:lang w:val="fr-FR"/>
                        </w:rPr>
                        <w:t>Je décompose pour diviser : évaluation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i/>
                          <w:i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12 : 8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08 : 9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24 : 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0 : 5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lineRule="auto" w:line="6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17 : 3 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oper BlkIt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rénom :</w:t>
      <w:tab/>
      <w:tab/>
    </w:r>
    <w:r>
      <w:rPr>
        <w:rFonts w:cs="Arial" w:ascii="Arial" w:hAnsi="Arial"/>
        <w:sz w:val="24"/>
      </w:rPr>
      <w:t>C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rénom :</w:t>
      <w:tab/>
      <w:tab/>
    </w:r>
    <w:r>
      <w:rPr>
        <w:rFonts w:cs="Arial" w:ascii="Arial" w:hAnsi="Arial"/>
        <w:sz w:val="24"/>
      </w:rPr>
      <w:t>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2:00Z</dcterms:created>
  <dc:creator>Céline Fridman</dc:creator>
  <dc:description/>
  <cp:keywords/>
  <dc:language>en-US</dc:language>
  <cp:lastModifiedBy>Céline Fridman</cp:lastModifiedBy>
  <dcterms:modified xsi:type="dcterms:W3CDTF">2008-01-25T12:43:00Z</dcterms:modified>
  <cp:revision>5</cp:revision>
  <dc:subject/>
  <dc:title>Je décompose pour diviser</dc:title>
</cp:coreProperties>
</file>