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6002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6pt" to="548.95pt,-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-198120</wp:posOffset>
                </wp:positionV>
                <wp:extent cx="0" cy="10401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15.6pt" to="495pt,8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>Les personnes de conjugaison : exercic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eux-tu reconnaître les personnes de conjugaison employées ? (Entoure-le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Je saute  -  Vous ferez  -  Je voudrais  - Il ira  -  Nous lisons  - Ils chant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u viendras  - Le garagiste arrive  -  J’ai faim  - Elle mange  - On crie  -  Tu dessi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La feuille tombe  - Mes livres coûtent cher  -  Nous dormirons -  Vous coupere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)  </w:t>
      </w:r>
      <w:r>
        <w:rPr>
          <w:b/>
          <w:u w:val="single"/>
        </w:rPr>
        <w:t>Lis bien le verbe « traverser » conjugué au présent 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</w:t>
      </w:r>
      <w:r>
        <w:rPr/>
        <w:t>Je traverse                              Nous traversons</w:t>
      </w:r>
    </w:p>
    <w:p>
      <w:pPr>
        <w:pStyle w:val="Normal"/>
        <w:rPr/>
      </w:pPr>
      <w:r>
        <w:rPr/>
        <w:t xml:space="preserve">                </w:t>
      </w:r>
      <w:r>
        <w:rPr/>
        <w:t>Tu traverses                           Vous traversez</w:t>
      </w:r>
    </w:p>
    <w:p>
      <w:pPr>
        <w:pStyle w:val="Normal"/>
        <w:rPr/>
      </w:pPr>
      <w:r>
        <w:rPr/>
        <w:t xml:space="preserve">                 </w:t>
      </w:r>
      <w:r>
        <w:rPr/>
        <w:t>Il traverse                              Ils  traversent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lle traverse                          Elles traversent    </w:t>
      </w:r>
    </w:p>
    <w:p>
      <w:pPr>
        <w:pStyle w:val="Normal"/>
        <w:rPr/>
      </w:pPr>
      <w:r>
        <w:rPr/>
        <w:t xml:space="preserve">                 </w:t>
      </w:r>
      <w:r>
        <w:rPr/>
        <w:t>Madame traverse                  Les élèves traver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.8pt" to="505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aintenant recopie ces formes conjuguées dans la bonne colonn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56"/>
        <w:gridCol w:w="345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ulier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ie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pers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ers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68395</wp:posOffset>
                      </wp:positionH>
                      <wp:positionV relativeFrom="paragraph">
                        <wp:posOffset>-6362700</wp:posOffset>
                      </wp:positionV>
                      <wp:extent cx="0" cy="11430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8.85pt,-501pt" to="-288.85pt,3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3) Relie ce qui va ensem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Je                  </w:t>
      </w:r>
      <w:r>
        <w:rPr>
          <w:b/>
        </w:rPr>
        <w:t xml:space="preserve"> .                            .     </w:t>
      </w:r>
      <w:r>
        <w:rPr/>
        <w:t>f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ous             </w:t>
      </w:r>
      <w:r>
        <w:rPr>
          <w:b/>
        </w:rPr>
        <w:t xml:space="preserve"> .                            .     </w:t>
      </w:r>
      <w:r>
        <w:rPr/>
        <w:t>ir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Vous             </w:t>
      </w:r>
      <w:r>
        <w:rPr>
          <w:b/>
        </w:rPr>
        <w:t xml:space="preserve"> .                           .      </w:t>
      </w:r>
      <w:r>
        <w:rPr/>
        <w:t>li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u                 </w:t>
      </w:r>
      <w:r>
        <w:rPr>
          <w:b/>
        </w:rPr>
        <w:t xml:space="preserve"> .                           .      </w:t>
      </w:r>
      <w:r>
        <w:rPr/>
        <w:t>su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5pt" to="539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43:00Z</dcterms:created>
  <dc:creator>Jean-Marc François</dc:creator>
  <dc:description/>
  <cp:keywords/>
  <dc:language>en-US</dc:language>
  <cp:lastModifiedBy>Jean-Marc François</cp:lastModifiedBy>
  <cp:lastPrinted>2008-01-28T19:47:00Z</cp:lastPrinted>
  <dcterms:modified xsi:type="dcterms:W3CDTF">2008-01-28T18:49:00Z</dcterms:modified>
  <cp:revision>2</cp:revision>
  <dc:subject/>
  <dc:title>Les personnes de conjugaison : exercices</dc:title>
</cp:coreProperties>
</file>