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Conjugaison :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Un peu de tout…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A quel temps sont conjugués les verbes soulignés ?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facteur passe tous les matins. 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nge ta chambre immédiatement !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partirons dés ce soir.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uis heureuse de le connaître.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aimiez cet endroit quand vous étiez jeunes.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mas a acheté une nouvelle voiture.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ons sur nos gardes ! _________________________</w:t>
      </w:r>
    </w:p>
    <w:p>
      <w:pPr>
        <w:pStyle w:val="Normal"/>
        <w:spacing w:lineRule="auto" w:line="360"/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Conjugue…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erbe « être » à l’indicatif futur simple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erbe « chanter » à l’indicatif imparfait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erbe « choisir » à l’indicatif passé composé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erbe « avoir » à l’indicatif présent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erbe « partir » à l’impératif présent.</w:t>
      </w:r>
    </w:p>
    <w:p>
      <w:pPr>
        <w:pStyle w:val="Normal"/>
        <w:spacing w:lineRule="auto" w:line="360"/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Conjugue le verbe entre parenthèse au temps demandé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chatons _______________________ (naître, ind. passé composé) hier matin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ne __________________ (dire, ind. Futur simple) rien à la police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 (être, impératif présent) plus gentil avec votre frère !</w:t>
      </w:r>
    </w:p>
    <w:p>
      <w:pPr>
        <w:pStyle w:val="Normal"/>
        <w:numPr>
          <w:ilvl w:val="0"/>
          <w:numId w:val="5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personnes _________________________ (mourir, ind. Passé composé) dans des circonstances étranges.</w:t>
      </w:r>
    </w:p>
    <w:p>
      <w:pPr>
        <w:pStyle w:val="Normal"/>
        <w:numPr>
          <w:ilvl w:val="0"/>
          <w:numId w:val="5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________________ (jouer, ind. Imparfait) dans cette rue quand j’_________ (être, ind. Imparfait) jeune.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Transforme les phrase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te fille chante magnifiquement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y a 10 ans, cette fille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finis tes devoir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sque tu auras le temps, tu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sque vous aurez le temps, vous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 -tu __________ tes devoirs ?</w:t>
      </w:r>
    </w:p>
    <w:p>
      <w:pPr>
        <w:pStyle w:val="Normal"/>
        <w:spacing w:lineRule="auto" w:line="360"/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e plus confiance en toi !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plus confiance en nous !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ant, tu ________________ plus confiance en toi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tard, vous ___________________________________ en vous.</w:t>
      </w:r>
    </w:p>
    <w:p>
      <w:pPr>
        <w:pStyle w:val="Normal"/>
        <w:spacing w:lineRule="auto" w:line="360"/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Complète avec un verbe de ton choix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y a des années, des enfants ______________________ dans ce parc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une heure, nous ___________________ à destination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___________________ à cette histoire pendant des années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_______________________ le calcul mental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emaine prochaine, vous _______________________ le carnaval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le sucre et les œufs.</w:t>
      </w:r>
    </w:p>
    <w:p>
      <w:pPr>
        <w:pStyle w:val="Normal"/>
        <w:spacing w:lineRule="auto" w:line="360"/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4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right="-468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70510</wp:posOffset>
            </wp:positionV>
            <wp:extent cx="2062480" cy="204724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teteamodeler.com/boiteaoutils/image/images/wpecolcar7.gif&amp;imgrefurl=http://www.teteamodeler.com/boiteaoutils/creativite/fiche73.asp&amp;h=564&amp;w=567&amp;sz=37&amp;hl=fr&amp;start=6&amp;tbnid=sqnYE-A-w0xIyM:&amp;tbnh=133&amp;tbnw=134&amp;prev=/images%3Fq%3Dcarnaval%26gbv%3D2%26svnum%3D10%26hl%3D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06:00Z</dcterms:created>
  <dc:creator>User</dc:creator>
  <dc:description/>
  <cp:keywords/>
  <dc:language>en-US</dc:language>
  <cp:lastModifiedBy>User</cp:lastModifiedBy>
  <dcterms:modified xsi:type="dcterms:W3CDTF">2008-01-26T15:25:00Z</dcterms:modified>
  <cp:revision>2</cp:revision>
  <dc:subject/>
  <dc:title>Conjugaison :</dc:title>
</cp:coreProperties>
</file>