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5.jpeg" ContentType="image/jpeg"/>
  <Override PartName="/word/media/image27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2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ind w:left="-180" w:right="-28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</w:t>
        <w:tab/>
        <w:tab/>
        <w:tab/>
        <w:tab/>
        <w:tab/>
        <w:tab/>
        <w:t>__________________</w:t>
      </w:r>
    </w:p>
    <w:p>
      <w:pPr>
        <w:pStyle w:val="NormalWeb"/>
        <w:spacing w:lineRule="atLeast" w:line="270"/>
        <w:ind w:left="-180" w:right="-288" w:hanging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70"/>
        <w:ind w:left="2408" w:right="2412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a poésie des douze mois.</w:t>
      </w:r>
    </w:p>
    <w:p>
      <w:pPr>
        <w:pStyle w:val="NormalWeb"/>
        <w:spacing w:lineRule="atLeast" w:line="270"/>
        <w:ind w:right="-288" w:hanging="0"/>
        <w:rPr>
          <w:rFonts w:ascii="Comic Sans MS" w:hAnsi="Comic Sans MS" w:cs="Comic Sans MS"/>
          <w:b/>
          <w:b/>
          <w:bCs/>
          <w:sz w:val="6"/>
          <w:lang w:val="en-US" w:eastAsia="en-US"/>
        </w:rPr>
      </w:pPr>
      <w:r>
        <w:rPr>
          <w:rFonts w:cs="Comic Sans MS" w:ascii="Comic Sans MS" w:hAnsi="Comic Sans MS"/>
          <w:b/>
          <w:bCs/>
          <w:sz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028700" cy="148209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2120"/>
                          <a:chOff x="0" y="0"/>
                          <a:chExt cx="1028880" cy="148212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102888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0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6667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alette_ro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008360"/>
                            <a:ext cx="5335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OUCHE%20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740520"/>
                            <a:ext cx="324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EUX%20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960" y="311040"/>
                            <a:ext cx="235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75pt;width:81pt;height:116.7pt" coordorigin="540,355" coordsize="1620,2334">
                <v:oval id="shape_0" stroked="t" o:allowincell="f" style="position:absolute;left:540;top:789;width:1619;height:10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1" stroked="f" o:allowincell="f" style="position:absolute;left:840;top:355;width:1049;height:6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alette_roi" stroked="f" o:allowincell="f" style="position:absolute;left:900;top:1943;width:839;height:7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1081;top:1521;width:509;height:2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1170;top:845;width:369;height:3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15595</wp:posOffset>
                </wp:positionV>
                <wp:extent cx="948055" cy="784161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7841520"/>
                          <a:chOff x="0" y="0"/>
                          <a:chExt cx="947880" cy="7841520"/>
                        </a:xfrm>
                      </wpg:grpSpPr>
                      <pic:pic xmlns:pic="http://schemas.openxmlformats.org/drawingml/2006/picture">
                        <pic:nvPicPr>
                          <pic:cNvPr id="4" name="l_000199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3760" y="551880"/>
                            <a:ext cx="4071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251640"/>
                            <a:ext cx="914400" cy="64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482040"/>
                            <a:ext cx="812880" cy="73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FÉV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YEUX%200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2240" y="269280"/>
                            <a:ext cx="2084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0"/>
                            <a:ext cx="50760" cy="91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3840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7280"/>
                            <a:ext cx="16884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8"/>
                                  <w:rFonts w:ascii="ComicType-Heavy" w:hAnsi="ComicType-Heavy" w:eastAsia="Times New Roman" w:cs="ComicType-Heavy"/>
                                  <w:color w:val="000000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bouillott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2560" y="1168920"/>
                            <a:ext cx="355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OUCHE%20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5680" y="700920"/>
                            <a:ext cx="287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ECHARPE%20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9600" y="881280"/>
                            <a:ext cx="457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ouchoir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59280"/>
                            <a:ext cx="33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4.85pt;width:74.65pt;height:617.5pt" coordorigin="8460,497" coordsize="1493,12350">
                <v:shape id="shape_0" ID="l_00019968" stroked="f" o:allowincell="f" style="position:absolute;left:9206;top:1366;width:640;height:6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8513;top:893;width:1439;height:10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0;top:1256;width:1279;height:1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FÉV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YEUX%2003" stroked="f" o:allowincell="f" style="position:absolute;left:9046;top:921;width:327;height:3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8513;top:497;width:79;height:1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94;top:497;width:532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53;top:524;width:26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8"/>
                            <w:szCs w:val="108"/>
                            <w:rFonts w:ascii="ComicType-Heavy" w:hAnsi="ComicType-Heavy" w:eastAsia="Times New Roman" w:cs="ComicType-Heavy"/>
                            <w:color w:val="000000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uillotte" stroked="f" o:allowincell="f" style="position:absolute;left:9393;top:2338;width:559;height:4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9020;top:1601;width:452;height:2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ECHARPE%2003" stroked="f" o:allowincell="f" style="position:absolute;left:8806;top:1885;width:719;height:9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ouchoir" stroked="f" o:allowincell="f" style="position:absolute;left:8460;top:2480;width:532;height:3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33210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 xml:space="preserve">C'est </w:t>
      </w:r>
      <w:r>
        <w:rPr>
          <w:rFonts w:cs="Comic Sans MS" w:ascii="Comic Sans MS" w:hAnsi="Comic Sans MS"/>
          <w:b/>
          <w:bCs/>
          <w:sz w:val="24"/>
        </w:rPr>
        <w:t xml:space="preserve">JANVIER </w:t>
      </w:r>
      <w:r>
        <w:rPr>
          <w:rFonts w:cs="Comic Sans MS" w:ascii="Comic Sans MS" w:hAnsi="Comic Sans MS"/>
          <w:sz w:val="24"/>
        </w:rPr>
        <w:t xml:space="preserve">le premier né,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 couronne sur la têt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91440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JANV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9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>Il dévore une galette !</w:t>
        <w:br/>
      </w:r>
      <w:r>
        <w:rPr>
          <w:rFonts w:cs="Comic Sans MS" w:ascii="Comic Sans MS" w:hAnsi="Comic Sans MS"/>
          <w:b/>
          <w:bCs/>
          <w:sz w:val="24"/>
        </w:rPr>
        <w:t>FÉVRIER</w:t>
      </w:r>
      <w:r>
        <w:rPr>
          <w:rFonts w:cs="Comic Sans MS" w:ascii="Comic Sans MS" w:hAnsi="Comic Sans MS"/>
          <w:sz w:val="24"/>
        </w:rPr>
        <w:t>, c'est le seco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102870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FÉVR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2pt;mso-wrap-distance-left:9.05pt;mso-wrap-distance-right:9.05pt;mso-wrap-distance-top:0pt;mso-wrap-distance-bottom:0pt;margin-top: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i s'enrhume et qui grelotte,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965200" cy="137160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371600"/>
                          <a:chOff x="0" y="0"/>
                          <a:chExt cx="965160" cy="1371600"/>
                        </a:xfrm>
                      </wpg:grpSpPr>
                      <pic:pic xmlns:pic="http://schemas.openxmlformats.org/drawingml/2006/picture">
                        <pic:nvPicPr>
                          <pic:cNvPr id="10" name="ARBRE%20HIVER%20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6360" y="545400"/>
                            <a:ext cx="5688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0"/>
                            <a:ext cx="891720" cy="56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BOUCHE%200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0120" y="401400"/>
                            <a:ext cx="280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YEUX%200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3240" y="15120"/>
                            <a:ext cx="2030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NEIGE%20FORTE%20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19440"/>
                            <a:ext cx="4622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AG005.068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440" y="560880"/>
                            <a:ext cx="313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.35pt;width:76pt;height:108pt" coordorigin="-1080,287" coordsize="1520,2160">
                <v:shape id="shape_0" ID="ARBRE%20HIVER%2001" stroked="f" o:allowincell="f" style="position:absolute;left:-456;top:1146;width:895;height:13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-1054;top:287;width:1403;height:8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BOUCHE%2002" stroked="f" o:allowincell="f" style="position:absolute;left:-560;top:919;width:440;height:2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-508;top:311;width:319;height:3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NEIGE%20FORTE%201" stroked="f" o:allowincell="f" style="position:absolute;left:-1080;top:1735;width:727;height:5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LAG005.0688" stroked="f" o:allowincell="f" style="position:absolute;left:-950;top:1170;width:492;height:4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Qui réclame des bouillottes.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028700" cy="148590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pic:pic xmlns:pic="http://schemas.openxmlformats.org/drawingml/2006/picture">
                        <pic:nvPicPr>
                          <pic:cNvPr id="15" name="OISEAUX%200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9120" y="0"/>
                            <a:ext cx="8262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1920"/>
                            <a:ext cx="9417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705600"/>
                            <a:ext cx="837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AV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YEUX%200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5760" y="516960"/>
                            <a:ext cx="214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OUCHE%200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3560" y="904320"/>
                            <a:ext cx="29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orte%20voix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0840" y="1066680"/>
                            <a:ext cx="687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ABEILLE%200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280" y="198000"/>
                            <a:ext cx="1976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ABEILLE%200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4080" y="422280"/>
                            <a:ext cx="173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ABEILLE%200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84080" y="42480"/>
                            <a:ext cx="173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65pt;width:81pt;height:117pt" coordorigin="6660,133" coordsize="1620,2340">
                <v:shape id="shape_0" ID="OISEAUX%2006" stroked="f" o:allowincell="f" style="position:absolute;left:6769;top:133;width:1300;height:10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660;top:939;width:1482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62;top:1244;width:13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AV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YEUX%2003" stroked="f" o:allowincell="f" style="position:absolute;left:7236;top:947;width:337;height:32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7154;top:1557;width:465;height: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orte%20voix" stroked="f" o:allowincell="f" style="position:absolute;left:7181;top:1813;width:1081;height:6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ABEILLE%2004" stroked="f" o:allowincell="f" style="position:absolute;left:6687;top:445;width:310;height:2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ABEILLE%2002" stroked="f" o:allowincell="f" style="position:absolute;left:7895;top:798;width:273;height:2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ABEILLE%2002" stroked="f" o:allowincell="f" style="position:absolute;left:7895;top:200;width:273;height:2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 xml:space="preserve">Regardez le mois de </w:t>
      </w:r>
      <w:r>
        <w:rPr>
          <w:rFonts w:cs="Comic Sans MS" w:ascii="Comic Sans MS" w:hAnsi="Comic Sans MS"/>
          <w:b/>
          <w:bCs/>
          <w:sz w:val="24"/>
        </w:rPr>
        <w:t>MARS</w:t>
      </w:r>
      <w:r>
        <w:rPr>
          <w:rFonts w:cs="Comic Sans MS" w:ascii="Comic Sans MS" w:hAnsi="Comic Sans MS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800100" cy="23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4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essine sur les branches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pétales de soie blanche.</w:t>
        <w:br/>
        <w:t xml:space="preserve">Le suivant s'appelle </w:t>
      </w:r>
      <w:r>
        <w:rPr>
          <w:rFonts w:cs="Comic Sans MS" w:ascii="Comic Sans MS" w:hAnsi="Comic Sans MS"/>
          <w:b/>
          <w:bCs/>
          <w:sz w:val="24"/>
        </w:rPr>
        <w:t>AVRIL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c'est le mois qui réveille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62230</wp:posOffset>
                </wp:positionV>
                <wp:extent cx="929005" cy="144780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447920"/>
                          <a:chOff x="0" y="0"/>
                          <a:chExt cx="929160" cy="1447920"/>
                        </a:xfrm>
                      </wpg:grpSpPr>
                      <wps:wsp>
                        <wps:cNvSpPr/>
                        <wps:spPr>
                          <a:xfrm>
                            <a:off x="0" y="372600"/>
                            <a:ext cx="929160" cy="59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BOUCHE%200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26520" y="798840"/>
                            <a:ext cx="291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YEUX%200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1440" y="394200"/>
                            <a:ext cx="2120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ob95_114474206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5680" y="977760"/>
                            <a:ext cx="834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RINTEMPS%200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6120" y="0"/>
                            <a:ext cx="6051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.9pt;width:73.15pt;height:114pt" coordorigin="517,98" coordsize="1463,2280">
                <v:oval id="shape_0" stroked="t" o:allowincell="f" style="position:absolute;left:517;top:685;width:1462;height:9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BOUCHE%2002" stroked="f" o:allowincell="f" style="position:absolute;left:1031;top:1356;width:459;height:2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1086;top:719;width:333;height:32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mob95_1144742067" stroked="f" o:allowincell="f" style="position:absolute;left:652;top:1638;width:1313;height:7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RINTEMPS%2006" stroked="f" o:allowincell="f" style="position:absolute;left:810;top:98;width:952;height:48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947420" cy="158623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586160"/>
                          <a:chOff x="0" y="0"/>
                          <a:chExt cx="947520" cy="1586160"/>
                        </a:xfrm>
                      </wpg:grpSpPr>
                      <wps:wsp>
                        <wps:cNvSpPr/>
                        <wps:spPr>
                          <a:xfrm>
                            <a:off x="64800" y="370800"/>
                            <a:ext cx="88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YEUX%200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6640" y="405720"/>
                            <a:ext cx="2012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OUCHE%200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9280" y="812160"/>
                            <a:ext cx="277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oleil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413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ANSER%200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6520" y="1059840"/>
                            <a:ext cx="7030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2pt;width:74.6pt;height:124.9pt" coordorigin="8820,240" coordsize="1492,2498">
                <v:oval id="shape_0" fillcolor="white" stroked="t" o:allowincell="f" style="position:absolute;left:8922;top:824;width:1389;height:10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YEUX%2003" stroked="f" o:allowincell="f" style="position:absolute;left:9429;top:879;width:316;height:35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9386;top:1519;width:436;height:2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oleil" stroked="f" o:allowincell="f" style="position:absolute;left:8820;top:240;width:694;height:65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ANSER%2008" stroked="f" o:allowincell="f" style="position:absolute;left:9051;top:1909;width:1106;height:82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Les oiseaux et les abeilles.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sz w:val="24"/>
        </w:rPr>
        <w:t xml:space="preserve">Quand le mois de </w:t>
      </w:r>
      <w:r>
        <w:rPr>
          <w:rFonts w:cs="Comic Sans MS" w:ascii="Comic Sans MS" w:hAnsi="Comic Sans MS"/>
          <w:b/>
          <w:bCs/>
          <w:sz w:val="24"/>
        </w:rPr>
        <w:t>MAI</w:t>
      </w:r>
      <w:r>
        <w:rPr>
          <w:rFonts w:cs="Comic Sans MS" w:ascii="Comic Sans MS" w:hAnsi="Comic Sans MS"/>
          <w:sz w:val="24"/>
        </w:rPr>
        <w:t xml:space="preserve"> s'en vient,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met tout le monde à l'ai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800100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</w:t>
                            </w:r>
                            <w:r>
                              <w:rPr/>
                              <w:t>M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</w:t>
                      </w:r>
                      <w:r>
                        <w:rPr/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43510</wp:posOffset>
                </wp:positionV>
                <wp:extent cx="800100" cy="231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JU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11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>Devant un panier de fraises.</w:t>
        <w:br/>
        <w:t xml:space="preserve">Pour fêter le mois de </w:t>
      </w:r>
      <w:r>
        <w:rPr>
          <w:rFonts w:cs="Comic Sans MS" w:ascii="Comic Sans MS" w:hAnsi="Comic Sans MS"/>
          <w:b/>
          <w:bCs/>
          <w:sz w:val="24"/>
        </w:rPr>
        <w:t>JUIN</w:t>
      </w:r>
      <w:r>
        <w:rPr>
          <w:rFonts w:cs="Comic Sans MS" w:ascii="Comic Sans MS" w:hAnsi="Comic Sans MS"/>
          <w:sz w:val="24"/>
        </w:rPr>
        <w:t xml:space="preserve">,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91770</wp:posOffset>
                </wp:positionV>
                <wp:extent cx="1143635" cy="148526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485360"/>
                          <a:chOff x="0" y="0"/>
                          <a:chExt cx="1143720" cy="1485360"/>
                        </a:xfrm>
                      </wpg:grpSpPr>
                      <pic:pic xmlns:pic="http://schemas.openxmlformats.org/drawingml/2006/picture">
                        <pic:nvPicPr>
                          <pic:cNvPr id="30" name="soleil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75000" y="0"/>
                            <a:ext cx="4680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2520"/>
                            <a:ext cx="101160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82840"/>
                            <a:ext cx="103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 xml:space="preserve">  JUIL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BOUCHE%200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6400" y="812160"/>
                            <a:ext cx="318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YEUX%200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3840" y="379800"/>
                            <a:ext cx="231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LIT%200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5360" y="1054080"/>
                            <a:ext cx="669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1pt;width:90.05pt;height:116.95pt" coordorigin="-1260,302" coordsize="1801,2339">
                <v:shape id="shape_0" ID="soleil" stroked="f" o:allowincell="f" style="position:absolute;left:-197;top:302;width:736;height:67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260;top:873;width:1592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82;top:1220;width:162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 xml:space="preserve">  JUIL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UCHE%2002" stroked="f" o:allowincell="f" style="position:absolute;left:-699;top:1581;width:500;height:25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-640;top:900;width:363;height:34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LIT%2003" stroked="f" o:allowincell="f" style="position:absolute;left:-905;top:1962;width:1054;height:67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Il faut entrer dans la danse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 soleil et des vacances.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061720" cy="1485900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486080"/>
                          <a:chOff x="0" y="0"/>
                          <a:chExt cx="1061640" cy="1486080"/>
                        </a:xfrm>
                      </wpg:grpSpPr>
                      <pic:pic xmlns:pic="http://schemas.openxmlformats.org/drawingml/2006/picture">
                        <pic:nvPicPr>
                          <pic:cNvPr id="34" name="orage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20" y="0"/>
                            <a:ext cx="9900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91720"/>
                            <a:ext cx="9104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118160"/>
                            <a:ext cx="809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AOÛ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YEUX%200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15800" y="912960"/>
                            <a:ext cx="207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BOUCHE%200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70800" y="1316880"/>
                            <a:ext cx="28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NUAGES%200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480" y="33120"/>
                            <a:ext cx="6235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7pt;width:83.6pt;height:117pt" coordorigin="6840,174" coordsize="1672,2340">
                <v:shape id="shape_0" ID="orage" stroked="f" o:allowincell="f" style="position:absolute;left:6847;top:174;width:1558;height:18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6840,174" to="6840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46;top:1578;width:1433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37;top:1935;width:12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AOÛ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YEUX%2003" stroked="f" o:allowincell="f" style="position:absolute;left:7495;top:1612;width:326;height:32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7424;top:2248;width:450;height:2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NUAGES%2002" stroked="f" o:allowincell="f" style="position:absolute;left:6893;top:226;width:981;height:44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b/>
          <w:bCs/>
          <w:sz w:val="24"/>
        </w:rPr>
        <w:t>JUILLET</w:t>
      </w:r>
      <w:r>
        <w:rPr>
          <w:rFonts w:cs="Comic Sans MS" w:ascii="Comic Sans MS" w:hAnsi="Comic Sans MS"/>
          <w:sz w:val="24"/>
        </w:rPr>
        <w:t xml:space="preserve"> s'en va dormir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deux bottes de paille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306070</wp:posOffset>
            </wp:positionV>
            <wp:extent cx="347980" cy="381000"/>
            <wp:effectExtent l="0" t="0" r="0" b="0"/>
            <wp:wrapNone/>
            <wp:docPr id="15" name="bottes_p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ttes_paill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306070</wp:posOffset>
            </wp:positionV>
            <wp:extent cx="347980" cy="381000"/>
            <wp:effectExtent l="0" t="0" r="0" b="0"/>
            <wp:wrapNone/>
            <wp:docPr id="16" name="bottes_p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ttes_paill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a chevelure en bataille.</w:t>
      </w:r>
      <w:r>
        <w:rPr>
          <w:rFonts w:cs="Comic Sans MS" w:ascii="Comic Sans MS" w:hAnsi="Comic Sans MS"/>
          <w:sz w:val="6"/>
        </w:rPr>
        <w:br/>
      </w:r>
      <w:r>
        <w:rPr>
          <w:rFonts w:cs="Comic Sans MS" w:ascii="Comic Sans MS" w:hAnsi="Comic Sans MS"/>
          <w:sz w:val="24"/>
        </w:rPr>
        <w:t>Le mois d'</w:t>
      </w:r>
      <w:r>
        <w:rPr>
          <w:rFonts w:cs="Comic Sans MS" w:ascii="Comic Sans MS" w:hAnsi="Comic Sans MS"/>
          <w:b/>
          <w:bCs/>
          <w:sz w:val="24"/>
        </w:rPr>
        <w:t>AOÛT</w:t>
      </w:r>
      <w:r>
        <w:rPr>
          <w:rFonts w:cs="Comic Sans MS" w:ascii="Comic Sans MS" w:hAnsi="Comic Sans MS"/>
          <w:sz w:val="24"/>
        </w:rPr>
        <w:t xml:space="preserve"> n'est qu'un voyou,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invente des orages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taquiner les nuages.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014730" cy="1485900"/>
                <wp:effectExtent l="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486080"/>
                          <a:chOff x="0" y="0"/>
                          <a:chExt cx="1014840" cy="1486080"/>
                        </a:xfrm>
                      </wpg:grpSpPr>
                      <wps:wsp>
                        <wps:cNvSpPr/>
                        <wps:spPr>
                          <a:xfrm>
                            <a:off x="50040" y="115560"/>
                            <a:ext cx="9111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BOUCHE%200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70800" y="528480"/>
                            <a:ext cx="28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YEUX%200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05000" y="132120"/>
                            <a:ext cx="207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ECOLE%200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4640" y="757440"/>
                            <a:ext cx="7664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feuille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7320" y="775800"/>
                            <a:ext cx="170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feuille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43840" y="974160"/>
                            <a:ext cx="170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feuille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10360" y="49680"/>
                            <a:ext cx="170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stockphoto_3996093_two_autumn_leaves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88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feuille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560" y="1304280"/>
                            <a:ext cx="1346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feuille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86560" y="1294920"/>
                            <a:ext cx="2318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feuille_automne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0400" y="660240"/>
                            <a:ext cx="2419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feuille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560" y="974160"/>
                            <a:ext cx="1346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feuille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3480" y="627480"/>
                            <a:ext cx="1346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feuille_automne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70400" y="655920"/>
                            <a:ext cx="2419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79.9pt;height:116.95pt" coordorigin="540,104" coordsize="1598,2339">
                <v:oval id="shape_0" fillcolor="white" stroked="t" o:allowincell="f" style="position:absolute;left:619;top:286;width:143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5,104" to="2135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BOUCHE%2002" stroked="f" o:allowincell="f" style="position:absolute;left:1124;top:936;width:450;height:2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1178;top:312;width:326;height:32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ECOLE%2002" stroked="f" o:allowincell="f" style="position:absolute;left:752;top:1297;width:1206;height:114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feuille4" stroked="f" o:allowincell="f" style="position:absolute;left:646;top:1325;width:268;height:27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feuille4" stroked="f" o:allowincell="f" style="position:absolute;left:1869;top:1638;width:268;height:27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feuille4" stroked="f" o:allowincell="f" style="position:absolute;left:1816;top:182;width:268;height:27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stockphoto_3996093_two_autumn_leaves" stroked="f" o:allowincell="f" style="position:absolute;left:540;top:104;width:610;height:37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feuille" stroked="f" o:allowincell="f" style="position:absolute;left:566;top:2158;width:211;height:19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feuille8" stroked="f" o:allowincell="f" style="position:absolute;left:992;top:2143;width:364;height:24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feuille_automne1" stroked="f" o:allowincell="f" style="position:absolute;left:1754;top:1143;width:380;height:21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feuille" stroked="f" o:allowincell="f" style="position:absolute;left:566;top:1638;width:211;height:19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feuille" stroked="f" o:allowincell="f" style="position:absolute;left:593;top:1092;width:211;height:19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feuille_automne1" stroked="f" o:allowincell="f" style="position:absolute;left:1754;top:1137;width:380;height:21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48055" cy="1028700"/>
                <wp:effectExtent l="57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028880"/>
                          <a:chOff x="0" y="0"/>
                          <a:chExt cx="947880" cy="10288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947880" cy="66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91320"/>
                            <a:ext cx="851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YEUX%200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69720" y="224640"/>
                            <a:ext cx="198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BOUCHE%200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37320" y="581040"/>
                            <a:ext cx="272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feuille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1680" y="0"/>
                            <a:ext cx="181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feuille4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06680" y="853920"/>
                            <a:ext cx="222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feuille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54920" y="23400"/>
                            <a:ext cx="160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feuille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7520" y="915120"/>
                            <a:ext cx="1605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feuille_automne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4920" y="828720"/>
                            <a:ext cx="3373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4.45pt;width:74.65pt;height:81pt" coordorigin="8640,489" coordsize="1493,1620">
                <v:oval id="shape_0" fillcolor="white" stroked="t" o:allowincell="f" style="position:absolute;left:8640;top:675;width:1492;height:10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90;top:1106;width:1340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YEUX%2003" stroked="f" o:allowincell="f" style="position:absolute;left:9222;top:843;width:311;height:23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9171;top:1404;width:429;height:17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feuille4" stroked="f" o:allowincell="f" style="position:absolute;left:8690;top:489;width:285;height:22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feuille4" stroked="f" o:allowincell="f" style="position:absolute;left:9753;top:1834;width:350;height:27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feuille" stroked="f" o:allowincell="f" style="position:absolute;left:9829;top:526;width:252;height:17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feuille" stroked="f" o:allowincell="f" style="position:absolute;left:8715;top:1930;width:252;height:17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feuille_automne1" stroked="f" o:allowincell="f" style="position:absolute;left:9120;top:1794;width:530;height:22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b/>
          <w:bCs/>
          <w:sz w:val="24"/>
        </w:rPr>
        <w:t>SEPTEMBRE</w:t>
      </w:r>
      <w:r>
        <w:rPr>
          <w:rFonts w:cs="Comic Sans MS" w:ascii="Comic Sans MS" w:hAnsi="Comic Sans MS"/>
          <w:sz w:val="24"/>
        </w:rPr>
        <w:t xml:space="preserve"> tout doré 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end la route de l'éc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371600" cy="231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>Sous les feuilles qui s'envolent.</w:t>
      </w:r>
      <w:r>
        <w:rPr>
          <w:rFonts w:cs="Comic Sans MS" w:ascii="Comic Sans MS" w:hAnsi="Comic Sans MS"/>
          <w:sz w:val="6"/>
        </w:rPr>
        <w:br/>
      </w:r>
      <w:r>
        <w:rPr>
          <w:rFonts w:cs="Comic Sans MS" w:ascii="Comic Sans MS" w:hAnsi="Comic Sans MS"/>
          <w:sz w:val="24"/>
        </w:rPr>
        <w:t xml:space="preserve">C'est </w:t>
      </w:r>
      <w:r>
        <w:rPr>
          <w:rFonts w:cs="Comic Sans MS" w:ascii="Comic Sans MS" w:hAnsi="Comic Sans MS"/>
          <w:b/>
          <w:bCs/>
          <w:sz w:val="24"/>
        </w:rPr>
        <w:t>OCTOBRE</w:t>
      </w:r>
      <w:r>
        <w:rPr>
          <w:rFonts w:cs="Comic Sans MS" w:ascii="Comic Sans MS" w:hAnsi="Comic Sans MS"/>
          <w:sz w:val="24"/>
        </w:rPr>
        <w:t xml:space="preserve"> le suiv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914400" cy="2311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e fait une frimousse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semée de taches rousses.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6605</wp:posOffset>
                </wp:positionH>
                <wp:positionV relativeFrom="paragraph">
                  <wp:posOffset>38100</wp:posOffset>
                </wp:positionV>
                <wp:extent cx="1119505" cy="60388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6039000"/>
                          <a:chOff x="0" y="0"/>
                          <a:chExt cx="1119600" cy="6039000"/>
                        </a:xfrm>
                      </wpg:grpSpPr>
                      <pic:pic xmlns:pic="http://schemas.openxmlformats.org/drawingml/2006/picture">
                        <pic:nvPicPr>
                          <pic:cNvPr id="58" name="brume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117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942480"/>
                            <a:ext cx="991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190520"/>
                            <a:ext cx="1082520" cy="48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OV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BOUCHE%2002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67560" y="1400040"/>
                            <a:ext cx="311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YEUX%200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3920" y="965880"/>
                            <a:ext cx="2260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EINDRE%200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6720" y="53280"/>
                            <a:ext cx="5094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2440"/>
                            <a:ext cx="4032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rhinite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2160" y="664920"/>
                            <a:ext cx="237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356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44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6012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3pt;width:88.1pt;height:475.45pt" coordorigin="-1223,60" coordsize="1762,9509">
                <v:shape id="shape_0" ID="brume" stroked="f" o:allowincell="f" style="position:absolute;left:-1223;top:60;width:1758;height:251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194;top:1544;width:1560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194;top:1935;width:1704;height:7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OV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60" to="540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BOUCHE%2002" stroked="f" o:allowincell="f" style="position:absolute;left:-644;top:2265;width:490;height:25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YEUX%2003" stroked="f" o:allowincell="f" style="position:absolute;left:-587;top:1581;width:355;height:3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EINDRE%2001" stroked="f" o:allowincell="f" style="position:absolute;left:-1165;top:144;width:801;height:39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223;top:1040;width:6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hinite" stroked="f" o:allowincell="f" style="position:absolute;left:-1078;top:1107;width:374;height:30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223;top:1404;width:86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36;top:1516;width:86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20;top:1572;width:86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1028700" cy="626300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62920"/>
                          <a:chOff x="0" y="0"/>
                          <a:chExt cx="1028880" cy="6262920"/>
                        </a:xfrm>
                      </wpg:grpSpPr>
                      <pic:pic xmlns:pic="http://schemas.openxmlformats.org/drawingml/2006/picture">
                        <pic:nvPicPr>
                          <pic:cNvPr id="63" name="CELEBRATION_VOEUX_NOEL_sapin_arbre_noel_pere_noel_cadeaux_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92000"/>
                            <a:ext cx="6318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0"/>
                            <a:ext cx="100980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63680"/>
                            <a:ext cx="991080" cy="57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CE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YEUX%2003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2400" y="234360"/>
                            <a:ext cx="230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BOUCHE%200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54960" y="665640"/>
                            <a:ext cx="317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67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0"/>
                            <a:ext cx="336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3924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vg-cadeaux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17400" y="1216800"/>
                            <a:ext cx="4114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5pt;width:81pt;height:493.2pt" coordorigin="7020,310" coordsize="1620,9864">
                <v:shape id="shape_0" ID="CELEBRATION_VOEUX_NOEL_sapin_arbre_noel_pere_noel_cadeaux_2" stroked="f" o:allowincell="f" style="position:absolute;left:7020;top:1557;width:994;height:127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20;top:650;width:1589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78;top:1040;width:1560;height:9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C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YEUX%2003" stroked="f" o:allowincell="f" style="position:absolute;left:7638;top:679;width:362;height:35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BOUCHE%2002" stroked="f" o:allowincell="f" style="position:absolute;left:7579;top:1358;width:499;height:26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20;top:311;width:57;height:1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8;top:311;width:52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49;top:310;width:617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vg-cadeaux" stroked="f" o:allowincell="f" style="position:absolute;left:7993;top:2226;width:647;height:51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b/>
          <w:bCs/>
          <w:sz w:val="24"/>
        </w:rPr>
        <w:t>NOVEMBRE</w:t>
      </w:r>
      <w:r>
        <w:rPr>
          <w:rFonts w:cs="Comic Sans MS" w:ascii="Comic Sans MS" w:hAnsi="Comic Sans MS"/>
          <w:sz w:val="24"/>
        </w:rPr>
        <w:t xml:space="preserve"> tout en g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5803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</w:rPr>
                              <w:t>Je suis le dernier</w:t>
                            </w:r>
                            <w:r>
                              <w:rPr/>
                              <w:t>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</w:rPr>
                        <w:t>Je suis le dernier</w:t>
                      </w:r>
                      <w:r>
                        <w:rPr/>
                        <w:t>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0</wp:posOffset>
                </wp:positionV>
                <wp:extent cx="1028700" cy="2311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2pt;mso-wrap-distance-left:9.05pt;mso-wrap-distance-right:9.05pt;mso-wrap-distance-top:0pt;mso-wrap-distance-bottom:0pt;margin-top:51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dépêche dans la brume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>D'attraper son premier rhume.</w:t>
        <w:br/>
        <w:t xml:space="preserve">C'est </w:t>
      </w:r>
      <w:r>
        <w:rPr>
          <w:rFonts w:cs="Comic Sans MS" w:ascii="Comic Sans MS" w:hAnsi="Comic Sans MS"/>
          <w:b/>
          <w:bCs/>
          <w:sz w:val="24"/>
        </w:rPr>
        <w:t>DÉCEMBRE</w:t>
      </w:r>
      <w:r>
        <w:rPr>
          <w:rFonts w:cs="Comic Sans MS" w:ascii="Comic Sans MS" w:hAnsi="Comic Sans MS"/>
          <w:sz w:val="24"/>
        </w:rPr>
        <w:t xml:space="preserve"> le dernier</w: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réclame à tous ses fr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89865</wp:posOffset>
                </wp:positionV>
                <wp:extent cx="1028700" cy="231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NOV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2pt;mso-wrap-distance-left:9.05pt;mso-wrap-distance-right:9.05pt;mso-wrap-distance-top:0pt;mso-wrap-distance-bottom:0pt;margin-top:14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ind w:left="2520" w:right="2592" w:hanging="0"/>
        <w:rPr/>
      </w:pPr>
      <w:r>
        <w:rPr>
          <w:rFonts w:cs="Comic Sans MS" w:ascii="Comic Sans MS" w:hAnsi="Comic Sans MS"/>
          <w:sz w:val="24"/>
        </w:rPr>
        <w:t>Des cadeaux d'anniversaire</w:t>
      </w:r>
      <w:r>
        <w:rPr/>
        <w:t> !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Type-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16"/>
      <w:szCs w:val="1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000000"/>
      <w:sz w:val="16"/>
      <w:szCs w:val="12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6.jpeg"/><Relationship Id="rId49" Type="http://schemas.openxmlformats.org/officeDocument/2006/relationships/image" Target="media/image17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6.jpeg"/><Relationship Id="rId53" Type="http://schemas.openxmlformats.org/officeDocument/2006/relationships/image" Target="media/image17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1.png"/><Relationship Id="rId66" Type="http://schemas.openxmlformats.org/officeDocument/2006/relationships/image" Target="media/image20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21.png"/><Relationship Id="rId70" Type="http://schemas.openxmlformats.org/officeDocument/2006/relationships/image" Target="media/image22.jpe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23.png"/><Relationship Id="rId74" Type="http://schemas.openxmlformats.org/officeDocument/2006/relationships/image" Target="media/image22.jpe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7.jpeg"/><Relationship Id="rId87" Type="http://schemas.openxmlformats.org/officeDocument/2006/relationships/image" Target="media/image28.pn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30.jpe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6.png"/><Relationship Id="rId99" Type="http://schemas.openxmlformats.org/officeDocument/2006/relationships/image" Target="media/image27.jpeg"/><Relationship Id="rId100" Type="http://schemas.openxmlformats.org/officeDocument/2006/relationships/image" Target="media/image28.png"/><Relationship Id="rId101" Type="http://schemas.openxmlformats.org/officeDocument/2006/relationships/image" Target="media/image29.jpeg"/><Relationship Id="rId102" Type="http://schemas.openxmlformats.org/officeDocument/2006/relationships/image" Target="media/image30.jpe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30.jpe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26.png"/><Relationship Id="rId109" Type="http://schemas.openxmlformats.org/officeDocument/2006/relationships/image" Target="media/image26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30.jpe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26.png"/><Relationship Id="rId116" Type="http://schemas.openxmlformats.org/officeDocument/2006/relationships/image" Target="media/image26.png"/><Relationship Id="rId117" Type="http://schemas.openxmlformats.org/officeDocument/2006/relationships/image" Target="media/image28.png"/><Relationship Id="rId118" Type="http://schemas.openxmlformats.org/officeDocument/2006/relationships/image" Target="media/image28.png"/><Relationship Id="rId119" Type="http://schemas.openxmlformats.org/officeDocument/2006/relationships/image" Target="media/image30.jpeg"/><Relationship Id="rId120" Type="http://schemas.openxmlformats.org/officeDocument/2006/relationships/image" Target="media/image31.jpe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32.png"/><Relationship Id="rId124" Type="http://schemas.openxmlformats.org/officeDocument/2006/relationships/image" Target="media/image33.jpeg"/><Relationship Id="rId125" Type="http://schemas.openxmlformats.org/officeDocument/2006/relationships/image" Target="media/image31.jpe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2.png"/><Relationship Id="rId129" Type="http://schemas.openxmlformats.org/officeDocument/2006/relationships/image" Target="media/image33.jpeg"/><Relationship Id="rId130" Type="http://schemas.openxmlformats.org/officeDocument/2006/relationships/image" Target="media/image34.jpe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35.jpeg"/><Relationship Id="rId134" Type="http://schemas.openxmlformats.org/officeDocument/2006/relationships/image" Target="media/image34.jpe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35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35:00Z</dcterms:created>
  <dc:creator>Gelin Laurent</dc:creator>
  <dc:description/>
  <dc:language>en-US</dc:language>
  <cp:lastModifiedBy>Gelin Laurent</cp:lastModifiedBy>
  <dcterms:modified xsi:type="dcterms:W3CDTF">2008-01-30T12:25:00Z</dcterms:modified>
  <cp:revision>9</cp:revision>
  <dc:subject/>
  <dc:title>________________</dc:title>
</cp:coreProperties>
</file>