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39020" cy="6858000"/>
                <wp:effectExtent l="31115" t="31115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880" cy="685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ursive standard" w:hAnsi="Cursive standard" w:eastAsia="SimSun;宋体" w:cs="Cursive standard"/>
                                <w:color w:val="auto"/>
                                <w:lang w:val="fr-BE" w:eastAsia="zh-CN" w:bidi="ar-SA"/>
                              </w:rPr>
                              <w:t>plonger</w:t>
                              <w:t>grimper</w:t>
                              <w:t>reconnaître</w:t>
                              <w:t>éclabousser</w:t>
                              <w:t>lanc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B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BE" w:eastAsia="zh-CN" w:bidi="ar-SA"/>
                              </w:rPr>
                              <w:t>ten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SimSun;宋体" w:ascii="Cursive standard" w:hAnsi="Cursive standard" w:cs="Cursive standard"/>
                                <w:color w:val="auto"/>
                                <w:lang w:val="fr-BE" w:eastAsia="zh-CN" w:bidi="ar-SA"/>
                              </w:rPr>
                              <w:t>se protége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eastAsia="SimSun;宋体" w:ascii="Cursive standard" w:hAnsi="Cursive standard" w:cs="Cursive standard"/>
                                <w:color w:val="auto"/>
                                <w:lang w:val="fr-BE" w:eastAsia="zh-CN" w:bidi="ar-SA"/>
                              </w:rPr>
                              <w:t>écarter</w:t>
                              <w:t>encourager</w:t>
                              <w:t>discu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B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BE" w:eastAsia="zh-CN" w:bidi="ar-SA"/>
                              </w:rPr>
                              <w:t>frotter</w:t>
                              <w:t>surveiller</w:t>
                              <w:t>imiter</w:t>
                              <w:t>se doucher</w:t>
                              <w:t>se lav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B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BE" w:eastAsia="zh-CN" w:bidi="ar-SA"/>
                              </w:rPr>
                              <w:t>nager</w:t>
                              <w:t>s’habiller</w:t>
                              <w:t>s’amuser</w:t>
                              <w:t>jouer</w:t>
                              <w:t>regar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B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BE" w:eastAsia="zh-CN" w:bidi="ar-SA"/>
                              </w:rPr>
                              <w:t>change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eastAsia="SimSun;宋体" w:ascii="Cursive standard" w:hAnsi="Cursive standard" w:cs="Cursive standard"/>
                                <w:color w:val="auto"/>
                                <w:lang w:val="fr-BE" w:eastAsia="zh-CN" w:bidi="ar-SA"/>
                              </w:rPr>
                              <w:t>se déshabille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eastAsia="SimSun;宋体" w:ascii="Cursive standard" w:hAnsi="Cursive standard" w:cs="Cursive standard"/>
                                <w:color w:val="auto"/>
                                <w:lang w:val="fr-BE" w:eastAsia="zh-CN" w:bidi="ar-SA"/>
                              </w:rPr>
                              <w:t>apprendre</w:t>
                              <w:t>montrer</w:t>
                              <w:t>ai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B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BE" w:eastAsia="zh-CN" w:bidi="ar-SA"/>
                              </w:rPr>
                              <w:t>entrer</w:t>
                              <w:t>sortir</w:t>
                              <w:t>attendre</w:t>
                              <w:t>prendre</w:t>
                              <w:t>to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B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BE" w:eastAsia="zh-CN" w:bidi="ar-SA"/>
                              </w:rPr>
                              <w:t>glisser</w:t>
                              <w:t>trembler</w:t>
                              <w:t>courir</w:t>
                              <w:t>aimer</w:t>
                              <w:t>gagn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BE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782.55pt;height:53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ursive standard" w:hAnsi="Cursive standard" w:eastAsia="SimSun;宋体" w:cs="Cursive standard"/>
                          <w:color w:val="auto"/>
                          <w:lang w:val="fr-BE" w:eastAsia="zh-CN" w:bidi="ar-SA"/>
                        </w:rPr>
                        <w:t>plonger</w:t>
                        <w:t>grimper</w:t>
                        <w:t>reconnaître</w:t>
                        <w:t>éclabousser</w:t>
                        <w:t>lanc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BE" w:eastAsia="zh-CN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SimSun;宋体" w:ascii="Cursive standard" w:hAnsi="Cursive standard" w:cs="Cursive standard"/>
                          <w:color w:val="auto"/>
                          <w:lang w:val="fr-BE" w:eastAsia="zh-CN" w:bidi="ar-SA"/>
                        </w:rPr>
                        <w:t>tenir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SimSun;宋体" w:ascii="Cursive standard" w:hAnsi="Cursive standard" w:cs="Cursive standard"/>
                          <w:color w:val="auto"/>
                          <w:lang w:val="fr-BE" w:eastAsia="zh-CN" w:bidi="ar-SA"/>
                        </w:rPr>
                        <w:t>se protéger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eastAsia="SimSun;宋体" w:ascii="Cursive standard" w:hAnsi="Cursive standard" w:cs="Cursive standard"/>
                          <w:color w:val="auto"/>
                          <w:lang w:val="fr-BE" w:eastAsia="zh-CN" w:bidi="ar-SA"/>
                        </w:rPr>
                        <w:t>écarter</w:t>
                        <w:t>encourager</w:t>
                        <w:t>discut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BE" w:eastAsia="zh-CN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SimSun;宋体" w:ascii="Cursive standard" w:hAnsi="Cursive standard" w:cs="Cursive standard"/>
                          <w:color w:val="auto"/>
                          <w:lang w:val="fr-BE" w:eastAsia="zh-CN" w:bidi="ar-SA"/>
                        </w:rPr>
                        <w:t>frotter</w:t>
                        <w:t>surveiller</w:t>
                        <w:t>imiter</w:t>
                        <w:t>se doucher</w:t>
                        <w:t>se lav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BE" w:eastAsia="zh-CN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SimSun;宋体" w:ascii="Cursive standard" w:hAnsi="Cursive standard" w:cs="Cursive standard"/>
                          <w:color w:val="auto"/>
                          <w:lang w:val="fr-BE" w:eastAsia="zh-CN" w:bidi="ar-SA"/>
                        </w:rPr>
                        <w:t>nager</w:t>
                        <w:t>s’habiller</w:t>
                        <w:t>s’amuser</w:t>
                        <w:t>jouer</w:t>
                        <w:t>regard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BE" w:eastAsia="zh-CN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SimSun;宋体" w:ascii="Cursive standard" w:hAnsi="Cursive standard" w:cs="Cursive standard"/>
                          <w:color w:val="auto"/>
                          <w:lang w:val="fr-BE" w:eastAsia="zh-CN" w:bidi="ar-SA"/>
                        </w:rPr>
                        <w:t>changer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eastAsia="SimSun;宋体" w:ascii="Cursive standard" w:hAnsi="Cursive standard" w:cs="Cursive standard"/>
                          <w:color w:val="auto"/>
                          <w:lang w:val="fr-BE" w:eastAsia="zh-CN" w:bidi="ar-SA"/>
                        </w:rPr>
                        <w:t>se déshabiller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eastAsia="SimSun;宋体" w:ascii="Cursive standard" w:hAnsi="Cursive standard" w:cs="Cursive standard"/>
                          <w:color w:val="auto"/>
                          <w:lang w:val="fr-BE" w:eastAsia="zh-CN" w:bidi="ar-SA"/>
                        </w:rPr>
                        <w:t>apprendre</w:t>
                        <w:t>montrer</w:t>
                        <w:t>aid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BE" w:eastAsia="zh-CN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SimSun;宋体" w:ascii="Cursive standard" w:hAnsi="Cursive standard" w:cs="Cursive standard"/>
                          <w:color w:val="auto"/>
                          <w:lang w:val="fr-BE" w:eastAsia="zh-CN" w:bidi="ar-SA"/>
                        </w:rPr>
                        <w:t>entrer</w:t>
                        <w:t>sortir</w:t>
                        <w:t>attendre</w:t>
                        <w:t>prendre</w:t>
                        <w:t>tomb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BE" w:eastAsia="zh-CN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eastAsia="SimSun;宋体" w:ascii="Cursive standard" w:hAnsi="Cursive standard" w:cs="Cursive standard"/>
                          <w:color w:val="auto"/>
                          <w:lang w:val="fr-BE" w:eastAsia="zh-CN" w:bidi="ar-SA"/>
                        </w:rPr>
                        <w:t>glisser</w:t>
                        <w:t>trembler</w:t>
                        <w:t>courir</w:t>
                        <w:t>aimer</w:t>
                        <w:t>gagn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BE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9994900" cy="690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690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3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4"/>
                              <w:gridCol w:w="3093"/>
                              <w:gridCol w:w="3074"/>
                              <w:gridCol w:w="3075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bassin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eau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bord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cab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vestiaire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plongeoir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verrou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numéro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vi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ticket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shampoing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maillot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bonnet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lunet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peignoir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boué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planche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sifflet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nag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ître-nageur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sandal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 xml:space="preserve">ventre 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épa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dame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enfant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fille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garçon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bal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horloge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port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douche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essuie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vêt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planch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miroir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escalier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pap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7pt;height:544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3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4"/>
                        <w:gridCol w:w="3093"/>
                        <w:gridCol w:w="3074"/>
                        <w:gridCol w:w="3075"/>
                        <w:gridCol w:w="3075"/>
                      </w:tblGrid>
                      <w:tr>
                        <w:trPr/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bassin</w:t>
                            </w:r>
                          </w:p>
                        </w:tc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eau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bord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cab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vestiaire</w:t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plongeoir</w:t>
                            </w:r>
                          </w:p>
                        </w:tc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verrou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numéro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vi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ticket</w:t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shampoing</w:t>
                            </w:r>
                          </w:p>
                        </w:tc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maillot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bonnet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lunet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peignoir</w:t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bouée</w:t>
                            </w:r>
                          </w:p>
                        </w:tc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planche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sifflet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nag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40"/>
                                <w:szCs w:val="40"/>
                              </w:rPr>
                              <w:t>maître-nageur</w:t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sandale</w:t>
                            </w:r>
                          </w:p>
                        </w:tc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ventre 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épa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dame</w:t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enfant</w:t>
                            </w:r>
                          </w:p>
                        </w:tc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fille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garçon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bal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horloge</w:t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porte</w:t>
                            </w:r>
                          </w:p>
                        </w:tc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douche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essuie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vêt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planche</w:t>
                            </w:r>
                          </w:p>
                        </w:tc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miroir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escalier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pap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9944100" cy="7040880"/>
                <wp:effectExtent l="18415" t="12700" r="184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44280" cy="7040880"/>
                        </a:xfrm>
                        <a:custGeom>
                          <a:avLst/>
                          <a:gdLst>
                            <a:gd name="textAreaLeft" fmla="*/ 1239480 w 5637600"/>
                            <a:gd name="textAreaRight" fmla="*/ 4398120 w 5637600"/>
                            <a:gd name="textAreaTop" fmla="*/ 877680 h 3991680"/>
                            <a:gd name="textAreaBottom" fmla="*/ 3114000 h 39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ursive standard" w:hAnsi="Cursive standard" w:eastAsia="SimSun;宋体" w:cs="Cursive standard"/>
                                <w:color w:val="auto"/>
                                <w:lang w:val="fr-FR" w:eastAsia="zh-CN" w:bidi="ar-SA"/>
                              </w:rPr>
                              <w:t>calmement</w:t>
                              <w:t>doucement</w:t>
                              <w:t>avec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FR" w:eastAsia="zh-CN" w:bidi="ar-SA"/>
                              </w:rPr>
                              <w:t xml:space="preserve">au      à   </w:t>
                              <w:t>vite</w:t>
                              <w:t>rapidement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FR" w:eastAsia="zh-CN" w:bidi="ar-SA"/>
                              </w:rPr>
                              <w:t>après</w:t>
                              <w:t>comme</w:t>
                              <w:t>dans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FR" w:eastAsia="zh-CN" w:bidi="ar-SA"/>
                              </w:rPr>
                              <w:t>près</w:t>
                              <w:t>devant</w:t>
                              <w:t>derrière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FR" w:eastAsia="zh-CN" w:bidi="ar-SA"/>
                              </w:rPr>
                              <w:t>bien</w:t>
                              <w:t>aussi</w:t>
                              <w:t>et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0pt;margin-top:-9pt;width:782.95pt;height:554.3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ursive standard" w:hAnsi="Cursive standard" w:eastAsia="SimSun;宋体" w:cs="Cursive standard"/>
                          <w:color w:val="auto"/>
                          <w:lang w:val="fr-FR" w:eastAsia="zh-CN" w:bidi="ar-SA"/>
                        </w:rPr>
                        <w:t>calmement</w:t>
                        <w:t>doucement</w:t>
                        <w:t>avec</w:t>
                      </w:r>
                      <w:r>
                        <w:rPr>
                          <w:kern w:val="2"/>
                          <w:sz w:val="24"/>
                          <w:szCs w:val="40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eastAsia="SimSun;宋体" w:ascii="Cursive standard" w:hAnsi="Cursive standard" w:cs="Cursive standard"/>
                          <w:color w:val="auto"/>
                          <w:lang w:val="fr-FR" w:eastAsia="zh-CN" w:bidi="ar-SA"/>
                        </w:rPr>
                        <w:t xml:space="preserve">au      à   </w:t>
                        <w:t>vite</w:t>
                        <w:t>rapidement</w:t>
                      </w:r>
                      <w:r>
                        <w:rPr>
                          <w:kern w:val="2"/>
                          <w:sz w:val="24"/>
                          <w:szCs w:val="40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eastAsia="SimSun;宋体" w:ascii="Cursive standard" w:hAnsi="Cursive standard" w:cs="Cursive standard"/>
                          <w:color w:val="auto"/>
                          <w:lang w:val="fr-FR" w:eastAsia="zh-CN" w:bidi="ar-SA"/>
                        </w:rPr>
                        <w:t>après</w:t>
                        <w:t>comme</w:t>
                        <w:t>dans</w:t>
                      </w:r>
                      <w:r>
                        <w:rPr>
                          <w:kern w:val="2"/>
                          <w:sz w:val="24"/>
                          <w:szCs w:val="40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eastAsia="SimSun;宋体" w:ascii="Cursive standard" w:hAnsi="Cursive standard" w:cs="Cursive standard"/>
                          <w:color w:val="auto"/>
                          <w:lang w:val="fr-FR" w:eastAsia="zh-CN" w:bidi="ar-SA"/>
                        </w:rPr>
                        <w:t>près</w:t>
                        <w:t>devant</w:t>
                        <w:t>derrière</w:t>
                      </w:r>
                      <w:r>
                        <w:rPr>
                          <w:kern w:val="2"/>
                          <w:sz w:val="24"/>
                          <w:szCs w:val="40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eastAsia="SimSun;宋体" w:ascii="Cursive standard" w:hAnsi="Cursive standard" w:cs="Cursive standard"/>
                          <w:color w:val="auto"/>
                          <w:lang w:val="fr-FR" w:eastAsia="zh-CN" w:bidi="ar-SA"/>
                        </w:rPr>
                        <w:t>bien</w:t>
                        <w:t>aussi</w:t>
                        <w:t>et</w:t>
                      </w:r>
                      <w:r>
                        <w:rPr>
                          <w:kern w:val="2"/>
                          <w:sz w:val="24"/>
                          <w:szCs w:val="40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27940</wp:posOffset>
                </wp:positionV>
                <wp:extent cx="6261100" cy="6264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264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  <w:gridCol w:w="3164"/>
                              <w:gridCol w:w="3164"/>
                            </w:tblGrid>
                            <w:tr>
                              <w:trPr/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elle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eux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leur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j’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lu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toi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mo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pt;height:493.25pt;mso-wrap-distance-left:9.05pt;mso-wrap-distance-right:9.05pt;mso-wrap-distance-top:0pt;mso-wrap-distance-bottom:0pt;margin-top:2.2pt;mso-position-vertical-relative:text;margin-left:142pt;mso-position-horizontal-relative:text">
                <v:textbox>
                  <w:txbxContent>
                    <w:tbl>
                      <w:tblPr>
                        <w:tblW w:w="94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  <w:gridCol w:w="3164"/>
                        <w:gridCol w:w="3164"/>
                      </w:tblGrid>
                      <w:tr>
                        <w:trPr/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elle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n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e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eux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leur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j’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lui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toi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96"/>
                                <w:szCs w:val="96"/>
                              </w:rPr>
                              <w:t>mo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44100" cy="6858000"/>
                <wp:effectExtent l="12700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85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ursive standard" w:hAnsi="Cursive standard" w:eastAsia="SimSun;宋体" w:cs="Cursive standard"/>
                                <w:color w:val="auto"/>
                                <w:lang w:val="fr-FR" w:eastAsia="zh-CN" w:bidi="ar-SA"/>
                              </w:rPr>
                              <w:t>ouvert</w:t>
                              <w:t>fermé</w:t>
                              <w:t>transparent</w:t>
                              <w:t>effray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FR" w:eastAsia="zh-CN" w:bidi="ar-SA"/>
                              </w:rPr>
                              <w:t>attentif</w:t>
                              <w:t>allongé</w:t>
                              <w:t>assis</w:t>
                              <w:t>gent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FR" w:eastAsia="zh-CN" w:bidi="ar-SA"/>
                              </w:rPr>
                              <w:t>méchant</w:t>
                              <w:t>froid</w:t>
                              <w:t>chaud</w:t>
                              <w:t>aima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FR" w:eastAsia="zh-CN" w:bidi="ar-SA"/>
                              </w:rPr>
                              <w:t>emmitouflé</w:t>
                              <w:t>agréable</w:t>
                              <w:t>désagréable</w:t>
                              <w:t>cont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eastAsia="SimSun;宋体" w:ascii="Cursive standard" w:hAnsi="Cursive standard" w:cs="Cursive standard"/>
                                <w:color w:val="auto"/>
                                <w:lang w:val="fr-FR" w:eastAsia="zh-CN" w:bidi="ar-SA"/>
                              </w:rPr>
                              <w:t>heureux</w:t>
                              <w:t>triste</w:t>
                              <w:t>rapide</w:t>
                              <w:t>l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782.95pt;height:53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ursive standard" w:hAnsi="Cursive standard" w:eastAsia="SimSun;宋体" w:cs="Cursive standard"/>
                          <w:color w:val="auto"/>
                          <w:lang w:val="fr-FR" w:eastAsia="zh-CN" w:bidi="ar-SA"/>
                        </w:rPr>
                        <w:t>ouvert</w:t>
                        <w:t>fermé</w:t>
                        <w:t>transparent</w:t>
                        <w:t>effray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eastAsia="SimSun;宋体" w:ascii="Cursive standard" w:hAnsi="Cursive standard" w:cs="Cursive standard"/>
                          <w:color w:val="auto"/>
                          <w:lang w:val="fr-FR" w:eastAsia="zh-CN" w:bidi="ar-SA"/>
                        </w:rPr>
                        <w:t>attentif</w:t>
                        <w:t>allongé</w:t>
                        <w:t>assis</w:t>
                        <w:t>genti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eastAsia="SimSun;宋体" w:ascii="Cursive standard" w:hAnsi="Cursive standard" w:cs="Cursive standard"/>
                          <w:color w:val="auto"/>
                          <w:lang w:val="fr-FR" w:eastAsia="zh-CN" w:bidi="ar-SA"/>
                        </w:rPr>
                        <w:t>méchant</w:t>
                        <w:t>froid</w:t>
                        <w:t>chaud</w:t>
                        <w:t>aimabl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eastAsia="SimSun;宋体" w:ascii="Cursive standard" w:hAnsi="Cursive standard" w:cs="Cursive standard"/>
                          <w:color w:val="auto"/>
                          <w:lang w:val="fr-FR" w:eastAsia="zh-CN" w:bidi="ar-SA"/>
                        </w:rPr>
                        <w:t>emmitouflé</w:t>
                        <w:t>agréable</w:t>
                        <w:t>désagréable</w:t>
                        <w:t>conte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eastAsia="SimSun;宋体" w:ascii="Cursive standard" w:hAnsi="Cursive standard" w:cs="Cursive standard"/>
                          <w:color w:val="auto"/>
                          <w:lang w:val="fr-FR" w:eastAsia="zh-CN" w:bidi="ar-SA"/>
                        </w:rPr>
                        <w:t>heureux</w:t>
                        <w:t>triste</w:t>
                        <w:t>rapide</w:t>
                        <w:t>le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947910" cy="65328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-25400</wp:posOffset>
                </wp:positionV>
                <wp:extent cx="5001895" cy="9880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988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  <w:gridCol w:w="3755"/>
                            </w:tblGrid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l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l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votr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no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cett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c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3.85pt;height:778pt;mso-wrap-distance-left:9.05pt;mso-wrap-distance-right:9.05pt;mso-wrap-distance-top:0pt;mso-wrap-distance-bottom:0pt;margin-top:-2pt;mso-position-vertical-relative:text;margin-left:61pt;mso-position-horizontal-relative:text">
                <v:textbox>
                  <w:txbxContent>
                    <w:tbl>
                      <w:tblPr>
                        <w:tblW w:w="75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  <w:gridCol w:w="3755"/>
                      </w:tblGrid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l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l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votre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no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cette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c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bCs/>
                                <w:sz w:val="72"/>
                                <w:szCs w:val="72"/>
                              </w:rPr>
                              <w:t>c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6:00Z</dcterms:created>
  <dc:creator>artur</dc:creator>
  <dc:description/>
  <dc:language>en-US</dc:language>
  <cp:lastModifiedBy>artur</cp:lastModifiedBy>
  <cp:lastPrinted>2008-01-30T15:46:00Z</cp:lastPrinted>
  <dcterms:modified xsi:type="dcterms:W3CDTF">2008-01-30T14:48:00Z</dcterms:modified>
  <cp:revision>5</cp:revision>
  <dc:subject/>
  <dc:title/>
</cp:coreProperties>
</file>