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Le carnaval des triangles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Pour pouvoir identifier un triangle, il faut observer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es angles ET ses côtés</w:t>
      </w:r>
      <w:r>
        <w:rPr>
          <w:rFonts w:cs="Comic Sans MS" w:ascii="Comic Sans MS" w:hAnsi="Comic Sans MS"/>
          <w:sz w:val="28"/>
          <w:szCs w:val="28"/>
        </w:rPr>
        <w:t> 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bserve bien les déguisements des enfants …  Classe-les en fonctions des caractéristiques que tu auras relevé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’est un triangle qui a </w:t>
        <w:tab/>
        <w:tab/>
        <w:tab/>
        <w:tab/>
        <w:tab/>
        <w:tab/>
        <w:tab/>
        <w:t xml:space="preserve">C’est un triangle qui a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1028700" cy="3429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152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800100" cy="342900"/>
                <wp:effectExtent l="1905" t="44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6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65pt" to="567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9055</wp:posOffset>
                </wp:positionV>
                <wp:extent cx="1371600" cy="3429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65pt" to="548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59055</wp:posOffset>
                </wp:positionV>
                <wp:extent cx="1371600" cy="3429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65pt" to="701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3 angles aigus</w:t>
        <w:tab/>
        <w:t xml:space="preserve">    1 angle obtus</w:t>
        <w:tab/>
        <w:t xml:space="preserve">   1 angle droit</w:t>
        <w:tab/>
        <w:tab/>
        <w:t xml:space="preserve">   3 côtés de </w:t>
        <w:tab/>
        <w:t xml:space="preserve">        2 côtés de</w:t>
        <w:tab/>
        <w:t xml:space="preserve">      3 côtés de</w:t>
        <w:tab/>
      </w:r>
    </w:p>
    <w:p>
      <w:pPr>
        <w:pStyle w:val="Normal"/>
        <w:ind w:left="7080" w:hanging="0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ongueur différente   longueur identique   longueur identiqu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4"/>
        <w:gridCol w:w="1418"/>
        <w:gridCol w:w="1052"/>
        <w:gridCol w:w="2008"/>
        <w:gridCol w:w="462"/>
        <w:gridCol w:w="1392"/>
        <w:gridCol w:w="1078"/>
        <w:gridCol w:w="1703"/>
        <w:gridCol w:w="767"/>
        <w:gridCol w:w="850"/>
        <w:gridCol w:w="162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47115" cy="15716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35330" cy="16294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609090" cy="16294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21385" cy="15138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68425" cy="15138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5155" cy="15138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18185" cy="15138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TANGL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ALÈNE   ou  QUELCONQU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UTANGL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OCÈL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BTUSANGL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ÉQUILATÉRA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lace chaque triangle à l’endroit qui lui correspond le mieux et donne son nom. (images à découper ci-après)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8"/>
        <w:gridCol w:w="782"/>
        <w:gridCol w:w="900"/>
        <w:gridCol w:w="1804"/>
        <w:gridCol w:w="357"/>
        <w:gridCol w:w="899"/>
        <w:gridCol w:w="1260"/>
        <w:gridCol w:w="594"/>
        <w:gridCol w:w="2109"/>
        <w:gridCol w:w="537"/>
        <w:gridCol w:w="135"/>
        <w:gridCol w:w="1617"/>
        <w:gridCol w:w="1620"/>
        <w:gridCol w:w="9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3 côté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ongueur différente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2 côté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ongueur identique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3 côté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ongueur identique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 angles aigus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 angle droit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 angle obtus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47115" cy="15716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35330" cy="16294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609090" cy="16294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21385" cy="15138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68425" cy="15138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5155" cy="15138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18185" cy="15138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AL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BTUSANGL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OCÈ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TANGL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ÉQUILATÉRAL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AL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UTANGL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OCÈ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BTUSANGL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AL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TANGL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OCÈ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TANGLE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567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0:00Z</dcterms:created>
  <dc:creator>Aurore</dc:creator>
  <dc:description/>
  <dc:language>en-US</dc:language>
  <cp:lastModifiedBy>Aurore</cp:lastModifiedBy>
  <cp:lastPrinted>2008-01-31T22:00:00Z</cp:lastPrinted>
  <dcterms:modified xsi:type="dcterms:W3CDTF">2008-02-02T20:33:00Z</dcterms:modified>
  <cp:revision>11</cp:revision>
  <dc:subject/>
  <dc:title>Pour pouvoir identifier un triangle, il faut observer ses angles ET ses côtés </dc:title>
</cp:coreProperties>
</file>