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wibble" w:hAnsi="Gwibble" w:cs="Gwibble"/>
          <w:sz w:val="40"/>
          <w:szCs w:val="40"/>
          <w:lang w:val="fr-BE" w:eastAsia="en-US"/>
        </w:rPr>
      </w:pPr>
      <w:r>
        <w:rPr>
          <w:rFonts w:cs="Gwibble" w:ascii="Gwibble" w:hAnsi="Gwibble"/>
          <w:sz w:val="40"/>
          <w:szCs w:val="4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53975</wp:posOffset>
                </wp:positionV>
                <wp:extent cx="6172200" cy="1780540"/>
                <wp:effectExtent l="1905" t="635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80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8.4pt;margin-top:4.25pt;width:485.95pt;height:140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wibble" w:hAnsi="Gwibble" w:cs="Gwibble"/>
          <w:sz w:val="40"/>
          <w:szCs w:val="40"/>
          <w:lang w:val="fr-BE"/>
        </w:rPr>
      </w:pPr>
      <w:r>
        <w:rPr>
          <w:rFonts w:cs="Gwibble" w:ascii="Gwibble" w:hAnsi="Gwibble"/>
          <w:sz w:val="40"/>
          <w:szCs w:val="40"/>
          <w:lang w:val="fr-BE"/>
        </w:rPr>
      </w:r>
    </w:p>
    <w:p>
      <w:pPr>
        <w:pStyle w:val="Normal"/>
        <w:jc w:val="center"/>
        <w:rPr>
          <w:rFonts w:ascii="Gwibble" w:hAnsi="Gwibble" w:cs="Gwibble"/>
          <w:sz w:val="40"/>
          <w:szCs w:val="40"/>
          <w:lang w:val="fr-BE"/>
        </w:rPr>
      </w:pPr>
      <w:r>
        <w:rPr>
          <w:rFonts w:cs="Gwibble" w:ascii="Gwibble" w:hAnsi="Gwibble"/>
          <w:sz w:val="40"/>
          <w:szCs w:val="40"/>
          <w:lang w:val="fr-BE"/>
        </w:rPr>
      </w:r>
    </w:p>
    <w:p>
      <w:pPr>
        <w:pStyle w:val="Normal"/>
        <w:jc w:val="center"/>
        <w:rPr/>
      </w:pPr>
      <w:r>
        <w:rPr>
          <w:rFonts w:cs="Gwibble" w:ascii="Gwibble" w:hAnsi="Gwibble"/>
          <w:b/>
          <w:sz w:val="40"/>
          <w:szCs w:val="40"/>
          <w:lang w:val="fr-BE"/>
        </w:rPr>
        <w:t>Les pourcentages</w:t>
      </w:r>
      <w:r>
        <w:rPr>
          <w:b/>
          <w:sz w:val="40"/>
          <w:szCs w:val="40"/>
          <w:lang w:val="fr-BE"/>
        </w:rPr>
        <w:t> </w:t>
      </w:r>
      <w:r>
        <w:rPr>
          <w:rFonts w:cs="Gwibble" w:ascii="Gwibble" w:hAnsi="Gwibble"/>
          <w:b/>
          <w:sz w:val="40"/>
          <w:szCs w:val="40"/>
          <w:lang w:val="fr-BE"/>
        </w:rPr>
        <w:t>: exercices</w:t>
      </w:r>
    </w:p>
    <w:p>
      <w:pPr>
        <w:pStyle w:val="Normal"/>
        <w:rPr>
          <w:rFonts w:ascii="Gwibble" w:hAnsi="Gwibble" w:cs="Gwibble"/>
          <w:b/>
          <w:b/>
          <w:sz w:val="40"/>
          <w:szCs w:val="40"/>
          <w:lang w:val="fr-BE"/>
        </w:rPr>
      </w:pPr>
      <w:r>
        <w:rPr>
          <w:rFonts w:cs="Gwibble" w:ascii="Gwibble" w:hAnsi="Gwibble"/>
          <w:b/>
          <w:sz w:val="40"/>
          <w:szCs w:val="40"/>
          <w:lang w:val="fr-BE"/>
        </w:rPr>
      </w:r>
    </w:p>
    <w:p>
      <w:pPr>
        <w:pStyle w:val="Normal"/>
        <w:rPr>
          <w:rFonts w:ascii="Gwibble" w:hAnsi="Gwibble" w:cs="Gwibble"/>
          <w:sz w:val="40"/>
          <w:szCs w:val="40"/>
          <w:lang w:val="fr-BE"/>
        </w:rPr>
      </w:pPr>
      <w:r>
        <w:rPr>
          <w:rFonts w:cs="Gwibble" w:ascii="Gwibble" w:hAnsi="Gwibble"/>
          <w:sz w:val="40"/>
          <w:szCs w:val="40"/>
          <w:lang w:val="fr-BE"/>
        </w:rPr>
      </w:r>
    </w:p>
    <w:p>
      <w:pPr>
        <w:pStyle w:val="Normal"/>
        <w:rPr>
          <w:rFonts w:ascii="Gwibble" w:hAnsi="Gwibble" w:cs="Gwibble"/>
          <w:sz w:val="40"/>
          <w:szCs w:val="40"/>
          <w:lang w:val="fr-BE"/>
        </w:rPr>
      </w:pPr>
      <w:r>
        <w:rPr>
          <w:rFonts w:cs="Gwibble" w:ascii="Gwibble" w:hAnsi="Gwibble"/>
          <w:sz w:val="40"/>
          <w:szCs w:val="40"/>
          <w:lang w:val="fr-BE"/>
        </w:rPr>
      </w:r>
    </w:p>
    <w:p>
      <w:pPr>
        <w:pStyle w:val="Normal"/>
        <w:rPr>
          <w:rFonts w:ascii="Gwibble" w:hAnsi="Gwibble" w:cs="Gwibble"/>
          <w:sz w:val="28"/>
          <w:szCs w:val="28"/>
          <w:lang w:val="fr-BE"/>
        </w:rPr>
      </w:pPr>
      <w:r>
        <w:rPr>
          <w:rFonts w:cs="Gwibble" w:ascii="Gwibble" w:hAnsi="Gwibble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 pourcentage est une ______________ qui a 100 pour dénominateu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Par exemple</w:t>
      </w:r>
      <w:r>
        <w:rPr>
          <w:rFonts w:cs="Comic Sans MS" w:ascii="Comic Sans MS" w:hAnsi="Comic Sans MS"/>
          <w:sz w:val="28"/>
          <w:szCs w:val="28"/>
          <w:lang w:val="fr-BE"/>
        </w:rPr>
        <w:t> : 6% = 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100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  <w:lang w:val="fr-BE"/>
        </w:rPr>
        <w:t>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6% de 300 =  6 de 30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10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300 : 100 = 3                          3 X 6 = 1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</w:t>
      </w: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6% de 300 = 1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b/>
          <w:sz w:val="28"/>
          <w:szCs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2628900</wp:posOffset>
                </wp:positionV>
                <wp:extent cx="6248400" cy="2514600"/>
                <wp:effectExtent l="5080" t="5080" r="2921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6.4pt;margin-top:-207pt;width:491.95pt;height:19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Gwibble" w:ascii="Gwibble" w:hAnsi="Gwibble"/>
          <w:b/>
          <w:sz w:val="28"/>
          <w:szCs w:val="28"/>
          <w:u w:val="single"/>
          <w:lang w:val="fr-BE"/>
        </w:rPr>
        <w:t>A toi</w:t>
      </w:r>
      <w:r>
        <w:rPr>
          <w:b/>
          <w:sz w:val="28"/>
          <w:szCs w:val="28"/>
          <w:u w:val="single"/>
          <w:lang w:val="fr-BE"/>
        </w:rPr>
        <w:t> </w:t>
      </w:r>
      <w:r>
        <w:rPr>
          <w:rFonts w:cs="Gwibble" w:ascii="Gwibble" w:hAnsi="Gwibble"/>
          <w:b/>
          <w:sz w:val="28"/>
          <w:szCs w:val="28"/>
          <w:u w:val="single"/>
          <w:lang w:val="fr-BE"/>
        </w:rPr>
        <w:t>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J’ai acheté une voiture, le vendeur m’a fait une réduction de 20 % sur le prix de départ : 10200€. Combien l’ai-je payé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 sœur veut acheter un frigo, elle a vu qu’on le soldait à -30% sur le prix de 500€. Combien va-t-elle devoir payer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houette, ce sont les soldes, Jane a vu deux beaux pantalons à 80€ pièce. Ceux-ci sont soldés à -50%. Elle a repéré un chemisier qui coûte 25€ et soldé à -10%. Pour combien en aura-t-elle à la caiss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Dans une classe de 30 élèves, 20% des enfants ont des cheveux châtains, 50% portent des lunettes. Compte le nombre d’élèves de chaque catégori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Nombre d’élèves ayant des cheveux châtains : ______________%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fr-BE"/>
        </w:rPr>
        <w:t></w:t>
      </w:r>
      <w:r>
        <w:rPr>
          <w:rFonts w:cs="Comic Sans MS" w:ascii="Comic Sans MS" w:hAnsi="Comic Sans MS"/>
          <w:lang w:val="fr-BE"/>
        </w:rPr>
        <w:t>………………………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élèv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Nombre d’élèves portant des lunettes : ______________%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fr-BE"/>
        </w:rPr>
        <w:t></w:t>
      </w:r>
      <w:r>
        <w:rPr>
          <w:rFonts w:cs="Comic Sans MS" w:ascii="Comic Sans MS" w:hAnsi="Comic Sans MS"/>
          <w:lang w:val="fr-BE"/>
        </w:rPr>
        <w:t>………………………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élèv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bien reste-t-il d’élèves qui n’ont ni cheveux châtains, ni lunette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</w:t>
      </w:r>
      <w:r>
        <w:rPr>
          <w:rFonts w:cs="Comic Sans MS" w:ascii="Comic Sans MS" w:hAnsi="Comic Sans MS"/>
          <w:lang w:val="fr-BE"/>
        </w:rPr>
        <w:t>élèves. Cela représente __________%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a famille Lecomte a un revenu mensuel de 2500€. Elle en épargne 15% chaque mois. Combien d’euros épargne-t-elle sur un mois ?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t chaque année ? 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  <w:lang w:val="fr-BE" w:eastAsia="en-US"/>
        </w:rPr>
      </w:pPr>
      <w:r>
        <w:rPr>
          <w:rFonts w:cs="Comic Sans MS" w:ascii="Comic Sans MS" w:hAnsi="Comic Sans MS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2362200" cy="222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7) Relie les résultats aux fr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8/20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8/16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21/30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5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20/20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33/60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75/100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fr-BE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5.25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fr-BE"/>
                        </w:rPr>
                        <w:t>7) Relie les résultats aux fract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8/20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           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7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8/16 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            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21/30 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5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20/20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           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5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33/60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           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90%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75/100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lang w:val="fr-BE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70%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alcule rapidement !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% de 25 =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0% de 793 =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0% de 2000 =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5% de 1000 =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5% de 200 =…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0% de 6500 =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% de 50 =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5% de 3200 =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200% de 65 =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wibble">
    <w:charset w:val="00"/>
    <w:family w:val="auto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2:00Z</dcterms:created>
  <dc:creator>Baudour Aline</dc:creator>
  <dc:description/>
  <cp:keywords/>
  <dc:language>en-US</dc:language>
  <cp:lastModifiedBy>Baudour Aline</cp:lastModifiedBy>
  <dcterms:modified xsi:type="dcterms:W3CDTF">2008-02-04T09:11:00Z</dcterms:modified>
  <cp:revision>3</cp:revision>
  <dc:subject/>
  <dc:title/>
</cp:coreProperties>
</file>