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ENOM :</w:t>
        <w:tab/>
      </w:r>
    </w:p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 : </w:t>
        <w:tab/>
      </w:r>
    </w:p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et écrire : respecter les consignes.</w:t>
      </w:r>
    </w:p>
    <w:p>
      <w:pPr>
        <w:pStyle w:val="Normal"/>
        <w:tabs>
          <w:tab w:val="clear" w:pos="709"/>
          <w:tab w:val="left" w:pos="765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sais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 attentivement et respecte bien toutes les consignes demand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nsignes lues et expliquées à l’ensemble de la clas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pe les 4 dessins qui représentent les saison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 une feuille, écris le nom qui correspond à la saison représentée par le dessin. (Titre)                   </w:t>
      </w:r>
      <w:r>
        <w:rPr>
          <w:rFonts w:cs="Arial" w:ascii="Arial" w:hAnsi="Arial"/>
          <w:b/>
          <w:sz w:val="28"/>
          <w:szCs w:val="28"/>
        </w:rPr>
        <w:t>/4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 le dessin et écris la date qui correspond à la saison.          </w:t>
      </w:r>
      <w:r>
        <w:rPr>
          <w:rFonts w:cs="Arial" w:ascii="Arial" w:hAnsi="Arial"/>
          <w:b/>
          <w:sz w:val="28"/>
          <w:szCs w:val="28"/>
        </w:rPr>
        <w:t>/4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chaque saison, retrouve et écris ce qui lui correspond</w:t>
      </w:r>
      <w:r>
        <w:rPr>
          <w:rFonts w:cs="Arial" w:ascii="Arial" w:hAnsi="Arial"/>
          <w:b/>
          <w:sz w:val="28"/>
          <w:szCs w:val="28"/>
        </w:rPr>
        <w:t>.             /13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ris la saison à côté.</w:t>
        <w:tab/>
      </w:r>
      <w:r>
        <w:rPr>
          <w:rFonts w:cs="Arial" w:ascii="Arial" w:hAnsi="Arial"/>
          <w:b/>
          <w:sz w:val="28"/>
          <w:szCs w:val="28"/>
        </w:rPr>
        <w:t>/5</w:t>
      </w:r>
    </w:p>
    <w:p>
      <w:pPr>
        <w:pStyle w:val="Paragraphedelis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spacing w:lineRule="auto" w:line="480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ël : </w:t>
        <w:tab/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spacing w:lineRule="auto" w:line="480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âques :</w:t>
        <w:tab/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spacing w:lineRule="auto" w:line="480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saint :</w:t>
        <w:tab/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spacing w:lineRule="auto" w:line="480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ndes vacances : </w:t>
        <w:tab/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spacing w:lineRule="auto" w:line="480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naval :</w:t>
        <w:tab/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 :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 2 :                /4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ice 3 : </w:t>
        <w:tab/>
        <w:t xml:space="preserve"> /4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 4 :               /13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Paragraphedeliste"/>
        <w:tabs>
          <w:tab w:val="clear" w:pos="709"/>
          <w:tab w:val="left" w:pos="2835" w:leader="non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Exercice 5 :              /5</w:t>
        <w:tab/>
      </w:r>
    </w:p>
    <w:p>
      <w:pPr>
        <w:pStyle w:val="Paragraphedeliste"/>
        <w:tabs>
          <w:tab w:val="clear" w:pos="709"/>
          <w:tab w:val="left" w:pos="2835" w:leader="non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 :                  /26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hographe :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n :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ect des consignes : 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aisons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mars au 20 juin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juin au 20 septembre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septembre au 20 décembre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décembre au 20 mars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it nuit tô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rbres reverd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rbres n’ont plus de feuille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eut neiger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randes vacances commenc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tomb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jours sont les plus long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jaun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joue sur la plage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oiseaux recommencent à chanter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roug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ature se réveille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e baigne à la mer, dans les rivière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aisons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mars au 20 juin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juin au 20 septembre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septembre au 20 décembre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/>
      </w:pPr>
      <w:r>
        <w:rPr>
          <w:rFonts w:cs="Arial" w:ascii="Arial" w:hAnsi="Arial"/>
          <w:sz w:val="28"/>
          <w:szCs w:val="28"/>
        </w:rPr>
        <w:t>21 décembre au 20 mars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it nuit tô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rbres reverd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rbres n’ont plus de feuille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eut neiger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randes vacances commenc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tomb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jours sont les plus long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jaun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joue sur la plage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oiseaux recommencent à chanter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euilles rougissent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ature se réveille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e baigne à la mer, dans les rivières.</w:t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40"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3876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0" w:right="-374" w:hanging="0"/>
        <w:rPr/>
      </w:pPr>
      <w:r>
        <w:rPr/>
      </w:r>
    </w:p>
    <w:p>
      <w:pPr>
        <w:pStyle w:val="Normal"/>
        <w:ind w:left="-440"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9"/>
          <w:tab w:val="left" w:pos="2835" w:leader="none"/>
          <w:tab w:val="left" w:pos="6379" w:leader="underscore"/>
        </w:tabs>
        <w:ind w:left="278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8" w:right="-374" w:hanging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-374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4:00Z</dcterms:created>
  <dc:creator>Lulu</dc:creator>
  <dc:description/>
  <dc:language>en-US</dc:language>
  <cp:lastModifiedBy>Lulu</cp:lastModifiedBy>
  <cp:lastPrinted>2008-02-05T16:43:00Z</cp:lastPrinted>
  <dcterms:modified xsi:type="dcterms:W3CDTF">2008-02-05T16:24:00Z</dcterms:modified>
  <cp:revision>2</cp:revision>
  <dc:subject/>
  <dc:title/>
</cp:coreProperties>
</file>