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VOCABULAIRE : Les corps humains dans les expressions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ète ces expressions à l’aide des vignettes en bas de p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  <w:gridCol w:w="7974"/>
      </w:tblGrid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>Tu te mets le doigt dans l’                .</w:t>
            </w:r>
          </w:p>
          <w:p>
            <w:pPr>
              <w:pStyle w:val="Normal"/>
              <w:rPr/>
            </w:pPr>
            <w:r>
              <w:rPr/>
              <w:t>(Tu te trompes)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>Il s’est fait tirer l’             par ses parents.</w:t>
            </w:r>
          </w:p>
          <w:p>
            <w:pPr>
              <w:pStyle w:val="Normal"/>
              <w:rPr/>
            </w:pPr>
            <w:r>
              <w:rPr/>
              <w:t>(Il s’est fait gronder)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>En y pensant, j’ai le          gros.</w:t>
            </w:r>
          </w:p>
          <w:p>
            <w:pPr>
              <w:pStyle w:val="Normal"/>
              <w:rPr/>
            </w:pPr>
            <w:r>
              <w:rPr/>
              <w:t>(Quand j’y pense, je suis triste)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>Il m’a coupé l’herbe sous le             .</w:t>
            </w:r>
          </w:p>
          <w:p>
            <w:pPr>
              <w:pStyle w:val="Normal"/>
              <w:rPr/>
            </w:pPr>
            <w:r>
              <w:rPr/>
              <w:t>(Il l’ fait avant moi)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>Tes ciseaux ? Mais tu as le              dessus !</w:t>
            </w:r>
          </w:p>
          <w:p>
            <w:pPr>
              <w:pStyle w:val="Normal"/>
              <w:rPr/>
            </w:pPr>
            <w:r>
              <w:rPr/>
              <w:t>(Ils sont tout près de toi)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 xml:space="preserve">Tout le monde connait cette histoire qui est passée 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>de                 à                     .</w:t>
            </w:r>
          </w:p>
          <w:p>
            <w:pPr>
              <w:pStyle w:val="Normal"/>
              <w:rPr/>
            </w:pPr>
            <w:r>
              <w:rPr/>
              <w:t>(Quelqu’un l’a dit à d’autres qui l’ont répété, …)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>Cette caisse de pomme m’est restée sur les             .</w:t>
            </w:r>
          </w:p>
          <w:p>
            <w:pPr>
              <w:pStyle w:val="Normal"/>
              <w:rPr/>
            </w:pPr>
            <w:r>
              <w:rPr/>
              <w:t>(Je n’ai pas pu m’en débarrasser)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>Il se fait vieux : il devrait passer la                  .</w:t>
            </w:r>
          </w:p>
          <w:p>
            <w:pPr>
              <w:pStyle w:val="Normal"/>
              <w:rPr/>
            </w:pPr>
            <w:r>
              <w:rPr/>
              <w:t>(Il devrait laisser sa place à quelqu’un de plus jeune)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>Tout le monde s’est payé ma</w:t>
            </w:r>
            <w:r>
              <w:rPr/>
              <w:t xml:space="preserve">                 .</w:t>
            </w:r>
          </w:p>
          <w:p>
            <w:pPr>
              <w:pStyle w:val="Normal"/>
              <w:rPr/>
            </w:pPr>
            <w:r>
              <w:rPr/>
              <w:t>(On s’est moqué de moi)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>Tu n’as que ce mot à la</w:t>
            </w:r>
            <w:r>
              <w:rPr/>
              <w:t xml:space="preserve">                      .</w:t>
            </w:r>
          </w:p>
          <w:p>
            <w:pPr>
              <w:pStyle w:val="Normal"/>
              <w:rPr/>
            </w:pPr>
            <w:r>
              <w:rPr/>
              <w:t>(Tu répètes toujours la même chose)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>Ce garçon n’a pas froid aux</w:t>
            </w:r>
            <w:r>
              <w:rPr/>
              <w:t xml:space="preserve">                    .</w:t>
            </w:r>
          </w:p>
          <w:p>
            <w:pPr>
              <w:pStyle w:val="Normal"/>
              <w:rPr/>
            </w:pPr>
            <w:r>
              <w:rPr/>
              <w:t>(Il n’a peur de rien)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>J’en mettrais ma               au feu.</w:t>
            </w:r>
          </w:p>
          <w:p>
            <w:pPr>
              <w:pStyle w:val="Normal"/>
              <w:rPr/>
            </w:pPr>
            <w:r>
              <w:rPr/>
              <w:t>(J’en suis persuadé)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>Il ne sait pas sur quel                 danser.</w:t>
            </w:r>
          </w:p>
          <w:p>
            <w:pPr>
              <w:pStyle w:val="Normal"/>
              <w:rPr/>
            </w:pPr>
            <w:r>
              <w:rPr/>
              <w:t>(Il ne sait pas quoi faire)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>La moutarde lui monte au</w:t>
            </w:r>
            <w:r>
              <w:rPr/>
              <w:t xml:space="preserve">                .</w:t>
            </w:r>
          </w:p>
          <w:p>
            <w:pPr>
              <w:pStyle w:val="Normal"/>
              <w:rPr/>
            </w:pPr>
            <w:r>
              <w:rPr/>
              <w:t>(Il se fâche)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>C’est à se cogner la             aux murs.</w:t>
            </w:r>
          </w:p>
          <w:p>
            <w:pPr>
              <w:pStyle w:val="Normal"/>
              <w:rPr/>
            </w:pPr>
            <w:r>
              <w:rPr/>
              <w:t>(C’est désespérant ; on ne voit aucune solution)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>Ta gentillesse me va droit au</w:t>
            </w:r>
            <w:r>
              <w:rPr/>
              <w:t xml:space="preserve">                   .</w:t>
            </w:r>
          </w:p>
          <w:p>
            <w:pPr>
              <w:pStyle w:val="Normal"/>
              <w:rPr/>
            </w:pPr>
            <w:r>
              <w:rPr/>
              <w:t>(Ça me fait vraiment plaisir)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>Les             m’en tombe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Je suis surpris)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>Donne-nous un coup de                  .</w:t>
            </w:r>
          </w:p>
          <w:p>
            <w:pPr>
              <w:pStyle w:val="Normal"/>
              <w:rPr/>
            </w:pPr>
            <w:r>
              <w:rPr/>
              <w:t>(Aide-nous)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>Il a encore mis les                 dans le plat.</w:t>
            </w:r>
          </w:p>
          <w:p>
            <w:pPr>
              <w:pStyle w:val="Normal"/>
              <w:rPr/>
            </w:pPr>
            <w:r>
              <w:rPr/>
              <w:t>(Il a encore dit quelque chose qu’il ne fallait pas)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>Cela lui mettra un peu de plomb dans la</w:t>
            </w:r>
            <w:r>
              <w:rPr/>
              <w:t xml:space="preserve">                     .</w:t>
            </w:r>
          </w:p>
          <w:p>
            <w:pPr>
              <w:pStyle w:val="Normal"/>
              <w:rPr/>
            </w:pPr>
            <w:r>
              <w:rPr/>
              <w:t>(Ça le rendra plus sérieux, plus raisonnable)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>Tu as eu les                plus grands que le ventr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Tu as trop rempli ton assiette et tu ne sais pas la finir)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>Il en est resté             bée.</w:t>
            </w:r>
          </w:p>
          <w:p>
            <w:pPr>
              <w:pStyle w:val="Normal"/>
              <w:rPr/>
            </w:pPr>
            <w:r>
              <w:rPr/>
              <w:t>(Il a été très étonné)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>J’ai fait cela les doigts dans le</w:t>
            </w:r>
            <w:r>
              <w:rPr/>
              <w:t xml:space="preserve">                         .</w:t>
            </w:r>
          </w:p>
          <w:p>
            <w:pPr>
              <w:pStyle w:val="Normal"/>
              <w:rPr/>
            </w:pPr>
            <w:r>
              <w:rPr/>
              <w:t>(C’était très facile)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>La police l’a pris la               dans le sa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Sur le fait)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>Chez toi, ça rentre par une             et ça ressort par l’autre.</w:t>
            </w:r>
          </w:p>
          <w:p>
            <w:pPr>
              <w:pStyle w:val="Normal"/>
              <w:rPr/>
            </w:pPr>
            <w:r>
              <w:rPr/>
              <w:t>(Tu oublies vite ce qu’on te dit)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 xml:space="preserve">C’est une histoire à te faire dresser les cheveux 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>sur la</w:t>
            </w:r>
            <w:r>
              <w:rPr/>
              <w:t xml:space="preserve">                          .</w:t>
            </w:r>
          </w:p>
          <w:p>
            <w:pPr>
              <w:pStyle w:val="Normal"/>
              <w:rPr/>
            </w:pPr>
            <w:r>
              <w:rPr/>
              <w:t>(Qui fait très peur)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>Cette voiture lui a couté les              de la</w:t>
            </w:r>
            <w:r>
              <w:rPr/>
              <w:t xml:space="preserve">                   .</w:t>
            </w:r>
          </w:p>
          <w:p>
            <w:pPr>
              <w:pStyle w:val="Normal"/>
              <w:rPr/>
            </w:pPr>
            <w:r>
              <w:rPr/>
              <w:t>(Très très cher)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>Je veux en avoir le               net.</w:t>
            </w:r>
          </w:p>
          <w:p>
            <w:pPr>
              <w:pStyle w:val="Normal"/>
              <w:rPr/>
            </w:pPr>
            <w:r>
              <w:rPr/>
              <w:t>(Je veux en être sûr)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>Elle n’a pas trouvé chaussure à son</w:t>
            </w:r>
            <w:r>
              <w:rPr/>
              <w:t xml:space="preserve">                  .</w:t>
            </w:r>
          </w:p>
          <w:p>
            <w:pPr>
              <w:pStyle w:val="Normal"/>
              <w:rPr/>
            </w:pPr>
            <w:r>
              <w:rPr/>
              <w:t>(Elle n’a pas trouvé ce qu’il lui fallait)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2"/>
                <w:szCs w:val="32"/>
              </w:rPr>
              <w:t>La punition, ça te pend au</w:t>
            </w:r>
            <w:r>
              <w:rPr/>
              <w:t xml:space="preserve">                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/>
              <w:t>(C’est ce qui va t’arriver)</w:t>
              <w:tab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cris les tiennes ici (avec leur signification) :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  <w:gridCol w:w="7974"/>
      </w:tblGrid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756"/>
        <w:gridCol w:w="756"/>
        <w:gridCol w:w="756"/>
        <w:gridCol w:w="586"/>
        <w:gridCol w:w="586"/>
        <w:gridCol w:w="586"/>
        <w:gridCol w:w="650"/>
        <w:gridCol w:w="650"/>
        <w:gridCol w:w="650"/>
        <w:gridCol w:w="572"/>
        <w:gridCol w:w="572"/>
        <w:gridCol w:w="572"/>
        <w:gridCol w:w="635"/>
        <w:gridCol w:w="635"/>
        <w:gridCol w:w="635"/>
        <w:gridCol w:w="682"/>
        <w:gridCol w:w="682"/>
        <w:gridCol w:w="682"/>
        <w:gridCol w:w="638"/>
        <w:gridCol w:w="638"/>
        <w:gridCol w:w="63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18494" r="-42" b="22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18494" r="-42" b="22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18494" r="-42" b="22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495" cy="155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495" cy="155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495" cy="155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315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315" cy="334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315" cy="334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95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955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955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25" cy="3327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25" cy="332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25" cy="332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430" cy="2559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430" cy="2559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430" cy="2559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654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654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654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335" cy="4464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66483" t="6570" r="-2470" b="50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335" cy="4464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66483" t="6570" r="-2470" b="50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335" cy="4464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66483" t="6570" r="-2470" b="50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" cy="3333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18494" r="-42" b="22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" cy="333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18494" r="-42" b="22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" cy="333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18494" r="-42" b="22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495" cy="1555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495" cy="1555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495" cy="1555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315" cy="3346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315" cy="3346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315" cy="3346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955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955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955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25" cy="3327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25" cy="3327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25" cy="3327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430" cy="2559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430" cy="25590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430" cy="2559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654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654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654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335" cy="44640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66483" t="6570" r="-2470" b="50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335" cy="44640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66483" t="6570" r="-2470" b="50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335" cy="4464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66483" t="6570" r="-2470" b="50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265" cy="3346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265" cy="3346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265" cy="3346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265" cy="33464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265" cy="3346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265" cy="33464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30:00Z</dcterms:created>
  <dc:creator>Aurore</dc:creator>
  <dc:description/>
  <dc:language>en-US</dc:language>
  <cp:lastModifiedBy>Aurore</cp:lastModifiedBy>
  <cp:lastPrinted>2007-12-10T20:59:00Z</cp:lastPrinted>
  <dcterms:modified xsi:type="dcterms:W3CDTF">2007-12-10T20:20:00Z</dcterms:modified>
  <cp:revision>19</cp:revision>
  <dc:subject/>
  <dc:title>Tu te mets le doigt dans l’                </dc:title>
</cp:coreProperties>
</file>