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AVOIR STRUCTURER L’ESPACE/ EDUCATION ARTISTIQUE</w:t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La symétrie.</w:t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Retraitcorpsdetexte2"/>
        <w:rPr/>
      </w:pPr>
      <w:r>
        <w:rPr>
          <w:i/>
          <w:iCs/>
          <w:u w:val="single"/>
        </w:rPr>
        <w:t>Objectif :</w:t>
      </w:r>
      <w:r>
        <w:rPr/>
        <w:tab/>
        <w:t>-découvrir la technique du rabattement.</w:t>
      </w:r>
    </w:p>
    <w:p>
      <w:pPr>
        <w:pStyle w:val="Retraitcorpsdetexte2"/>
        <w:rPr/>
      </w:pPr>
      <w:r>
        <w:rPr/>
        <w:tab/>
        <w:t>-découvrir les transformations du plan (la symétrie)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i/>
          <w:iCs/>
          <w:u w:val="single"/>
        </w:rPr>
        <w:t>Compétences :</w:t>
      </w:r>
      <w:r>
        <w:rPr/>
        <w:t xml:space="preserve"> </w:t>
      </w:r>
    </w:p>
    <w:p>
      <w:pPr>
        <w:pStyle w:val="Retraitcorpsdetexte2"/>
        <w:ind w:left="1410" w:hanging="0"/>
        <w:rPr>
          <w:lang w:val="fr-BE"/>
        </w:rPr>
      </w:pPr>
      <w:r>
        <w:rPr>
          <w:lang w:val="fr-BE"/>
        </w:rPr>
        <w:t>M30 M31 M43</w:t>
      </w:r>
    </w:p>
    <w:p>
      <w:pPr>
        <w:pStyle w:val="Retraitcorpsdetexte2"/>
        <w:ind w:left="1410" w:hanging="0"/>
        <w:rPr>
          <w:lang w:val="nl-NL"/>
        </w:rPr>
      </w:pPr>
      <w:r>
        <w:rPr>
          <w:lang w:val="nl-NL"/>
        </w:rPr>
        <w:t>EPT10 EPT12 EPT13 EPT14 EPT17 EPT18</w:t>
      </w:r>
    </w:p>
    <w:p>
      <w:pPr>
        <w:pStyle w:val="Retraitcorpsdetexte2"/>
        <w:ind w:left="1410" w:hanging="0"/>
        <w:rPr>
          <w:lang w:val="en-GB"/>
        </w:rPr>
      </w:pPr>
      <w:r>
        <w:rPr>
          <w:lang w:val="en-GB"/>
        </w:rPr>
        <w:t>A4 A25 A30 A37    S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i/>
          <w:iCs/>
          <w:sz w:val="28"/>
          <w:u w:val="single"/>
        </w:rPr>
        <w:t>Mise en situation :</w:t>
      </w:r>
      <w:r>
        <w:rPr>
          <w:sz w:val="28"/>
        </w:rPr>
        <w:t xml:space="preserve">  réaliser un masque décoratif à l’occasion du carnaval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i/>
          <w:iCs/>
          <w:sz w:val="28"/>
          <w:u w:val="single"/>
        </w:rPr>
        <w:t>Matériel :</w:t>
      </w:r>
      <w:r>
        <w:rPr>
          <w:sz w:val="28"/>
        </w:rPr>
        <w:tab/>
        <w:t xml:space="preserve">-2 types de papier dessin de couleurs contrastantes dont une des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ab/>
        <w:tab/>
        <w:t xml:space="preserve"> feuilles a un format double de l’autre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ab/>
        <w:t xml:space="preserve">        -ciseaux, crayon, cutter, poinçon et feutre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ab/>
        <w:tab/>
        <w:t>-modèle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3570" w:leader="none"/>
        </w:tabs>
        <w:rPr>
          <w:iCs/>
          <w:sz w:val="28"/>
        </w:rPr>
      </w:pPr>
      <w:r>
        <w:rPr>
          <w:i/>
          <w:sz w:val="28"/>
          <w:u w:val="single"/>
        </w:rPr>
        <w:t>Déroulement :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Sur ½ feuille, tracer les éléments du masque (yeux, sourcils, cheveux, nez, forme du visage, oreilles, moustache, nœud papillon…) Toutes les formes sont les bienvenues.  Eviter les éléments trop petits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Découper ces formes et les coller au fur et à mesure en symétrie.  Toute forme découpée est utilisée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Observer un modè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Démonter pour comprendre ce qui le compo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Reconnaître la forme de b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Relever l’emplacement des coupu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Tracer les lignes représentant les coupu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Construire le mas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Comparer les productions et ajuster au beso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Constater et fixer certains critères de symétrie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9144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9pt;margin-top:1.65pt;width:71.95pt;height:15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9144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65pt;width:7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5pt;margin-top:3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60pt;margin-top:3.55pt;width:26.95pt;height:26.95pt;mso-wrap-style:none;v-text-anchor:middle" type="_x0000_t1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685800" cy="5715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35pt;width:53.95pt;height:4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114300" cy="228600"/>
                <wp:effectExtent l="5080" t="2032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9966" stroked="t" o:allowincell="f" style="position:absolute;margin-left:351pt;margin-top:7.35pt;width:8.95pt;height:17.95pt;mso-wrap-style:none;v-text-anchor:middle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114300" cy="228600"/>
                <wp:effectExtent l="8890" t="2032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35pt;width:8.95pt;height:17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05pt" to="351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161290</wp:posOffset>
                </wp:positionV>
                <wp:extent cx="457200" cy="514350"/>
                <wp:effectExtent l="12065" t="825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9966" stroked="t" o:allowincell="f" style="position:absolute;margin-left:353.25pt;margin-top:12.7pt;width:35.95pt;height:40.45pt;mso-wrap-style:none;v-text-anchor:middle;rotation:270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89865</wp:posOffset>
                </wp:positionV>
                <wp:extent cx="457200" cy="457200"/>
                <wp:effectExtent l="5715" t="889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.95pt;width:35.95pt;height:35.9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410" w:hanging="141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38:00Z</dcterms:created>
  <dc:creator>JP Soupart</dc:creator>
  <dc:description/>
  <dc:language>en-US</dc:language>
  <cp:lastModifiedBy>JP Soupart</cp:lastModifiedBy>
  <dcterms:modified xsi:type="dcterms:W3CDTF">2008-02-16T15:16:00Z</dcterms:modified>
  <cp:revision>3</cp:revision>
  <dc:subject/>
  <dc:title>SAVOIR STRUCTURER L’ESPACE/ EDUCATION ARTISTIQUE</dc:title>
</cp:coreProperties>
</file>