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metr231 Lt BT" w:ascii="Geometr231 Lt BT" w:hAnsi="Geometr231 Lt BT"/>
        </w:rPr>
        <w:t>Nom : ………………………………….                                    Le ……………………….</w:t>
      </w:r>
    </w:p>
    <w:p>
      <w:pPr>
        <w:pStyle w:val="Normal"/>
        <w:rPr>
          <w:rFonts w:ascii="Geometr231 Lt BT" w:hAnsi="Geometr231 Lt BT" w:cs="Geometr231 Lt BT"/>
        </w:rPr>
      </w:pPr>
      <w:r>
        <w:rPr>
          <w:rFonts w:cs="Geometr231 Lt BT" w:ascii="Geometr231 Lt BT" w:hAnsi="Geometr231 Lt BT"/>
        </w:rPr>
        <w:t>Prénom : ……………………………</w:t>
      </w:r>
    </w:p>
    <w:p>
      <w:pPr>
        <w:pStyle w:val="Normal"/>
        <w:rPr>
          <w:rFonts w:ascii="Geometr231 Lt BT" w:hAnsi="Geometr231 Lt BT" w:cs="Geometr231 Lt BT"/>
        </w:rPr>
      </w:pPr>
      <w:r>
        <w:rPr>
          <w:rFonts w:cs="Geometr231 Lt BT" w:ascii="Geometr231 Lt BT" w:hAnsi="Geometr231 Lt BT"/>
        </w:rPr>
      </w:r>
    </w:p>
    <w:p>
      <w:pPr>
        <w:pStyle w:val="Normal"/>
        <w:jc w:val="center"/>
        <w:rPr>
          <w:rFonts w:ascii="Ruban Extravaganza" w:hAnsi="Ruban Extravaganza" w:cs="Ruban Extravaganza"/>
          <w:sz w:val="44"/>
          <w:szCs w:val="44"/>
        </w:rPr>
      </w:pPr>
      <w:r>
        <w:rPr>
          <w:rFonts w:cs="Ruban Extravaganza" w:ascii="Ruban Extravaganza" w:hAnsi="Ruban Extravaganza"/>
          <w:sz w:val="44"/>
          <w:szCs w:val="44"/>
        </w:rPr>
        <w:t>LE VERBE</w:t>
      </w:r>
    </w:p>
    <w:p>
      <w:pPr>
        <w:pStyle w:val="Normal"/>
        <w:jc w:val="center"/>
        <w:rPr>
          <w:rFonts w:ascii="Ruban Extravaganza" w:hAnsi="Ruban Extravaganza" w:cs="Ruban Extravaganza"/>
          <w:sz w:val="44"/>
          <w:szCs w:val="44"/>
        </w:rPr>
      </w:pPr>
      <w:r>
        <w:rPr>
          <w:rFonts w:cs="Ruban Extravaganza" w:ascii="Ruban Extravaganza" w:hAnsi="Ruban Extravaganza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  <w:t>Ecris le bon verbe sous chaque dessin</w:t>
      </w:r>
    </w:p>
    <w:p>
      <w:pPr>
        <w:pStyle w:val="Normal"/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PlumBAE" w:ascii="PlumBAE" w:hAnsi="PlumBAE"/>
          <w:sz w:val="36"/>
          <w:szCs w:val="36"/>
        </w:rPr>
        <w:t xml:space="preserve">tourner -   s’allonger – s’asseoir – se cacher – saluer – sauter – s’accroupir – se réveiller – tenir – ramasser – se fâcher – courir </w:t>
      </w:r>
    </w:p>
    <w:p>
      <w:pPr>
        <w:pStyle w:val="Normal"/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35</wp:posOffset>
                  </wp:positionV>
                  <wp:extent cx="860425" cy="909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846455</wp:posOffset>
                  </wp:positionV>
                  <wp:extent cx="968375" cy="8991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-859155</wp:posOffset>
                  </wp:positionV>
                  <wp:extent cx="1033145" cy="911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870585</wp:posOffset>
                  </wp:positionV>
                  <wp:extent cx="1029335" cy="9232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887095</wp:posOffset>
                  </wp:positionV>
                  <wp:extent cx="968375" cy="9207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-881380</wp:posOffset>
                  </wp:positionV>
                  <wp:extent cx="788670" cy="91503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-856615</wp:posOffset>
                  </wp:positionV>
                  <wp:extent cx="986155" cy="8902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844550</wp:posOffset>
                  </wp:positionV>
                  <wp:extent cx="907415" cy="8775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-893445</wp:posOffset>
                  </wp:positionV>
                  <wp:extent cx="964565" cy="90805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-915670</wp:posOffset>
                  </wp:positionV>
                  <wp:extent cx="1022350" cy="93027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-774065</wp:posOffset>
                  </wp:positionV>
                  <wp:extent cx="946785" cy="90297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760730</wp:posOffset>
                  </wp:positionV>
                  <wp:extent cx="946785" cy="88963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Grotesk-Light" w:hAnsi="Grotesk-Light" w:cs="Grotesk-Light"/>
          <w:sz w:val="32"/>
          <w:szCs w:val="32"/>
        </w:rPr>
      </w:pPr>
      <w:r>
        <w:rPr>
          <w:rFonts w:cs="Grotesk-Light" w:ascii="Grotesk-Light" w:hAnsi="Grotesk-Light"/>
          <w:sz w:val="32"/>
          <w:szCs w:val="32"/>
        </w:rPr>
      </w:r>
    </w:p>
    <w:p>
      <w:pPr>
        <w:pStyle w:val="Normal"/>
        <w:rPr>
          <w:rFonts w:ascii="Grotesk-Light" w:hAnsi="Grotesk-Light" w:cs="Grotesk-Light"/>
          <w:sz w:val="32"/>
          <w:szCs w:val="32"/>
        </w:rPr>
      </w:pPr>
      <w:r>
        <w:rPr>
          <w:rFonts w:cs="Grotesk-Light" w:ascii="Grotesk-Light" w:hAnsi="Grotesk-Light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  <w:t>Entoure les verbes</w:t>
      </w:r>
    </w:p>
    <w:p>
      <w:pPr>
        <w:pStyle w:val="Normal"/>
        <w:ind w:left="708" w:hanging="0"/>
        <w:rPr/>
      </w:pPr>
      <w:r>
        <w:rPr>
          <w:rFonts w:cs="PlumBAE" w:ascii="PlumBAE" w:hAnsi="PlumBAE"/>
          <w:sz w:val="36"/>
          <w:szCs w:val="36"/>
        </w:rPr>
        <w:t>écrire         crayon</w:t>
        <w:tab/>
        <w:tab/>
        <w:t xml:space="preserve">lire </w:t>
        <w:tab/>
        <w:tab/>
        <w:t>cahier      peindre  boire       pomme    mesurer</w:t>
        <w:tab/>
        <w:t xml:space="preserve">   voiture          ranger</w:t>
        <w:tab/>
        <w:t xml:space="preserve">          beau</w:t>
        <w:tab/>
        <w:tab/>
        <w:t xml:space="preserve">                écouter</w:t>
        <w:tab/>
        <w:tab/>
        <w:t xml:space="preserve"> nager             partir          clouer</w:t>
      </w:r>
    </w:p>
    <w:p>
      <w:pPr>
        <w:pStyle w:val="Normal"/>
        <w:numPr>
          <w:ilvl w:val="0"/>
          <w:numId w:val="2"/>
        </w:numPr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  <w:t>Souligne le verbe dans chaque série de phrases puis indique de quelle action il s’agit.</w:t>
      </w:r>
    </w:p>
    <w:p>
      <w:pPr>
        <w:pStyle w:val="Normal"/>
        <w:ind w:left="360" w:hanging="0"/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</w:r>
    </w:p>
    <w:p>
      <w:pPr>
        <w:pStyle w:val="Normal"/>
        <w:rPr/>
      </w:pPr>
      <w:r>
        <w:rPr/>
        <w:t>Exempl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6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metr231 Lt BT" w:ascii="Geometr231 Lt BT" w:hAnsi="Geometr231 Lt BT"/>
                <w:sz w:val="36"/>
                <w:szCs w:val="36"/>
              </w:rPr>
              <w:t xml:space="preserve">Anne </w:t>
            </w:r>
            <w:r>
              <w:rPr>
                <w:rFonts w:cs="Geometr231 Lt BT" w:ascii="Geometr231 Lt BT" w:hAnsi="Geometr231 Lt BT"/>
                <w:sz w:val="36"/>
                <w:szCs w:val="36"/>
                <w:u w:val="single"/>
              </w:rPr>
              <w:t>a dansé</w:t>
            </w:r>
            <w:r>
              <w:rPr>
                <w:rFonts w:cs="Geometr231 Lt BT" w:ascii="Geometr231 Lt BT" w:hAnsi="Geometr231 Lt BT"/>
                <w:sz w:val="36"/>
                <w:szCs w:val="36"/>
              </w:rPr>
              <w:t>.</w:t>
            </w:r>
          </w:p>
          <w:p>
            <w:pPr>
              <w:pStyle w:val="Normal"/>
              <w:ind w:left="720" w:hanging="0"/>
              <w:rPr>
                <w:rFonts w:ascii="Geometr231 Lt BT" w:hAnsi="Geometr231 Lt BT" w:cs="Geometr231 Lt BT"/>
                <w:sz w:val="36"/>
                <w:szCs w:val="36"/>
              </w:rPr>
            </w:pPr>
            <w:r>
              <w:rPr>
                <w:rFonts w:cs="Geometr231 Lt BT" w:ascii="Geometr231 Lt BT" w:hAnsi="Geometr231 Lt BT"/>
                <w:sz w:val="36"/>
                <w:szCs w:val="36"/>
              </w:rPr>
              <w:t xml:space="preserve">Anne </w:t>
            </w:r>
            <w:r>
              <w:rPr>
                <w:rFonts w:cs="Geometr231 Lt BT" w:ascii="Geometr231 Lt BT" w:hAnsi="Geometr231 Lt BT"/>
                <w:sz w:val="36"/>
                <w:szCs w:val="36"/>
                <w:u w:val="single"/>
              </w:rPr>
              <w:t>danse.</w:t>
            </w:r>
          </w:p>
          <w:p>
            <w:pPr>
              <w:pStyle w:val="Normal"/>
              <w:ind w:left="720" w:hanging="0"/>
              <w:rPr>
                <w:rFonts w:ascii="Geometr231 Lt BT" w:hAnsi="Geometr231 Lt BT" w:cs="Geometr231 Lt BT"/>
                <w:sz w:val="36"/>
                <w:szCs w:val="36"/>
              </w:rPr>
            </w:pPr>
            <w:r>
              <w:rPr>
                <w:rFonts w:cs="Geometr231 Lt BT" w:ascii="Geometr231 Lt BT" w:hAnsi="Geometr231 Lt BT"/>
                <w:sz w:val="36"/>
                <w:szCs w:val="36"/>
              </w:rPr>
              <w:t xml:space="preserve">Anne </w:t>
            </w:r>
            <w:r>
              <w:rPr>
                <w:rFonts w:cs="Geometr231 Lt BT" w:ascii="Geometr231 Lt BT" w:hAnsi="Geometr231 Lt BT"/>
                <w:sz w:val="36"/>
                <w:szCs w:val="36"/>
                <w:u w:val="single"/>
              </w:rPr>
              <w:t>dansera.</w:t>
            </w:r>
          </w:p>
          <w:p>
            <w:pPr>
              <w:pStyle w:val="Normal"/>
              <w:rPr>
                <w:rFonts w:ascii="Geometr231 Lt BT" w:hAnsi="Geometr231 Lt BT" w:cs="Geometr231 Lt BT"/>
                <w:sz w:val="36"/>
                <w:szCs w:val="36"/>
              </w:rPr>
            </w:pPr>
            <w:r>
              <w:rPr>
                <w:rFonts w:cs="Geometr231 Lt BT" w:ascii="Geometr231 Lt BT" w:hAnsi="Geometr231 Lt BT"/>
                <w:sz w:val="36"/>
                <w:szCs w:val="3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eometr231 Lt BT" w:hAnsi="Geometr231 Lt BT" w:cs="Geometr231 Lt BT"/>
                <w:sz w:val="36"/>
                <w:szCs w:val="36"/>
              </w:rPr>
            </w:pPr>
            <w:r>
              <w:rPr>
                <w:rFonts w:cs="Geometr231 Lt BT" w:ascii="Geometr231 Lt BT" w:hAnsi="Geometr231 Lt BT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Geometr231 Lt BT" w:ascii="Geometr231 Lt BT" w:hAnsi="Geometr231 Lt BT"/>
                <w:sz w:val="36"/>
                <w:szCs w:val="36"/>
                <w:u w:val="single"/>
              </w:rPr>
              <w:t>L’action</w:t>
            </w:r>
            <w:r>
              <w:rPr>
                <w:rFonts w:cs="Geometr231 Lt BT" w:ascii="Geometr231 Lt BT" w:hAnsi="Geometr231 Lt BT"/>
                <w:sz w:val="36"/>
                <w:szCs w:val="36"/>
              </w:rPr>
              <w:t> : danser</w:t>
            </w:r>
          </w:p>
        </w:tc>
      </w:tr>
    </w:tbl>
    <w:p>
      <w:pPr>
        <w:pStyle w:val="Normal"/>
        <w:rPr>
          <w:rFonts w:ascii="Grotesk-Light" w:hAnsi="Grotesk-Light" w:cs="Grotesk-Light"/>
          <w:sz w:val="32"/>
          <w:szCs w:val="32"/>
        </w:rPr>
      </w:pPr>
      <w:r>
        <w:rPr>
          <w:rFonts w:cs="Grotesk-Light" w:ascii="Grotesk-Light" w:hAnsi="Grotesk-Light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6"/>
      </w:tblGrid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a souris mange le fromage.</w:t>
            </w:r>
          </w:p>
          <w:p>
            <w:pPr>
              <w:pStyle w:val="Normal"/>
              <w:ind w:left="36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eastAsia="Grotesk-Light" w:cs="Grotesk-Light" w:ascii="Grotesk-Light" w:hAnsi="Grotesk-Light"/>
                <w:sz w:val="32"/>
                <w:szCs w:val="32"/>
              </w:rPr>
              <w:t xml:space="preserve">     </w:t>
            </w:r>
            <w:r>
              <w:rPr>
                <w:rFonts w:cs="Grotesk-Light" w:ascii="Grotesk-Light" w:hAnsi="Grotesk-Light"/>
                <w:sz w:val="32"/>
                <w:szCs w:val="32"/>
              </w:rPr>
              <w:t>La souris a mangé le fromage.</w:t>
            </w:r>
          </w:p>
          <w:p>
            <w:pPr>
              <w:pStyle w:val="Normal"/>
              <w:ind w:left="36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eastAsia="Grotesk-Light" w:cs="Grotesk-Light" w:ascii="Grotesk-Light" w:hAnsi="Grotesk-Light"/>
                <w:sz w:val="32"/>
                <w:szCs w:val="32"/>
              </w:rPr>
              <w:t xml:space="preserve">     </w:t>
            </w:r>
            <w:r>
              <w:rPr>
                <w:rFonts w:cs="Grotesk-Light" w:ascii="Grotesk-Light" w:hAnsi="Grotesk-Light"/>
                <w:sz w:val="32"/>
                <w:szCs w:val="32"/>
              </w:rPr>
              <w:t>La souris mangera le fromage.</w:t>
            </w:r>
          </w:p>
          <w:p>
            <w:pPr>
              <w:pStyle w:val="Normal"/>
              <w:ind w:left="36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Frédéric plonge dans la piscin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Frédéric va plonger dans la piscin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Frédéric a plongé dans la piscin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e merle a construit son nid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e merle construit son nid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e merle va construire son nid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Maman téléphone à son ami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Maman a téléphoné à son ami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Maman téléphonera à son amie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Je colorie ce beau dessin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Yasmine a colorié ce beau dessin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Mon frère coloriera ce beau dessin.</w:t>
            </w:r>
          </w:p>
          <w:p>
            <w:pPr>
              <w:pStyle w:val="Normal"/>
              <w:ind w:left="720" w:hanging="0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</w:t>
            </w:r>
          </w:p>
        </w:tc>
      </w:tr>
    </w:tbl>
    <w:p>
      <w:pPr>
        <w:pStyle w:val="Normal"/>
        <w:rPr>
          <w:rFonts w:ascii="Grotesk-Light" w:hAnsi="Grotesk-Light" w:cs="Grotesk-Light"/>
          <w:sz w:val="32"/>
          <w:szCs w:val="32"/>
        </w:rPr>
      </w:pPr>
      <w:r>
        <w:rPr>
          <w:rFonts w:cs="Grotesk-Light" w:ascii="Grotesk-Light" w:hAnsi="Grotesk-Light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rotesk-Light" w:ascii="Grotesk-Light" w:hAnsi="Grotesk-Light"/>
          <w:sz w:val="32"/>
          <w:szCs w:val="32"/>
          <w:u w:val="single"/>
        </w:rPr>
        <w:t>Ecris une phrase qui va avec le dessin puis souligne le verbe et indique l’action.</w:t>
      </w:r>
    </w:p>
    <w:p>
      <w:pPr>
        <w:pStyle w:val="Normal"/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630045</wp:posOffset>
                  </wp:positionV>
                  <wp:extent cx="1670685" cy="155321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2"/>
                <w:szCs w:val="32"/>
                <w:u w:val="single"/>
              </w:rPr>
            </w:pP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Grotesk-Light" w:ascii="Grotesk-Light" w:hAnsi="Grotesk-Light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eastAsia="Grotesk-Light" w:cs="Grotesk-Light" w:ascii="Grotesk-Light" w:hAnsi="Grotesk-Light"/>
                <w:sz w:val="32"/>
                <w:szCs w:val="32"/>
              </w:rPr>
              <w:t xml:space="preserve">                 </w:t>
            </w:r>
            <w:r>
              <w:rPr>
                <w:rFonts w:cs="Grotesk-Light" w:ascii="Grotesk-Light" w:hAnsi="Grotesk-Light"/>
                <w:sz w:val="32"/>
                <w:szCs w:val="32"/>
                <w:u w:val="single"/>
              </w:rPr>
              <w:t>L’action</w:t>
            </w:r>
            <w:r>
              <w:rPr>
                <w:rFonts w:cs="Grotesk-Light" w:ascii="Grotesk-Light" w:hAnsi="Grotesk-Light"/>
                <w:sz w:val="32"/>
                <w:szCs w:val="32"/>
              </w:rPr>
              <w:t> : ……………………………..</w:t>
            </w:r>
          </w:p>
        </w:tc>
      </w:tr>
    </w:tbl>
    <w:p>
      <w:pPr>
        <w:pStyle w:val="Normal"/>
        <w:rPr>
          <w:rFonts w:ascii="Grotesk-Light" w:hAnsi="Grotesk-Light" w:cs="Grotesk-Light"/>
          <w:sz w:val="32"/>
          <w:szCs w:val="32"/>
          <w:u w:val="single"/>
        </w:rPr>
      </w:pPr>
      <w:r>
        <w:rPr>
          <w:rFonts w:cs="Grotesk-Light" w:ascii="Grotesk-Light" w:hAnsi="Grotesk-Light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metr231 Lt BT">
    <w:charset w:val="00"/>
    <w:family w:val="swiss"/>
    <w:pitch w:val="variable"/>
  </w:font>
  <w:font w:name="Ruban Extravaganza">
    <w:charset w:val="00"/>
    <w:family w:val="auto"/>
    <w:pitch w:val="variable"/>
  </w:font>
  <w:font w:name="Grotesk-Light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9:57:00Z</dcterms:created>
  <dc:creator>Prive</dc:creator>
  <dc:description/>
  <cp:keywords/>
  <dc:language>en-US</dc:language>
  <cp:lastModifiedBy>Prive</cp:lastModifiedBy>
  <dcterms:modified xsi:type="dcterms:W3CDTF">2008-02-17T09:57:00Z</dcterms:modified>
  <cp:revision>2</cp:revision>
  <dc:subject/>
  <dc:title>Nom : …………………………………</dc:title>
</cp:coreProperties>
</file>