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Titre 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Savoir écrire «  Les horoscopes »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ser le futur simple dans un texte prédictif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Objectif(s) 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rès avoir lu des horoscopes, trié leurs caractéristiques, les es seront capables d’écrire (au futur simple) un horoscope et de l’illustrer.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étences :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3 Dégager l’organisation générale du texte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crire 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Prendre en compte un modèle conventionnel d’organisation.</w:t>
              <w:br/>
              <w:t>5, 6 et 7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Mise en situation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vez-vous ce qu’est un horoscope ? Qui lit son horoscope ? Où trouve-t-on des horoscopes ? …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écrit des horoscopes ?...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l y aura certainement débat entre ceux qui y croient et les autres. Misez sur la prudence. Une autre activité suivra sur les horoscopes plus pour parler d’y croire ou pas)</w:t>
            </w:r>
          </w:p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jourd’hui, j’aimerais que nous nous transformions en voyants et que nous écrivions des horoscopes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éroulement :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cs="Comic Sans MS" w:ascii="Comic Sans MS" w:hAnsi="Comic Sans MS"/>
              </w:rPr>
              <w:t>Tout d’abord, nous allons observer quelques horoscopes pour voir comment les écrire.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88" w:hanging="360"/>
              <w:rPr/>
            </w:pPr>
            <w:r>
              <w:rPr>
                <w:rFonts w:cs="Comic Sans MS" w:ascii="Comic Sans MS" w:hAnsi="Comic Sans MS"/>
              </w:rPr>
              <w:t>Les es lisent seuls les horoscopes et en dégage au cahier de brouillon quelques critèr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88" w:hanging="360"/>
              <w:rPr/>
            </w:pPr>
            <w:r>
              <w:rPr>
                <w:rFonts w:cs="Comic Sans MS" w:ascii="Comic Sans MS" w:hAnsi="Comic Sans MS"/>
              </w:rPr>
              <w:t>Mise en commun des critères.</w:t>
              <w:b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Ils sont écrits au futur simple  (J’ai trafiqué des horoscopes et c’est moi qui ait utilisé le futur simple car c’est le temps étudié pour le moment)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 y a un titre et une cotation et des sous-titres (amour, profession et santé)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Ce n’est pas long.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 voyant utilise le vous.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Il y a un dessin du signe astrologique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 :</w:t>
              <w:br/>
              <w:t>A votre tour maintenant d’être des voyants, vous allez vous amusez à écrire un horoscope pour un des signes de l’astrologie chinoise.</w:t>
              <w:br/>
              <w:br/>
              <w:t>Il faut suivre les caractéristiques que nous avons dégagées en lisant les horoscopes.</w:t>
              <w:br/>
              <w:br/>
              <w:t>Quand le brouillon est terminé, je ramasserai et nous échangerons les horoscopes pour qu’un autre groupe vérifie si les caractéristiques sont tenues.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de l’horoscope du signe à écrire, les es travailleront par deux. Les es peuvent s’inspirer du nom de leur signe pour écrire les prédictions. L’humour est permis et même recommandé !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drawing>
                <wp:inline distT="0" distB="0" distL="0" distR="0">
                  <wp:extent cx="3434080" cy="343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8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cation en changeant de groupe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8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et mise au propre.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8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tion de nos réalisations en les affichant aux fenêtres de la classe. Lecture en 5 et 6 ?</w:t>
            </w:r>
          </w:p>
          <w:p>
            <w:pPr>
              <w:pStyle w:val="Normal"/>
              <w:ind w:left="360"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-11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Remarque : </w:t>
            </w:r>
            <w:r>
              <w:rPr>
                <w:rFonts w:cs="Comic Sans MS" w:ascii="Comic Sans MS" w:hAnsi="Comic Sans MS"/>
              </w:rPr>
              <w:t>Je compte 2 à 3 périodes de travail.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u w:val="single"/>
        </w:rPr>
      </w:pPr>
      <w:r>
        <w:rPr>
          <w:rStyle w:val="StrongEmphasis"/>
          <w:rFonts w:cs="Comic Sans MS" w:ascii="Comic Sans MS" w:hAnsi="Comic Sans MS"/>
          <w:sz w:val="36"/>
          <w:szCs w:val="36"/>
          <w:u w:val="single"/>
        </w:rPr>
        <w:t xml:space="preserve">L’horoscope du printemps </w:t>
      </w:r>
      <w:r>
        <w:rPr>
          <w:rStyle w:val="StrongEmphasis"/>
          <w:rFonts w:cs="Comic Sans MS" w:ascii="Comic Sans MS" w:hAnsi="Comic Sans MS"/>
          <w:u w:val="single"/>
        </w:rPr>
        <w:t>par Madame Deaugo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990000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990000"/>
          <w:sz w:val="27"/>
          <w:szCs w:val="27"/>
        </w:rPr>
        <w:t>VERSEAU (15/2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Cœur 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</w:rPr>
        <w:t xml:space="preserve">L’occasion vous sera donnée au cours des prochains mois de faire un bilan qui s’annonce bien nécessaire en matière affective, histoire de relancer votre couple. 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Profess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urez résolument le vent en poupe et il conviendra d’en profiter pour réaliser nombre des objectifs. C’est ainsi que vous aurez tout intérêt à donner libre cours à votre imagination.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Santé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Vous aurez mal dans le bas du dos, rendez-vous chez votre médecin pour vérifier vos reins fragiles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990000"/>
          <w:sz w:val="27"/>
          <w:szCs w:val="27"/>
        </w:rPr>
        <w:t>GEMEAUX (16/2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98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Cœur 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</w:rPr>
        <w:t>Ce printemps vous permettra de vous engager sur une voie stable sur le plan affectif. C’est le bon moment pour saisir votre chance en la matièr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Profession </w:t>
      </w:r>
      <w:r>
        <w:rPr>
          <w:rFonts w:cs="Comic Sans MS" w:ascii="Comic Sans MS" w:hAnsi="Comic Sans MS"/>
        </w:rPr>
        <w:br/>
        <w:t>Nombre d’entre vous seront sous le coup d’importants changements à ce niveau. Vous ne manquerez pas d’occasions de saisir la balle au bond, notamment en vous spécialisant dans certains domaine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>Santé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Style w:val="StrongEmphasis"/>
          <w:rFonts w:cs="Comic Sans MS" w:ascii="Comic Sans MS" w:hAnsi="Comic Sans MS"/>
          <w:b w:val="false"/>
        </w:rPr>
        <w:t>Vous serez en pleine forme et vous profiterez de chaque rayon de soleil ! Vous aurez du tonus pour deux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br/>
      </w:r>
      <w:r>
        <w:rPr>
          <w:rFonts w:cs="Comic Sans MS" w:ascii="Comic Sans MS" w:hAnsi="Comic Sans MS"/>
        </w:rPr>
        <w:br/>
      </w:r>
      <w:r>
        <w:rPr>
          <w:rStyle w:val="StrongEmphasis"/>
          <w:color w:val="990000"/>
          <w:sz w:val="27"/>
          <w:szCs w:val="27"/>
        </w:rPr>
        <w:t>LION (16/2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/>
        <w:br/>
        <w:br/>
      </w: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>Cœur</w:t>
      </w:r>
      <w:r>
        <w:rPr>
          <w:rFonts w:cs="Comic Sans MS" w:ascii="Comic Sans MS" w:hAnsi="Comic Sans MS"/>
        </w:rPr>
        <w:br/>
        <w:t>Ce printemps vous donnera l’occasion de repartir du bon pied sur le plan affectif, mais encore faudra-t-il que vous consentiez à adopter une attitude plus posi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Profess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devrez avoir enfin l’opportunité de montrer vos talents. Vous ne laisserez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passer votre chance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sz w:val="28"/>
          <w:szCs w:val="28"/>
        </w:rPr>
        <w:t>Santé</w:t>
      </w:r>
      <w:r>
        <w:rPr>
          <w:rStyle w:val="StrongEmphasis"/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b w:val="false"/>
        </w:rPr>
        <w:t>Tout vous sourira même votre santé, elle sera au beau fixe. Vous ne rendrez pas visite à votre médecin ce printemps. Vous rugirez de bonheur !</w:t>
      </w:r>
    </w:p>
    <w:p>
      <w:pPr>
        <w:pStyle w:val="Normal"/>
        <w:ind w:left="-900" w:right="-1188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46:00Z</dcterms:created>
  <dc:creator>Fred</dc:creator>
  <dc:description/>
  <cp:keywords/>
  <dc:language>en-US</dc:language>
  <cp:lastModifiedBy>Fred</cp:lastModifiedBy>
  <dcterms:modified xsi:type="dcterms:W3CDTF">2008-02-17T15:46:00Z</dcterms:modified>
  <cp:revision>2</cp:revision>
  <dc:subject/>
  <dc:title>Titre :                   Savoir écrire «  Les horoscopes »</dc:title>
</cp:coreProperties>
</file>