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6" w:space="1" w:color="000000"/>
          <w:left w:val="double" w:sz="16" w:space="0" w:color="000000"/>
          <w:bottom w:val="double" w:sz="16" w:space="1" w:color="000000"/>
          <w:right w:val="double" w:sz="16" w:space="0" w:color="000000"/>
        </w:pBdr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fr-BE" w:bidi="ar-SA"/>
        </w:rPr>
        <w:t>Vive le carnaval</w:t>
      </w: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fr-BE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685800"/>
                <wp:effectExtent l="6350" t="6350" r="2667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Times New Roman"/>
                                  <w:color w:val="auto"/>
                                  <w:lang w:val="fr-BE" w:eastAsia="zxx" w:bidi="ar-SA"/>
                                </w:rPr>
                                <w:t xml:space="preserve">   Problèm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63pt;width:90pt;height:54pt" coordorigin="7920,-1260" coordsize="1800,108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7920;top:-1260;width:1799;height:1079;mso-wrap-style:none;v-text-anchor:middle" type="_x0000_t65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-1260;width:1799;height:9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Times New Roman"/>
                            <w:color w:val="auto"/>
                            <w:lang w:val="fr-BE" w:eastAsia="zxx" w:bidi="ar-SA"/>
                          </w:rPr>
                          <w:t xml:space="preserve">   Problè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114046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68453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53.85pt;mso-wrap-distance-left:9.05pt;mso-wrap-distance-right:9.05pt;mso-wrap-distance-top:0pt;mso-wrap-distance-bottom:0pt;margin-top:-72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68453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2"/>
          <w:szCs w:val="12"/>
          <w:lang w:val="fr-BE" w:bidi="ar-SA"/>
        </w:rPr>
      </w:pP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fr-B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fr-BE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fr-BE" w:bidi="ar-SA"/>
        </w:rPr>
      </w:r>
    </w:p>
    <w:tbl>
      <w:tblPr>
        <w:tblW w:w="103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0"/>
        <w:gridCol w:w="1500"/>
        <w:gridCol w:w="1500"/>
        <w:gridCol w:w="1500"/>
        <w:gridCol w:w="1500"/>
        <w:gridCol w:w="156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</w:r>
          </w:p>
        </w:tc>
        <w:tc>
          <w:tcPr>
            <w:tcW w:w="15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  <w:t>4€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4705" cy="445135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  <w:t>5€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4705" cy="57213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32"/>
                <w:szCs w:val="32"/>
                <w:lang w:val="fr-BE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  <w:t>3€</w:t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32"/>
                <w:szCs w:val="32"/>
                <w:lang w:val="fr-BE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  <w:t>2€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2425</wp:posOffset>
                  </wp:positionV>
                  <wp:extent cx="814705" cy="267335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32"/>
                <w:szCs w:val="32"/>
                <w:lang w:val="fr-BE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  <w:t>6€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4705" cy="58293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32"/>
                <w:szCs w:val="32"/>
                <w:lang w:val="fr-BE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BE" w:bidi="ar-SA"/>
              </w:rPr>
              <w:t>7€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Times New Roman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3730" cy="713740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auto"/>
                <w:sz w:val="32"/>
                <w:szCs w:val="32"/>
                <w:lang w:val="fr-BE" w:bidi="ar-SA"/>
              </w:rPr>
              <w:t xml:space="preserve">           </w:t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BE" w:bidi="ar-SA"/>
              </w:rPr>
              <w:t>Manon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BE" w:bidi="ar-SA"/>
              </w:rPr>
              <w:t>Charlotte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BE" w:bidi="ar-SA"/>
              </w:rPr>
              <w:t>Zoé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BE" w:bidi="ar-SA"/>
              </w:rPr>
              <w:t>Maya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</w:tr>
      <w:tr>
        <w:trPr/>
        <w:tc>
          <w:tcPr>
            <w:tcW w:w="126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BE" w:bidi="ar-SA"/>
              </w:rPr>
              <w:t>Michael</w:t>
            </w:r>
          </w:p>
        </w:tc>
        <w:tc>
          <w:tcPr>
            <w:tcW w:w="150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fr-BE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fr-BE" w:bidi="ar-SA"/>
              </w:rPr>
              <w:t>X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10"/>
          <w:szCs w:val="10"/>
          <w:lang w:val="fr-BE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fr-BE" w:bidi="ar-SA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Dessine et calcule le total des achats de chaque élèv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4"/>
          <w:szCs w:val="14"/>
          <w:u w:val="single"/>
          <w:lang w:val="fr-BE" w:bidi="ar-SA"/>
        </w:rPr>
      </w:pPr>
      <w:r>
        <w:rPr>
          <w:rFonts w:eastAsia="Times New Roman" w:cs="Arial" w:ascii="Arial" w:hAnsi="Arial"/>
          <w:b/>
          <w:bCs/>
          <w:color w:val="auto"/>
          <w:sz w:val="14"/>
          <w:szCs w:val="14"/>
          <w:u w:val="single"/>
          <w:lang w:val="fr-BE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Cursif" w:ascii="Cursif" w:hAnsi="Cursif"/>
          <w:b w:val="false"/>
          <w:bCs w:val="false"/>
          <w:i/>
          <w:iCs/>
          <w:sz w:val="24"/>
          <w:szCs w:val="24"/>
        </w:rPr>
        <w:t>Michael                                      Zoé                                        Maya</w:t>
      </w:r>
      <w:r>
        <w:rPr>
          <w:rFonts w:cs="Cursif" w:ascii="Cursif" w:hAnsi="Cursif"/>
          <w:b w:val="false"/>
          <w:bCs w:val="false"/>
          <w:i/>
          <w:iCs/>
          <w:sz w:val="32"/>
          <w:szCs w:val="32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32"/>
          <w:szCs w:val="32"/>
          <w:lang w:val="fr-BE" w:bidi="ar-S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11760</wp:posOffset>
                </wp:positionV>
                <wp:extent cx="2113915" cy="156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56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otal : ……€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45pt;height:123.6pt;mso-wrap-distance-left:9.05pt;mso-wrap-distance-right:9.05pt;mso-wrap-distance-top:0pt;mso-wrap-distance-bottom:0pt;margin-top:8.8pt;mso-position-vertical-relative:text;margin-left:-20.2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otal : ……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139065</wp:posOffset>
                </wp:positionV>
                <wp:extent cx="2113915" cy="1569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56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8"/>
                                <w:szCs w:val="28"/>
                                <w:lang w:val="fr-BE" w:bidi="ar-SA"/>
                              </w:rPr>
                              <w:t>Total : ……€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45pt;height:123.6pt;mso-wrap-distance-left:9.05pt;mso-wrap-distance-right:9.05pt;mso-wrap-distance-top:0pt;mso-wrap-distance-bottom:0pt;margin-top:10.95pt;mso-position-vertical-relative:text;margin-left:150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auto"/>
                          <w:sz w:val="28"/>
                          <w:szCs w:val="28"/>
                          <w:lang w:val="fr-BE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auto"/>
                          <w:sz w:val="28"/>
                          <w:szCs w:val="28"/>
                          <w:lang w:val="fr-BE" w:bidi="ar-SA"/>
                        </w:rPr>
                        <w:t>Total : ……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139065</wp:posOffset>
                </wp:positionV>
                <wp:extent cx="2113915" cy="15697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56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8"/>
                                <w:szCs w:val="28"/>
                                <w:lang w:val="fr-BE" w:bidi="ar-SA"/>
                              </w:rPr>
                              <w:t>Total : ……€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45pt;height:123.6pt;mso-wrap-distance-left:9.05pt;mso-wrap-distance-right:9.05pt;mso-wrap-distance-top:0pt;mso-wrap-distance-bottom:0pt;margin-top:10.95pt;mso-position-vertical-relative:text;margin-left:321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auto"/>
                          <w:sz w:val="28"/>
                          <w:szCs w:val="28"/>
                          <w:lang w:val="fr-BE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auto"/>
                          <w:sz w:val="28"/>
                          <w:szCs w:val="28"/>
                          <w:lang w:val="fr-BE" w:bidi="ar-SA"/>
                        </w:rPr>
                        <w:t>Total : ……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BE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B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BE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B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BE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B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BE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B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BE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B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fr-BE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fr-B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fr-BE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fr-BE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Cursif" w:ascii="Cursif" w:hAnsi="Cursif"/>
          <w:b w:val="false"/>
          <w:bCs w:val="false"/>
          <w:i/>
          <w:iCs/>
          <w:sz w:val="24"/>
          <w:szCs w:val="24"/>
        </w:rPr>
        <w:t>Charlotte                          Ma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271145</wp:posOffset>
                </wp:positionV>
                <wp:extent cx="2113915" cy="1569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56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8"/>
                                <w:szCs w:val="28"/>
                                <w:lang w:val="fr-BE" w:bidi="ar-SA"/>
                              </w:rPr>
                              <w:t>Total : ……€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45pt;height:123.6pt;mso-wrap-distance-left:9.05pt;mso-wrap-distance-right:9.05pt;mso-wrap-distance-top:0pt;mso-wrap-distance-bottom:0pt;margin-top:21.35pt;mso-position-vertical-relative:text;margin-left:69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auto"/>
                          <w:sz w:val="28"/>
                          <w:szCs w:val="28"/>
                          <w:lang w:val="fr-BE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auto"/>
                          <w:sz w:val="28"/>
                          <w:szCs w:val="28"/>
                          <w:lang w:val="fr-BE" w:bidi="ar-SA"/>
                        </w:rPr>
                        <w:t>Total : ……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271145</wp:posOffset>
                </wp:positionV>
                <wp:extent cx="2113915" cy="1569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56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B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fr-BE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8"/>
                                <w:szCs w:val="28"/>
                                <w:lang w:val="fr-BE" w:bidi="ar-SA"/>
                              </w:rPr>
                              <w:t>Total : ……€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45pt;height:123.6pt;mso-wrap-distance-left:9.05pt;mso-wrap-distance-right:9.05pt;mso-wrap-distance-top:0pt;mso-wrap-distance-bottom:0pt;margin-top:21.35pt;mso-position-vertical-relative:text;margin-left:249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B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auto"/>
                          <w:sz w:val="28"/>
                          <w:szCs w:val="28"/>
                          <w:lang w:val="fr-BE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auto"/>
                          <w:sz w:val="28"/>
                          <w:szCs w:val="28"/>
                          <w:lang w:val="fr-BE" w:bidi="ar-SA"/>
                        </w:rPr>
                        <w:t>Total : ……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7" w:right="92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ursif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8425</wp:posOffset>
          </wp:positionH>
          <wp:positionV relativeFrom="paragraph">
            <wp:posOffset>1738630</wp:posOffset>
          </wp:positionV>
          <wp:extent cx="473075" cy="446405"/>
          <wp:effectExtent l="0" t="0" r="0" b="0"/>
          <wp:wrapTopAndBottom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------------------------------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BE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48:00Z</dcterms:created>
  <dc:creator>Annette Voos</dc:creator>
  <dc:description/>
  <dc:language>en-US</dc:language>
  <cp:lastModifiedBy>Eloïse</cp:lastModifiedBy>
  <cp:lastPrinted>2008-02-10T16:57:00Z</cp:lastPrinted>
  <dcterms:modified xsi:type="dcterms:W3CDTF">2007-09-03T23:14:00Z</dcterms:modified>
  <cp:revision>8</cp:revision>
  <dc:subject/>
  <dc:title>Vive la rentrée </dc:title>
</cp:coreProperties>
</file>