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ind w:right="743" w:hanging="0"/>
        <w:jc w:val="center"/>
        <w:rPr>
          <w:b/>
          <w:b/>
          <w:lang w:val="fr-BE"/>
        </w:rPr>
      </w:pPr>
      <w:r>
        <w:rPr>
          <w:b/>
          <w:sz w:val="28"/>
          <w:szCs w:val="28"/>
          <w:lang w:val="fr-BE"/>
        </w:rPr>
        <w:t>HET MEERVOUD</w:t>
      </w:r>
      <w:r>
        <w:rPr>
          <w:b/>
          <w:lang w:val="fr-BE"/>
        </w:rPr>
        <w:t xml:space="preserve"> ( le pluriel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Ndls 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Ndls 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1714500" cy="342900"/>
                <wp:effectExtent l="5080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. Règle générale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7pt;margin-top:10pt;width:13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. Règle générale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685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+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3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+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Comic Sans MS"/>
          <w:lang w:val="fr-BE"/>
        </w:rPr>
        <w:t xml:space="preserve">                             </w:t>
      </w:r>
      <w:r>
        <w:rPr>
          <w:lang w:val="fr-BE"/>
        </w:rPr>
        <w:t xml:space="preserve">Exemples :   het dorp :  </w:t>
        <w:tab/>
        <w:tab/>
        <w:t>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ind w:right="743" w:hanging="0"/>
        <w:rPr/>
      </w:pPr>
      <w:r>
        <w:rPr>
          <w:lang w:val="fr-BE"/>
        </w:rPr>
        <w:tab/>
        <w:tab/>
        <w:tab/>
        <w:t>de kerk :</w:t>
        <w:tab/>
        <w:tab/>
        <w:t>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2971800" cy="342900"/>
                <wp:effectExtent l="508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. Mots terminés par EE ou 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5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. Mots terminés par EE ou 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+Ë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+Ë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u w:val="single"/>
          <w:lang w:val="fr-BE"/>
        </w:rPr>
        <w:t>Exemples</w:t>
      </w:r>
      <w:r>
        <w:rPr>
          <w:lang w:val="fr-BE"/>
        </w:rPr>
        <w:t> :   de zee :</w:t>
        <w:tab/>
        <w:tab/>
        <w:t>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4035</wp:posOffset>
                </wp:positionV>
                <wp:extent cx="1600200" cy="342900"/>
                <wp:effectExtent l="5080" t="508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. Exce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2.05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. Exce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34035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+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2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+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BE"/>
        </w:rPr>
        <w:tab/>
        <w:tab/>
        <w:tab/>
        <w:tab/>
        <w:tab/>
        <w:t xml:space="preserve">de knie : </w:t>
        <w:tab/>
        <w:tab/>
        <w:t>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800100" cy="4114800"/>
                <wp:effectExtent l="572135" t="11430" r="110299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14800"/>
                        </a:xfrm>
                        <a:prstGeom prst="upDownArrow">
                          <a:avLst>
                            <a:gd name="adj1" fmla="val 50000"/>
                            <a:gd name="adj2" fmla="val 102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Au pluriel, un seul déterminant :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32pt;margin-top:2.15pt;width:62.95pt;height:32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Au pluriel, un seul déterminant :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E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a) Mots terminés par EL-EM-EN-ER-AA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u w:val="single"/>
          <w:lang w:val="sv-SE"/>
        </w:rPr>
        <w:t>Exemples</w:t>
      </w:r>
      <w:r>
        <w:rPr>
          <w:lang w:val="sv-SE"/>
        </w:rPr>
        <w:t xml:space="preserve"> :    de lepel : </w:t>
        <w:tab/>
        <w:tab/>
        <w:t>.........................................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 xml:space="preserve"> de bliksem : </w:t>
        <w:tab/>
        <w:t>........................................</w:t>
      </w:r>
    </w:p>
    <w:p>
      <w:pPr>
        <w:pStyle w:val="Normal"/>
        <w:rPr/>
      </w:pPr>
      <w:r>
        <w:rPr>
          <w:rFonts w:eastAsia="Comic Sans MS"/>
          <w:lang w:val="sv-SE"/>
        </w:rPr>
        <w:t xml:space="preserve">      </w:t>
      </w:r>
      <w:r>
        <w:rPr>
          <w:lang w:val="sv-SE"/>
        </w:rPr>
        <w:tab/>
        <w:tab/>
        <w:tab/>
        <w:tab/>
        <w:tab/>
        <w:t xml:space="preserve"> de wagen :</w:t>
        <w:tab/>
        <w:tab/>
        <w:t>.........................................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 xml:space="preserve"> </w:t>
      </w:r>
      <w:r>
        <w:rPr/>
        <w:t xml:space="preserve">de fietser : </w:t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de leraar : </w:t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  <w:r>
        <w:rPr>
          <w:lang w:val="fr-BE"/>
        </w:rPr>
        <w:t>) Mots venant d’une autre langu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u w:val="single"/>
          <w:lang w:val="fr-BE"/>
        </w:rPr>
        <w:t>Exemples</w:t>
      </w:r>
      <w:r>
        <w:rPr>
          <w:lang w:val="fr-BE"/>
        </w:rPr>
        <w:t> :    het café :</w:t>
        <w:tab/>
        <w:tab/>
        <w:t>..........................................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 xml:space="preserve"> het bureau : </w:t>
        <w:tab/>
        <w:t>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de dame : </w:t>
        <w:tab/>
        <w:tab/>
        <w:t>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het station :</w:t>
        <w:tab/>
        <w:t>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c) Les diminutif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u w:val="single"/>
          <w:lang w:val="fr-BE"/>
        </w:rPr>
        <w:t>Exemples</w:t>
      </w:r>
      <w:r>
        <w:rPr>
          <w:lang w:val="fr-BE"/>
        </w:rPr>
        <w:t xml:space="preserve"> :     het ijsje : </w:t>
        <w:tab/>
        <w:tab/>
        <w:t>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 het deurtje :</w:t>
        <w:tab/>
        <w:t>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4000500" cy="342900"/>
                <wp:effectExtent l="5080" t="5080" r="292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. Mots terminés par les voyelles A-I-O-U-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25pt;width:31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. Mots terminés par les voyelles A-I-O-U-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+ ‘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+ ‘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Comic Sans MS"/>
          <w:lang w:val="fr-BE"/>
        </w:rPr>
        <w:t xml:space="preserve">                              </w:t>
      </w:r>
      <w:r>
        <w:rPr>
          <w:u w:val="single"/>
          <w:lang w:val="fr-BE"/>
        </w:rPr>
        <w:t>Exemples</w:t>
      </w:r>
      <w:r>
        <w:rPr>
          <w:lang w:val="fr-BE"/>
        </w:rPr>
        <w:t xml:space="preserve"> :      de agenda : </w:t>
        <w:tab/>
        <w:t>..............................................</w:t>
      </w:r>
    </w:p>
    <w:p>
      <w:pPr>
        <w:pStyle w:val="Normal"/>
        <w:tabs>
          <w:tab w:val="clear" w:pos="708"/>
          <w:tab w:val="left" w:pos="2745" w:leader="none"/>
        </w:tabs>
        <w:rPr>
          <w:lang w:val="fr-BE"/>
        </w:rPr>
      </w:pPr>
      <w:r>
        <w:rPr>
          <w:lang w:val="fr-BE"/>
        </w:rPr>
        <w:tab/>
        <w:tab/>
        <w:tab/>
        <w:t xml:space="preserve">   de taxi : </w:t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2745" w:leader="none"/>
        </w:tabs>
        <w:rPr>
          <w:lang w:val="fr-BE"/>
        </w:rPr>
      </w:pPr>
      <w:r>
        <w:rPr>
          <w:lang w:val="fr-BE"/>
        </w:rPr>
        <w:tab/>
        <w:tab/>
        <w:tab/>
        <w:t xml:space="preserve">   de auto : </w:t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2745" w:leader="none"/>
        </w:tabs>
        <w:rPr>
          <w:lang w:val="fr-BE"/>
        </w:rPr>
      </w:pPr>
      <w:r>
        <w:rPr>
          <w:lang w:val="fr-BE"/>
        </w:rPr>
        <w:tab/>
        <w:tab/>
        <w:tab/>
        <w:t xml:space="preserve">   de paraplu :</w:t>
        <w:tab/>
        <w:t>..............................................</w:t>
      </w:r>
    </w:p>
    <w:p>
      <w:pPr>
        <w:pStyle w:val="Normal"/>
        <w:tabs>
          <w:tab w:val="clear" w:pos="708"/>
          <w:tab w:val="left" w:pos="2745" w:leader="none"/>
        </w:tabs>
        <w:rPr>
          <w:lang w:val="fr-BE"/>
        </w:rPr>
      </w:pPr>
      <w:r>
        <w:rPr>
          <w:lang w:val="fr-BE"/>
        </w:rPr>
        <w:tab/>
        <w:t xml:space="preserve">              de baby :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274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Ndls 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Ndls 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2857500" cy="342900"/>
                <wp:effectExtent l="5080" t="5080" r="21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. Mots terminés par -HE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85pt;width:22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. Mots terminés par -HE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- H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- HE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val="fr-BE"/>
        </w:rPr>
      </w:pPr>
      <w:r>
        <w:rPr>
          <w:lang w:val="fr-BE"/>
        </w:rPr>
        <w:tab/>
        <w:t xml:space="preserve"> </w:t>
      </w:r>
      <w:r>
        <w:rPr>
          <w:u w:val="single"/>
          <w:lang w:val="fr-BE"/>
        </w:rPr>
        <w:t xml:space="preserve"> Exemples</w:t>
      </w:r>
      <w:r>
        <w:rPr>
          <w:lang w:val="fr-BE"/>
        </w:rPr>
        <w:t xml:space="preserve"> :     de schoonheid : </w:t>
        <w:tab/>
        <w:t>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rPr>
          <w:lang w:val="fr-BE"/>
        </w:rPr>
      </w:pPr>
      <w:r>
        <w:rPr>
          <w:lang w:val="fr-BE"/>
        </w:rPr>
        <w:tab/>
        <w:tab/>
        <w:tab/>
        <w:tab/>
        <w:t xml:space="preserve">  de waarheid :</w:t>
        <w:tab/>
        <w:t>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42265</wp:posOffset>
                </wp:positionV>
                <wp:extent cx="1257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Wingdings" w:ascii="Comic Sans MS" w:hAnsi="Comic Sans MS"/>
                                <w:color w:val="auto"/>
                                <w:lang w:val="fr-BE" w:bidi="ar-SA"/>
                              </w:rPr>
                              <w:t xml:space="preserve"> 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6.9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Wingdings" w:ascii="Comic Sans MS" w:hAnsi="Comic Sans MS"/>
                          <w:color w:val="auto"/>
                          <w:lang w:val="fr-BE" w:bidi="ar-SA"/>
                        </w:rPr>
                        <w:t xml:space="preserve"> 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800100" cy="5143500"/>
                <wp:effectExtent l="160020" t="13335" r="15151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3680"/>
                        </a:xfrm>
                        <a:prstGeom prst="upDownArrow">
                          <a:avLst>
                            <a:gd name="adj1" fmla="val 50000"/>
                            <a:gd name="adj2" fmla="val 127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Au pluriel, un seul déterminant :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0.2pt;width:62.95pt;height:404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Au pluriel, un seul déterminant :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E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2286000" cy="342900"/>
                <wp:effectExtent l="5080" t="5080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. Mots terminés par -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5pt;width:17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. Mots terminés par -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w:rPr>
          <w:lang w:val="fr-BE"/>
        </w:rPr>
        <w:tab/>
        <w:tab/>
        <w:tab/>
      </w:r>
      <w:r>
        <w:rPr>
          <w:u w:val="single"/>
          <w:lang w:val="fr-BE"/>
        </w:rPr>
        <w:t>Exemples</w:t>
      </w:r>
      <w:r>
        <w:rPr>
          <w:lang w:val="fr-BE"/>
        </w:rPr>
        <w:t> :    de kaas :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de laars :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de roos :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w:rPr>
          <w:rFonts w:eastAsia="Comic Sans MS"/>
          <w:lang w:val="fr-BE"/>
        </w:rPr>
        <w:t xml:space="preserve"> </w:t>
      </w:r>
      <w:r>
        <w:rPr>
          <w:lang w:val="fr-BE"/>
        </w:rPr>
        <w:t>Attention ! Il existe des exceptions ....</w:t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 de wens : 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 de prins :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230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2286000" cy="342900"/>
                <wp:effectExtent l="5080" t="5080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. Mots terminés par -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.25pt;width:17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. Mots terminés par -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36575</wp:posOffset>
                </wp:positionV>
                <wp:extent cx="1257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BE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cs="Wingdings" w:ascii="Comic Sans MS" w:hAnsi="Comic Sans MS"/>
                                <w:color w:val="auto"/>
                                <w:lang w:val="fr-BE" w:bidi="ar-SA"/>
                              </w:rPr>
                              <w:t xml:space="preserve"> 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.2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F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fr-BE" w:bidi="ar-SA"/>
                        </w:rPr>
                        <w:t>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cs="Wingdings" w:ascii="Comic Sans MS" w:hAnsi="Comic Sans MS"/>
                          <w:color w:val="auto"/>
                          <w:lang w:val="fr-BE" w:bidi="ar-SA"/>
                        </w:rPr>
                        <w:t xml:space="preserve"> 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BE"/>
        </w:rPr>
        <w:tab/>
        <w:tab/>
        <w:tab/>
        <w:tab/>
        <w:t xml:space="preserve">            de kans : </w:t>
        <w:tab/>
        <w:tab/>
        <w:t>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>Exemples :     de fotograaf :</w:t>
        <w:tab/>
        <w:t>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 de brief :</w:t>
        <w:tab/>
        <w:tab/>
        <w:t>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 de dief : </w:t>
        <w:tab/>
        <w:tab/>
        <w:t>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171700" cy="342900"/>
                <wp:effectExtent l="5080" t="508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. Pluriels irrégul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75pt;width:170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. Pluriels irréguli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rFonts w:eastAsia="Comic Sans MS"/>
          <w:lang w:val="sv-SE"/>
        </w:rPr>
        <w:t xml:space="preserve">                              </w:t>
      </w:r>
      <w:r>
        <w:rPr>
          <w:u w:val="single"/>
          <w:lang w:val="sv-SE"/>
        </w:rPr>
        <w:t>Exemples </w:t>
      </w:r>
      <w:r>
        <w:rPr>
          <w:lang w:val="sv-SE"/>
        </w:rPr>
        <w:t xml:space="preserve">:     het kind : </w:t>
        <w:tab/>
        <w:tab/>
        <w:t xml:space="preserve">............................................ </w:t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  <w:tab/>
        <w:tab/>
        <w:t xml:space="preserve">  het ei : </w:t>
        <w:tab/>
        <w:tab/>
        <w:t xml:space="preserve">............................................ </w:t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  <w:tab/>
        <w:tab/>
        <w:t xml:space="preserve">  het volk :</w:t>
        <w:tab/>
        <w:tab/>
        <w:t xml:space="preserve">............................................ </w:t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  <w:tab/>
        <w:tab/>
        <w:t xml:space="preserve">  het blad :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  <w:tab/>
        <w:tab/>
        <w:t xml:space="preserve">  de stad : </w:t>
        <w:tab/>
        <w:tab/>
        <w:t xml:space="preserve">............................................ </w:t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  <w:tab/>
        <w:tab/>
        <w:t xml:space="preserve">  de weg :</w:t>
        <w:tab/>
        <w:tab/>
        <w:t xml:space="preserve">............................................ </w:t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  <w:tab/>
        <w:tab/>
        <w:t xml:space="preserve">  het schip :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2850" w:leader="none"/>
        </w:tabs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6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18:00Z</dcterms:created>
  <dc:creator>Jean-yves</dc:creator>
  <dc:description/>
  <cp:keywords/>
  <dc:language>en-US</dc:language>
  <cp:lastModifiedBy>Jean-yves</cp:lastModifiedBy>
  <cp:lastPrinted>2008-02-17T20:11:00Z</cp:lastPrinted>
  <dcterms:modified xsi:type="dcterms:W3CDTF">2008-02-19T17:38:00Z</dcterms:modified>
  <cp:revision>6</cp:revision>
  <dc:subject/>
  <dc:title>HET MEERVOUD ( le pluriel )</dc:title>
</cp:coreProperties>
</file>