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Nom : ……………………………………</w:t>
        <w:tab/>
        <w:tab/>
        <w:tab/>
        <w:tab/>
        <w:tab/>
        <w:t>Savoir calculer n°…</w:t>
      </w:r>
    </w:p>
    <w:p>
      <w:pPr>
        <w:pStyle w:val="Normal"/>
        <w:rPr>
          <w:lang w:val="fr-BE"/>
        </w:rPr>
      </w:pPr>
      <w:r>
        <w:rPr>
          <w:lang w:val="fr-BE"/>
        </w:rPr>
        <w:t>Prénom : 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te : 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 Yummy Apology" w:hAnsi="A Yummy Apology" w:cs="A Yummy Apology"/>
          <w:sz w:val="60"/>
          <w:szCs w:val="60"/>
          <w:lang w:val="fr-BE"/>
        </w:rPr>
      </w:pPr>
      <w:r>
        <w:rPr>
          <w:rFonts w:cs="A Yummy Apology" w:ascii="A Yummy Apology" w:hAnsi="A Yummy Apology"/>
          <w:sz w:val="60"/>
          <w:szCs w:val="60"/>
          <w:lang w:val="fr-BE"/>
        </w:rPr>
        <w:t>La compensation dans la multiplication</w:t>
      </w:r>
    </w:p>
    <w:p>
      <w:pPr>
        <w:pStyle w:val="Normal"/>
        <w:rPr>
          <w:rFonts w:ascii="A Yummy Apology" w:hAnsi="A Yummy Apology" w:cs="A Yummy Apology"/>
          <w:sz w:val="60"/>
          <w:szCs w:val="60"/>
          <w:lang w:val="fr-BE"/>
        </w:rPr>
      </w:pPr>
      <w:r>
        <w:rPr>
          <w:rFonts w:cs="A Yummy Apology" w:ascii="A Yummy Apology" w:hAnsi="A Yummy Apology"/>
          <w:sz w:val="60"/>
          <w:szCs w:val="6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>N’as-tu pas oubli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fr-BE"/>
        </w:rPr>
      </w:pPr>
      <w:r>
        <w:rPr>
          <w:lang w:val="fr-BE"/>
        </w:rPr>
        <w:t>Pour conserver l’égalité dans la multiplication : si un facteur est multiplié (ou divisé) par un nombre, alors l’autre facteur est ………………………………………………… ou ………………………………………………… par le même nomb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BE"/>
        </w:rPr>
        <w:t>Complète</w:t>
      </w:r>
      <w:r>
        <w:rPr>
          <w:lang w:val="fr-BE"/>
        </w:rPr>
        <w:t xml:space="preserve"> chaque série et </w:t>
      </w:r>
      <w:r>
        <w:rPr>
          <w:b/>
          <w:lang w:val="fr-BE"/>
        </w:rPr>
        <w:t>souligne</w:t>
      </w:r>
      <w:r>
        <w:rPr>
          <w:lang w:val="fr-BE"/>
        </w:rPr>
        <w:t xml:space="preserve"> dans chacune de celles-ci le calcul qui te paraît le plus facile à effectuer.</w:t>
      </w:r>
    </w:p>
    <w:p>
      <w:pPr>
        <w:pStyle w:val="Normal"/>
        <w:ind w:left="36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53670</wp:posOffset>
                </wp:positionV>
                <wp:extent cx="1609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6 x 24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48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96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19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2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6 x 24 =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48 =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96 =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19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53670</wp:posOffset>
                </wp:positionV>
                <wp:extent cx="1609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8 x 0,75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9 x ……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4,5 x ……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,25 x ……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2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8 x 0,75 =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9 x …… =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4,5 x …… =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,25 x ……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55245</wp:posOffset>
                </wp:positionV>
                <wp:extent cx="4660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4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55245</wp:posOffset>
                </wp:positionV>
                <wp:extent cx="4660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4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38100</wp:posOffset>
                </wp:positionV>
                <wp:extent cx="19519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0,03 x 21 000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2100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210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21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0,03 x 21 000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2100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210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2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38100</wp:posOffset>
                </wp:positionV>
                <wp:extent cx="1609090" cy="10375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4 x 3,5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2 x ……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6 x ……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 x ……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64 x 3,5 =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2 x …… =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6 x …… =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 x ……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52400</wp:posOffset>
                </wp:positionV>
                <wp:extent cx="4660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52400</wp:posOffset>
                </wp:positionV>
                <wp:extent cx="4660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b/>
          <w:lang w:val="fr-BE"/>
        </w:rPr>
        <w:t xml:space="preserve">Transforme </w:t>
      </w:r>
      <w:r>
        <w:rPr>
          <w:lang w:val="fr-BE"/>
        </w:rPr>
        <w:t>chaque multiplication par une multiplication plus facile à résoudre.</w:t>
      </w:r>
    </w:p>
    <w:p>
      <w:pPr>
        <w:pStyle w:val="Normal"/>
        <w:ind w:left="36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69850</wp:posOffset>
                </wp:positionV>
                <wp:extent cx="1494790" cy="5803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6 x 1,5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6 x 1,5 =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84150</wp:posOffset>
                </wp:positionV>
                <wp:extent cx="4660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69850</wp:posOffset>
                </wp:positionV>
                <wp:extent cx="1494790" cy="5803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6 x 15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6 x 15 =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69850</wp:posOffset>
                </wp:positionV>
                <wp:extent cx="1494790" cy="5803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0 x 4,5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0 x 4,5 =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69850</wp:posOffset>
                </wp:positionV>
                <wp:extent cx="1494790" cy="5803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0 x 2,5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0 x 2,5 =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84150</wp:posOffset>
                </wp:positionV>
                <wp:extent cx="4660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184150</wp:posOffset>
                </wp:positionV>
                <wp:extent cx="4660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0555</wp:posOffset>
                </wp:positionH>
                <wp:positionV relativeFrom="paragraph">
                  <wp:posOffset>184150</wp:posOffset>
                </wp:positionV>
                <wp:extent cx="4660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b/>
          <w:b/>
          <w:lang w:val="fr-BE" w:eastAsia="en-US"/>
        </w:rPr>
      </w:pPr>
      <w:r>
        <w:rPr>
          <w:b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20320</wp:posOffset>
                </wp:positionV>
                <wp:extent cx="1723390" cy="5803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000 x 0,12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000 x 0,12 =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20320</wp:posOffset>
                </wp:positionV>
                <wp:extent cx="1494790" cy="5803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00 x 3,2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00 x 3,2 =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20320</wp:posOffset>
                </wp:positionV>
                <wp:extent cx="1494790" cy="5803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8 x 34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8 x 34 =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20320</wp:posOffset>
                </wp:positionV>
                <wp:extent cx="1494790" cy="58039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2 x 35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2 x 35 =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34620</wp:posOffset>
                </wp:positionV>
                <wp:extent cx="466090" cy="3517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134620</wp:posOffset>
                </wp:positionV>
                <wp:extent cx="466090" cy="3517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134620</wp:posOffset>
                </wp:positionV>
                <wp:extent cx="466090" cy="3517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0555</wp:posOffset>
                </wp:positionH>
                <wp:positionV relativeFrom="paragraph">
                  <wp:posOffset>134620</wp:posOffset>
                </wp:positionV>
                <wp:extent cx="4660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6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b/>
          <w:lang w:val="fr-BE"/>
        </w:rPr>
        <w:t>Souligne</w:t>
      </w:r>
      <w:r>
        <w:rPr>
          <w:lang w:val="fr-BE"/>
        </w:rPr>
        <w:t xml:space="preserve"> les calculs qui sont équivalents aux calculs encadr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452755</wp:posOffset>
                </wp:positionV>
                <wp:extent cx="1037590" cy="351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0,6 x 7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0,6 x 7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6 x 720</w:t>
        <w:tab/>
        <w:tab/>
        <w:tab/>
        <w:tab/>
        <w:t>6 x 72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60 x 720</w:t>
        <w:tab/>
        <w:tab/>
        <w:tab/>
        <w:tab/>
        <w:t>60 x 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452120</wp:posOffset>
                </wp:positionV>
                <wp:extent cx="1037590" cy="3517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900 x 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900 x 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90 x 12</w:t>
        <w:tab/>
        <w:tab/>
        <w:tab/>
        <w:tab/>
        <w:t>9 x 120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90 x 120</w:t>
        <w:tab/>
        <w:tab/>
        <w:tab/>
        <w:tab/>
        <w:t>9000 x 1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71691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.45pt" to="27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1691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.45pt" to="54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4. </w:t>
      </w:r>
      <w:r>
        <w:rPr>
          <w:b/>
          <w:lang w:val="fr-BE"/>
        </w:rPr>
        <w:t>Remplace</w:t>
      </w:r>
      <w:r>
        <w:rPr>
          <w:lang w:val="fr-BE"/>
        </w:rPr>
        <w:t xml:space="preserve"> le calcul difficile par un calcul plus simple. </w:t>
      </w:r>
      <w:r>
        <w:rPr>
          <w:b/>
          <w:lang w:val="fr-BE"/>
        </w:rPr>
        <w:t>Agis</w:t>
      </w:r>
      <w:r>
        <w:rPr>
          <w:lang w:val="fr-BE"/>
        </w:rPr>
        <w:t xml:space="preserve"> sur les 2 facte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369570</wp:posOffset>
                </wp:positionV>
                <wp:extent cx="1266190" cy="80899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,5 x 6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,5 x 6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398270</wp:posOffset>
                </wp:positionV>
                <wp:extent cx="1266190" cy="80899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8 x 5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1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8 x 5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2426970</wp:posOffset>
                </wp:positionV>
                <wp:extent cx="1266190" cy="80899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5 x 84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9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5 x 84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3455670</wp:posOffset>
                </wp:positionV>
                <wp:extent cx="1266190" cy="8089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50 x 460 = 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7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50 x 460 = 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1455</wp:posOffset>
                </wp:positionH>
                <wp:positionV relativeFrom="paragraph">
                  <wp:posOffset>369570</wp:posOffset>
                </wp:positionV>
                <wp:extent cx="1266190" cy="80899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0 x 2,4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9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0 x 2,4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1455</wp:posOffset>
                </wp:positionH>
                <wp:positionV relativeFrom="paragraph">
                  <wp:posOffset>1398270</wp:posOffset>
                </wp:positionV>
                <wp:extent cx="1266190" cy="80899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00 x 6,82 = 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10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00 x 6,82 = 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2426970</wp:posOffset>
                </wp:positionV>
                <wp:extent cx="1266190" cy="80899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4 x 15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91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4 x 15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3455670</wp:posOffset>
                </wp:positionV>
                <wp:extent cx="1266190" cy="8089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,5 x 14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72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,5 x 14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055</wp:posOffset>
                </wp:positionH>
                <wp:positionV relativeFrom="paragraph">
                  <wp:posOffset>369570</wp:posOffset>
                </wp:positionV>
                <wp:extent cx="1266190" cy="8089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,5 x 24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9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,5 x 24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055</wp:posOffset>
                </wp:positionH>
                <wp:positionV relativeFrom="paragraph">
                  <wp:posOffset>1398270</wp:posOffset>
                </wp:positionV>
                <wp:extent cx="1266190" cy="8089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0 x 1,5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10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60 x 1,5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2426970</wp:posOffset>
                </wp:positionV>
                <wp:extent cx="1266190" cy="8089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2 x 2,5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91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2 x 2,5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3455670</wp:posOffset>
                </wp:positionV>
                <wp:extent cx="1266190" cy="8089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,5 x 36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72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,5 x 36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369570</wp:posOffset>
                </wp:positionV>
                <wp:extent cx="1266190" cy="8089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,5 x 14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9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,5 x 14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4655</wp:posOffset>
                </wp:positionH>
                <wp:positionV relativeFrom="paragraph">
                  <wp:posOffset>1398270</wp:posOffset>
                </wp:positionV>
                <wp:extent cx="1266190" cy="8089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,5 x 12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10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,5 x 12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4655</wp:posOffset>
                </wp:positionH>
                <wp:positionV relativeFrom="paragraph">
                  <wp:posOffset>2426970</wp:posOffset>
                </wp:positionV>
                <wp:extent cx="1266190" cy="8089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4 x 2,5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91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4 x 2,5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3455670</wp:posOffset>
                </wp:positionV>
                <wp:extent cx="1266190" cy="8089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26 x 50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rFonts w:eastAsia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72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26 x 50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</w:t>
                      </w:r>
                      <w:r>
                        <w:rPr>
                          <w:rFonts w:eastAsia="Comic Sans MS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 Yummy Apolog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05:00Z</dcterms:created>
  <dc:creator> </dc:creator>
  <dc:description/>
  <cp:keywords/>
  <dc:language>en-US</dc:language>
  <cp:lastModifiedBy> </cp:lastModifiedBy>
  <dcterms:modified xsi:type="dcterms:W3CDTF">2008-02-16T10:59:00Z</dcterms:modified>
  <cp:revision>3</cp:revision>
  <dc:subject/>
  <dc:title>Nom : ……………………………………</dc:title>
</cp:coreProperties>
</file>