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L’indicatif plus que parfait :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Exercices.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Book Antiqua" w:ascii="Book Antiqua" w:hAnsi="Book Antiqua"/>
          <w:sz w:val="28"/>
          <w:szCs w:val="28"/>
          <w:u w:val="single"/>
        </w:rPr>
        <w:t>Complète les phrases suivantes avec un des verbes proposés, conjugué au plus que parfait.</w:t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’ai reconnu l’home qui ____________________ mon chien Fido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us _____________________ trop tôt pour apprécier le spectacl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ici les clefs que tu __________________ chez moi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tte jeune fugueuse _____________________ bien vite chez ell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’_________________ de mon mieux pour la fête de l’école.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40005</wp:posOffset>
            </wp:positionV>
            <wp:extent cx="1084580" cy="1116330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i/>
        </w:rPr>
        <w:t>Oublier – rentrer – partir – retrouver – manger – chanter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Transforme les phrases suivantes…</w:t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 meilleur ami avait découvert un trésor sur cette plag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 ______________________________________________________________________ .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ie et toi ______________________________________________________________ .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m et moi 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an était perdu sans sa boussole.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 scouts ________________________________________________________________.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’_________________________________________________________________________.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uise 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s avaient emporté tout ce que j’avais rangé.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us _______________________________ ce que tu ____________________________.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’__________________________________ ce qu’elles ____________________________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Conjugue les phrases suivantes au plus que parfait…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chat dort dans son panier.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naissais-tu cet homme ?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ls sont vos choix ?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suis arrivé le premier lors de cette course.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us sommes vraiment fatigués.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us deviez lire les consignes de sécurités.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oline va à la piscine le mercredi.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us les élèves conjuguent correctement les phrases.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us terminerez cet exercice.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’ai fini !!!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233045</wp:posOffset>
            </wp:positionV>
            <wp:extent cx="1190625" cy="1470660"/>
            <wp:effectExtent l="0" t="0" r="0" b="0"/>
            <wp:wrapNone/>
            <wp:docPr id="2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>_________________________________________________________________________.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sisu.typepad.com/sisu/spongebob.jpg&amp;imgrefurl=http://www.squidoo.com/about-SpongeBob&amp;h=315&amp;w=306&amp;sz=47&amp;hl=fr&amp;start=6&amp;tbnid=KfpP0Wxte3VwMM:&amp;tbnh=117&amp;tbnw=114&amp;prev=/images%3Fq%3D%2522sponge%2BBob%2522%26gbv%3D2%26hl%3Df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be/imgres?imgurl=http://pwbeat.publishersweekly.com/blog/wp-content/2007/03/200703130248.jpg&amp;imgrefurl=http://pwbeat.publishersweekly.com/blog/2007/03/13/sponge-bob-plagiarism-pants/&amp;h=307&amp;w=250&amp;sz=129&amp;hl=fr&amp;start=11&amp;tbnid=bORLQ7o1BXmZ6M:&amp;tbnh=117&amp;tbnw=95&amp;prev=/images%3Fq%3D%2522sponge%2BBob%2522%26gbv%3D2%26hl%3D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5:20:00Z</dcterms:created>
  <dc:creator>User</dc:creator>
  <dc:description/>
  <cp:keywords/>
  <dc:language>en-US</dc:language>
  <cp:lastModifiedBy>User</cp:lastModifiedBy>
  <cp:lastPrinted>2008-02-20T17:42:00Z</cp:lastPrinted>
  <dcterms:modified xsi:type="dcterms:W3CDTF">2008-02-20T16:43:00Z</dcterms:modified>
  <cp:revision>4</cp:revision>
  <dc:subject/>
  <dc:title>L’indicatif plus que parfait :</dc:title>
</cp:coreProperties>
</file>